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árműfenntartás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lőadás, segédl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 öntvények hegesztés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Öntöttvas: </w:t>
      </w:r>
      <w:r>
        <w:rPr>
          <w:rFonts w:cs="Times New Roman" w:ascii="Times New Roman" w:hAnsi="Times New Roman"/>
          <w:sz w:val="24"/>
          <w:szCs w:val="24"/>
        </w:rPr>
        <w:t>amely 2%-nál több szenet tartalm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hanikai tulajdonságait elsősorban a szövetszerkezete határozza meg amely füg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iai összetétel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űlési sebesség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kezelé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pus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ehér öntvén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tabil (karbidos), perlit- ledeburitos &gt; kb. 400HB, nagyon rideg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ásálló alárendelt alkatrészek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g öntvén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id- grafitos, gyorsan hűlő kéreg ledeburito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an hűlő mag grafito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optatásnak kitett alkatrészek.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zek az öntvények rideg szövetszerkezetük miatt nem hegeszthetők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tvözetlen grafitos vasöntvénye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tos dermedés &gt; csökkenő zsugorodás, telítési szá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csony olvadási hőmérséklet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dermedési hő intervallum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icsi a zsugorodási feszültségből adódó repedésveszély kevés lunker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méret pontosság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csó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forgácsolható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siklási és olajtárolási jellemzők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medésre kevésbé érzéken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ózióval szembeni ellenállá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szakító szilárdság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kus igénybevétellel szembeni csekély ellenállás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ehetőleg nyomásra kell igénybe ven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lajdonságait meghatározza: 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fit mennyiség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j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szlás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trix kémiai összetétele és szövetszerkeze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ölése: Öv 100…Öv 350 (a szám az Rm min. N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b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kált öntöttvas</w:t>
      </w:r>
      <w:r>
        <w:rPr>
          <w:rFonts w:cs="Times New Roman" w:ascii="Times New Roman" w:hAnsi="Times New Roman"/>
          <w:sz w:val="24"/>
          <w:szCs w:val="24"/>
        </w:rPr>
        <w:t>: csíraképzőkkel gyártott finomabb grafit eloszlás &gt; nagy szilárdsá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rva grafit Öv</w:t>
        <w:tab/>
        <w:t>100…150N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odifikált Öv</w:t>
        <w:tab/>
        <w:tab/>
        <w:t>300…400N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átrix nemesítéssel</w:t>
        <w:tab/>
        <w:t>~ 700 N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mbgrafitos öntöttvas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növekvő szilárdság &gt; az acélokéval közel azonos &gt; ezzel folyamatosan elvesznek az öntészeti jó tulajdonságok. Göv370…Göv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er öntvények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karbidos kristályosodás &gt; szilárd állapotú hőkezelés (izzítás) &gt; így keletkezik a temperszén (grafit) &gt; a grafit így csomós elrendezésű le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z öntöttvasak hegesztés szempontjából fontos tulajdonsága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szilárdság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is alakváltozó képessé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gy belső feszültsé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edződési veszély &gt; cementites rideg szerkeze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töttvasak hegesztéses javítás-technológiáj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eg technológi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 meleg technológi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 technológ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eszthetők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emezgrafitos öntöttva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mbgrafitos öntött va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 öntvények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vözött korrózió álló vasöntvény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 Meleg hegeszté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, Varrat előkészít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, A munkadarab előmelegítése 600…750C°-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, Hegesztés folyósító anyag alkalmazásáv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4, Hőntartás 600…650C°-on feszültség mentesítés 3…5 ó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, Lassú hűt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, Salak eltávolít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, Esetleges megmunkál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, Ellenőrz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hegesztés gáz dús lánggal, a pálca túlötvözöt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esztés bevont elektródás kézi ívhegesztő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, Fél meleg eljárá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Alakváltozásra képes öntvények hegesztésénél terjedt 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hozaganyag azonos az alapanyagg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z előmelegítés hőmérséklete 200-400C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bevont elektródás kézi ívhegesztés technológiája alkalmaz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sak kiálló öntvény részek pótl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, Hideghegesztés technológiáj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nyei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hőbevitel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energia igén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ebb időtart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gesztés technológiája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Előkészítés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 repedés meghatározása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arrathely kialakítása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 repedések lezárása furatokkal, vagy záró varrattal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arrathely zsírtalanítása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Hegesztés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vont elektródás kézi ívhegesztéssel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hető legkisebb áramerősséggel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aszos hegesztéssel</w:t>
        <w:tab/>
        <w:t>l = Ø* 10</w:t>
        <w:tab/>
        <w:t>s=Ø*3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k eltávolítá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rat tömörítés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atrész hőmérséklete nem lehet kéz melegnél melegebb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3, Esetleges megmunkálás:</w:t>
        <w:br/>
        <w:t xml:space="preserve">4, Ellenőrzés: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netrációs vizsgálat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tróleum beszivárgós vizsgálat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él lemezek behegesztése öntöttvas alkatrészekb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erekített formákat alkalmazzun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mez vastagsága az öntöttvas 60% legyen, de legfeljebb 1-2mm-rel kiseb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Tisztítás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A kitört felület előkészítés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Mintavétel a folthelyről (papírra rajzoljuk a foltot, majd onnan az acél lemezre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A folt elkészítés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A folt felötvözés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A folt illesztése, rögzítés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A folt behegesztés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 Ellenőrzés: Penetrációs vizsgálattal &gt; ha van repedés akkor köszörülés majd ismételt hegeszt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űzcsapos öntvény javítás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amerikai cég által kifejlesztett menetes csapokkal végzett repedés javító módszer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ógiája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A repedések behatárolása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menetes furatok készítése a repedések mentén: a furatszélek kb. 2mm-re legyenek egymástól. A furatokat kúpos alakúra ki kell süllyeszteni. A furatok lehetnek átmenők vagy zsákfuratok. A furatokat sűrített levegővel ki kell tisztítani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A menetes fűzőcsapok becsavarozása és a megfelelő nyomatékkal történő meghúzása, így a csavarfejek leszakadnak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4, A felületből kiálló részeket le kell köszörül.</w:t>
      </w:r>
    </w:p>
    <w:sectPr>
      <w:headerReference w:type="default" r:id="rId2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                       </w:t>
    </w: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</w:t>
    </w:r>
    <w:r>
      <w:rPr>
        <w:rStyle w:val="PageNumber"/>
        <w:rFonts w:cs="Times New Roman" w:ascii="Times New Roman" w:hAnsi="Times New Roman"/>
        <w:b/>
        <w:sz w:val="20"/>
        <w:szCs w:val="20"/>
      </w:rPr>
      <w:t>Vas öntvények hegeszt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0:00Z</dcterms:created>
  <dc:creator>Kőfalusi Pál</dc:creator>
  <dc:description/>
  <cp:keywords/>
  <dc:language>en-US</dc:language>
  <cp:lastModifiedBy>Kőfalusi Pál</cp:lastModifiedBy>
  <dcterms:modified xsi:type="dcterms:W3CDTF">2006-03-09T06:40:00Z</dcterms:modified>
  <cp:revision>2</cp:revision>
  <dc:subject/>
  <dc:title>Járműfenntartás I</dc:title>
</cp:coreProperties>
</file>