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árműfenntartás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lőadás, segéd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cél és alumínium alkatrészek hegesztéses javítás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él alkatrészek hegesztéses javítá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Ötvözött alkatrészek súly csökkentésh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Ötvözők: Ni, Mn, Si, Cr, V, 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zén egyenérték: </w:t>
      </w:r>
      <w:r>
        <w:rPr>
          <w:rFonts w:cs="Times New Roman" w:ascii="Times New Roman" w:hAnsi="Times New Roman"/>
          <w:sz w:val="24"/>
          <w:szCs w:val="24"/>
        </w:rPr>
        <w:t>ha Ce &lt; 0,25% akkor külön feltétel nélkül hegeszthet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W) International institut of Welding:</w:t>
      </w:r>
    </w:p>
    <w:p>
      <w:pPr>
        <w:pStyle w:val="Heading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(Uwer- Höh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0,25% C tartalom felett különleges technológia szükséges, mert az átmeneti zónában martenzit (rideg, repedés érzékeny) keletkezik, amely káros hatással van a hegesztésr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chnológia végrehajtásának feltételei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előmelegítés:</w:t>
        <w:tab/>
        <w:t>Ce% &lt; 0,45</w:t>
        <w:tab/>
        <w:tab/>
        <w:t xml:space="preserve">&lt; 100C°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0,45…0,6</w:t>
        <w:tab/>
        <w:tab/>
        <w:t>100…250C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e% &gt; 0,6</w:t>
        <w:tab/>
        <w:tab/>
        <w:t>250…350C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ú hűtés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zültség mentesítés: 180 ± 10C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pott felületek feltöltés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lkalmazott technológiák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K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, Co2 védőgázas ívhegesztés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gén hegeszt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KI technológiája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őkészítés =&gt; tisztítás, előforgácsolás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őmelegítés: figyelni kell az egyenletes hő bevitelre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hossz varrat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menet szerű felrakás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lektróda ötvözői: </w:t>
      </w:r>
      <w:r>
        <w:rPr>
          <w:rFonts w:cs="Times New Roman" w:ascii="Times New Roman" w:hAnsi="Times New Roman"/>
          <w:sz w:val="24"/>
          <w:szCs w:val="24"/>
        </w:rPr>
        <w:t>Cr, W, karbidképzők: az előírt keménység elérése végett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uszforming eljárá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-C°-on forgácsolják a darabot méret körüli érték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tőhegesztés: </w:t>
      </w:r>
      <w:r>
        <w:rPr>
          <w:rFonts w:cs="Times New Roman" w:ascii="Times New Roman" w:hAnsi="Times New Roman"/>
          <w:sz w:val="24"/>
          <w:szCs w:val="24"/>
        </w:rPr>
        <w:t>pl. UTP 62 elektródáv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őbb réteg keményréteggel feltölthető pl. UTP 710 (HRC = 63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 forgácsolás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zültség mentesítés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2 védőgázas hegesztés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ő és felrakó hegesztések esetében is alkalmazható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lbomlik az elektromos ív hatására: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↔ CO + O</w:t>
      </w:r>
      <w:r>
        <w:rPr>
          <w:rFonts w:cs="Times New Roman" w:ascii="Times New Roman" w:hAnsi="Times New Roman"/>
          <w:sz w:val="24"/>
          <w:szCs w:val="24"/>
        </w:rPr>
        <w:t xml:space="preserve">, a vassal is reakcióba lép </w:t>
      </w:r>
      <w:r>
        <w:rPr>
          <w:rFonts w:cs="Times New Roman" w:ascii="Times New Roman" w:hAnsi="Times New Roman"/>
          <w:b/>
          <w:sz w:val="24"/>
          <w:szCs w:val="24"/>
        </w:rPr>
        <w:t>Fe +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↔ FeO + CO</w:t>
      </w:r>
      <w:r>
        <w:rPr>
          <w:rFonts w:cs="Times New Roman" w:ascii="Times New Roman" w:hAnsi="Times New Roman"/>
          <w:sz w:val="24"/>
          <w:szCs w:val="24"/>
        </w:rPr>
        <w:t xml:space="preserve"> és szénnel is reakcióba lép </w:t>
      </w:r>
      <w:r>
        <w:rPr>
          <w:rFonts w:cs="Times New Roman" w:ascii="Times New Roman" w:hAnsi="Times New Roman"/>
          <w:b/>
          <w:sz w:val="24"/>
          <w:szCs w:val="24"/>
        </w:rPr>
        <w:t>FeO + C → F +CO,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A CO a varratok porozitását okozza, ezért a hozaganyagot Si + Mn –nal ötvözik. Ezek az ötvözők redukálják a CO-t, mivel elvonja az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t és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MnO formájában leköti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ológiai sorrend: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előkészítés: tisztítás, előforgácsolás, előmelegítés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hegesztés: kézzel, géppel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zaganyag kis széntartalmú, kevés ötvözővel, Ø 0,8 ; 1 ; 1,2mm,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zalelőtolás: 2…15 m/min, védőgáz mennyiség: 4…10 l/perc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Lassú hűtés, feszültség mentesítés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Adott esetben hőkezelés, cementálás =&gt; edzés =&gt; feszültség mentesítés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Megmunkálás: esztergálás!!! köszörülés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Ellenőrzés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zalok fajtái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ót hozaganyag (nem üreges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rbeles huzal,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védő pórbeles hozaganyag,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em önvédő (semleges védőgáz alkalmazásával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Ötvözők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, W, V, Si, Mo, Mn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zal méret: Ø 1,6…4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mínium alkatrészek javítás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l. Hengerfej, hengertömb, hajtómű házak, tartóbakok, fedel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egfelelő szilárdság elérése végett különböző ötvözőket alkalmazu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: 4…12%</w:t>
        <w:tab/>
        <w:tab/>
        <w:t>öntés javítás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, Cu: </w:t>
        <w:tab/>
        <w:tab/>
        <w:t>nemesítés: keménység növelő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n, Mg:</w:t>
        <w:tab/>
        <w:tab/>
        <w:t>szilárdság növelő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n, Ni: </w:t>
        <w:tab/>
        <w:tab/>
        <w:t>mechanikai szilárdság növelés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tvözők meghatározása cseppentő próbával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-os NaOH-t cseppentünk a felületre, és 10 perc elteltével elszíneződik az öntvény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 fehér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- szürkés- kék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- fekete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- fekete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- szürkés barna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- tört fehér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ekete illetve tőrt fehér elszíneződés esetén az öntvény nehezen hegeszthető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lumínium hegesztés metallográfiai problémái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A folyékony → szilárd átmenet térfogat változása jelentős → repedés veszély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elek: előmelegítés, lassú hűtés, feszültség mentesíté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umínium oxid olvadáspontja: 2050C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umínium az olvadásponton nem változtatja a színé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a fajhője, és nagy a hővezető képesség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dés érzékeny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 melegszilárdsá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zsugoród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gén technológia esetén folyósírószert kell alkalmazni, melynek összetétele: alkáli fémek, földfémek fluoridjaiból és cloridjaiból álló só keverék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ógiai sorrend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Előkészítés: tisztítás, a varrathelyek előkészítése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Előmelegítés:</w:t>
        <w:tab/>
        <w:t>BKI: 300…350C°,</w:t>
        <w:tab/>
        <w:t>AWI: 200…250C°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Hegesztés: BKI: fordított polaritás, AWI: AC árammal (kétkezes)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z alumínium olvadáspontja: 658C°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z oxid olvadáspontja: 2050C°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hegesztő anyag Si ≈ 10…12%,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Feszültség mentesítés: 300…400C°- ra melegít majd szabadlevegőn hűt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Ellenőrzés: tömörség, folytonosság stb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ört felületek Javítása, pótlása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nyezői: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melegítés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esztőanyag kiválasztás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egesztés sorrendje. </w:t>
      </w:r>
    </w:p>
    <w:sectPr>
      <w:headerReference w:type="default" r:id="rId2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        Acél és Alumínium alkatrészek hegeszté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36:00Z</dcterms:created>
  <dc:creator>Kőfalusi Pál</dc:creator>
  <dc:description/>
  <cp:keywords/>
  <dc:language>en-US</dc:language>
  <cp:lastModifiedBy>Kőfalusi Pál</cp:lastModifiedBy>
  <dcterms:modified xsi:type="dcterms:W3CDTF">2006-03-23T09:36:00Z</dcterms:modified>
  <cp:revision>2</cp:revision>
  <dc:subject/>
  <dc:title>Járműfenntartás I</dc:title>
</cp:coreProperties>
</file>