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échenyi István Egye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űszaki Tudományi K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oss Gábor Építési és Közlekedésmérnöki Intéz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rnyezetmérnöki Tan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Technológiai rendszer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Felada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 technológia megnevezése pl.)</w:t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Téglagyártás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Készítette:</w:t>
      </w:r>
      <w:r>
        <w:rPr>
          <w:sz w:val="36"/>
          <w:szCs w:val="36"/>
        </w:rPr>
        <w:t xml:space="preserve"> X.Y. környezetmérnök hall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Tanszéki konzulens:</w:t>
      </w:r>
      <w:r>
        <w:rPr>
          <w:sz w:val="28"/>
          <w:szCs w:val="28"/>
        </w:rPr>
        <w:t xml:space="preserve"> Dr. Nagy Géza főiskolai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Technológiai konzulens:</w:t>
      </w:r>
      <w:r>
        <w:rPr>
          <w:sz w:val="28"/>
          <w:szCs w:val="28"/>
        </w:rPr>
        <w:t xml:space="preserve"> V.W., végzettség, beosztá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lérhetőségi cím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yőr, (beadás dátuma=kiírás szerint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ALOM (ajánlá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vezetés (a témaválasztás indo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echnológiát működtető cég bemuta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echnológia ismertetése (a gyártástechnológia folyamatábra, lehetőleg a gépi berendezések feltűntetéséve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echnológia anyagmérlege (az input és output részletes elemzé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rnyezeti teljesítmény javításának lehetőségei (a környezetterhelés csökkentésének és a hatékonyság növelésének elősegítése érdekéb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ráso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7:00Z</dcterms:created>
  <dc:creator>KM</dc:creator>
  <dc:description/>
  <cp:keywords/>
  <dc:language>en-US</dc:language>
  <cp:lastModifiedBy>KM</cp:lastModifiedBy>
  <dcterms:modified xsi:type="dcterms:W3CDTF">2007-02-05T08:58:00Z</dcterms:modified>
  <cp:revision>2</cp:revision>
  <dc:subject/>
  <dc:title>Széchenyi István Egyetem</dc:title>
</cp:coreProperties>
</file>