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ervomotorok és haj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ervo egy pozícionálható motor, amely „ismeri” az aktuális pozícióját, és a cél pozíci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a, hogy az aktuális pozícióból a kívántra áll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zus szélesség modulációval (Pulse Width Modulation – PWM) lehet vezérelni.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93"/>
        <w:gridCol w:w="6945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íci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ulz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élesség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ulzu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élda)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mS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10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érté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mS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1007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mS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10075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jc w:val="both"/>
        <w:rPr/>
      </w:pPr>
      <w:r>
        <w:rPr/>
        <w:t xml:space="preserve">Ha az impulzus hosszabb a maximumnál (jelen esetben 2,5 msec-nál), vagy rövidebb a minimumnál (ebben az esetben 0,5 msec-nál), a szervomotor túllép a végállásokon és tönkre mehet.   </w:t>
      </w:r>
    </w:p>
    <w:p>
      <w:pPr>
        <w:pStyle w:val="NormlWeb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0515</wp:posOffset>
                </wp:positionV>
                <wp:extent cx="4343400" cy="2073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73240"/>
                          <a:chOff x="0" y="0"/>
                          <a:chExt cx="4343400" cy="2073240"/>
                        </a:xfrm>
                      </wpg:grpSpPr>
                      <wps:wsp>
                        <wps:cNvSpPr/>
                        <wps:spPr>
                          <a:xfrm>
                            <a:off x="102888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1065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lórész vasm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714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1714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pá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600200"/>
                            <a:ext cx="378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518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apá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828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1806480"/>
                            <a:ext cx="107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ngelykapcsol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1143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8684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landó mágneses forgórés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4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lórész tekercse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6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ngely vá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.45pt;width:342pt;height:163.25pt" coordorigin="-180,489" coordsize="6840,3265">
                <v:rect id="shape_0" fillcolor="white" stroked="t" o:allowincell="f" style="position:absolute;left:1440;top:670;width:89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670;width:16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lórész vasm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60;top:3190;width:71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134;top:319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pá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19;top:3009;width:594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4680;top:28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apá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0;top:3369;width:107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4648;top:3334;width:16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ngelykapcsol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40;top:849;width:179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2160;top:783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landó mágneses forgóré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80;top:670;width:10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4680;top:489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lórész tekercsel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0;top:1569;width:89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-180;top:163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ngely vá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A szervomotor felépítése</w:t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4885055" cy="2427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</w:r>
    </w:p>
    <w:p>
      <w:pPr>
        <w:pStyle w:val="NormlWeb"/>
        <w:spacing w:before="0" w:after="60"/>
        <w:jc w:val="both"/>
        <w:rPr/>
      </w:pPr>
      <w:r>
        <w:rPr>
          <w:b/>
        </w:rPr>
        <w:t>DC szervomotor vezérlése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>Lineáris szervo-erősítők</w:t>
      </w:r>
    </w:p>
    <w:p>
      <w:pPr>
        <w:pStyle w:val="NormlWeb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0630</wp:posOffset>
                </wp:positionH>
                <wp:positionV relativeFrom="paragraph">
                  <wp:posOffset>68580</wp:posOffset>
                </wp:positionV>
                <wp:extent cx="1525270" cy="2059940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2059920"/>
                          <a:chOff x="0" y="0"/>
                          <a:chExt cx="1525320" cy="2059920"/>
                        </a:xfrm>
                      </wpg:grpSpPr>
                      <wpg:grpSp>
                        <wpg:cNvGrpSpPr/>
                        <wpg:grpSpPr>
                          <a:xfrm>
                            <a:off x="915840" y="1019160"/>
                            <a:ext cx="609480" cy="104076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5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0" y="0"/>
                              <a:ext cx="343080" cy="81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84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60" y="53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583560"/>
                                <a: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2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21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840" y="0"/>
                            <a:ext cx="457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71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120"/>
                            <a:ext cx="1048320" cy="185220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894240" y="179856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1531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3080" y="566640"/>
                              <a:ext cx="72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616680"/>
                              <a:ext cx="473760" cy="285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02040" y="11412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29840" y="555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144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914400" y="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136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983880"/>
                              <a:ext cx="473760" cy="27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02040" y="993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27720" y="9349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4480"/>
                              <a:ext cx="453240" cy="61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99240" y="792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2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46080" y="713880"/>
                              <a:ext cx="144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5310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760" y="119700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1840" y="17280"/>
                                <a:ext cx="1494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4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448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0772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120" y="38808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560" y="202680"/>
                                <a:ext cx="1494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49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448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3492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5.4pt;width:120.2pt;height:162.2pt" coordorigin="5936,108" coordsize="2404,3244">
                <v:group id="shape_0" style="position:absolute;left:7380;top:1713;width:960;height:1639">
                  <v:line id="shape_0" from="7380,1733" to="8088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00;top:1713;width:540;height:1278">
                    <v:group id="shape_0" style="position:absolute;left:7800;top:2093;width:540;height:540">
                      <v:oval id="shape_0" fillcolor="white" stroked="t" o:allowincell="f" style="position:absolute;left:7800;top:209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840;top:217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980;top:2632;width:179;height:359">
                      <v:line id="shape_0" from="7980,2992" to="8159,299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75,2632" to="8075,29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072,1713" to="8072,20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80;top:299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108;width:720;height:1260">
                  <v:shape id="shape_0" stroked="f" o:allowincell="f" style="position:absolute;left:7380;top:10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00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6;top:215;width:1653;height:2918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346;top:3050;width:84;height:84;flip:xy;mso-wrap-style:none;v-text-anchor:middle;rotation:18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40;top:262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20,1109" to="6620,2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74;top:1188;width:835;height:360">
                    <v:rect id="shape_0" fillcolor="white" stroked="t" o:allowincell="f" style="position:absolute;left:6451;top:1368;width:35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74;top:1188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15,1091" to="6974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8,219" to="7428,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8;top:217;width:84;height:84;flip:xy;mso-wrap-style:none;v-text-anchor:middle;rotation:18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32,2367" to="6991,2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74;top:1767;width:835;height:360">
                    <v:rect id="shape_0" fillcolor="white" stroked="t" o:allowincell="f" style="position:absolute;left:6451;top:1923;width:35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74;top:176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7399;top:1689;width:84;height:84;flip:y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936;top:1671;width:715;height:99">
                    <v:shape id="shape_0" fillcolor="black" stroked="t" o:allowincell="f" style="position:absolute;left:6567;top:1685;width:84;height:84;flip:x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028,1723" to="6567,17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38;top:1673;width:84;height:84;flip:xy;mso-wrap-style:none;v-text-anchor:middle;rotation:18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428,1341" to="7429,2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9,2628" to="7399,3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40;top:2101;width:720;height:540">
                    <v:line id="shape_0" from="7205,2129" to="7439,232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85,2204" to="7185,25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020;top:2102;width:539;height:539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840,2373" to="7199,2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6,2429" to="7386,2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69;top:827;width:720;height:540">
                    <v:line id="shape_0" from="7235,1147" to="7469,13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14,907" to="7214,12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049;top:828;width:539;height:53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869,1097" to="7228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7,883" to="7417,10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Az ábrán egy komplementer tranzisztoros lineáris </w:t>
      </w:r>
    </w:p>
    <w:p>
      <w:pPr>
        <w:pStyle w:val="NormlWeb"/>
        <w:spacing w:before="0" w:after="0"/>
        <w:jc w:val="both"/>
        <w:rPr/>
      </w:pPr>
      <w:r>
        <w:rPr/>
        <w:t>Erősítő kapcsolás látható. A motor forgásiránya attól</w:t>
      </w:r>
    </w:p>
    <w:p>
      <w:pPr>
        <w:pStyle w:val="NormlWeb"/>
        <w:spacing w:before="0" w:after="0"/>
        <w:jc w:val="both"/>
        <w:rPr/>
      </w:pPr>
      <w:r>
        <w:rPr/>
        <w:t>függ, melyik tranzisztor vezet.  Ha T1 vezet és T2 le-</w:t>
      </w:r>
    </w:p>
    <w:p>
      <w:pPr>
        <w:pStyle w:val="NormlWeb"/>
        <w:spacing w:before="0" w:after="0"/>
        <w:jc w:val="both"/>
        <w:rPr/>
      </w:pPr>
      <w:r>
        <w:rPr/>
        <w:t>zár, akkor épp ellentétes irányban fog forogni a motor,</w:t>
      </w:r>
    </w:p>
    <w:p>
      <w:pPr>
        <w:pStyle w:val="NormlWeb"/>
        <w:spacing w:before="0" w:after="0"/>
        <w:jc w:val="both"/>
        <w:rPr/>
      </w:pPr>
      <w:r>
        <w:rPr/>
        <w:t>mint amikor T1 lezár és T2 vezet.</w:t>
      </w:r>
    </w:p>
    <w:p>
      <w:pPr>
        <w:pStyle w:val="NormlWeb"/>
        <w:tabs>
          <w:tab w:val="clear" w:pos="708"/>
          <w:tab w:val="left" w:pos="6990" w:leader="none"/>
        </w:tabs>
        <w:spacing w:before="0" w:after="0"/>
        <w:jc w:val="both"/>
        <w:rPr/>
      </w:pPr>
      <w:r>
        <w:rPr/>
        <w:t>A következő ábrán differencia-erősítővel működő</w:t>
      </w:r>
    </w:p>
    <w:p>
      <w:pPr>
        <w:pStyle w:val="NormlWeb"/>
        <w:tabs>
          <w:tab w:val="clear" w:pos="708"/>
          <w:tab w:val="left" w:pos="6990" w:leader="none"/>
        </w:tabs>
        <w:spacing w:before="0" w:after="0"/>
        <w:jc w:val="both"/>
        <w:rPr/>
      </w:pPr>
      <w:r>
        <w:rPr/>
        <w:t>szervomotor vezérlő kapcsolás látható, ahol attól függ</w:t>
      </w:r>
    </w:p>
    <w:p>
      <w:pPr>
        <w:pStyle w:val="NormlWeb"/>
        <w:tabs>
          <w:tab w:val="clear" w:pos="708"/>
          <w:tab w:val="left" w:pos="6990" w:leader="none"/>
        </w:tabs>
        <w:spacing w:before="0" w:after="0"/>
        <w:jc w:val="both"/>
        <w:rPr/>
      </w:pPr>
      <w:r>
        <w:rPr/>
        <w:t xml:space="preserve">a forgásirány, hogy a T1-T4 vagy a T3-T2 tranzisztor </w:t>
      </w:r>
    </w:p>
    <w:p>
      <w:pPr>
        <w:pStyle w:val="NormlWeb"/>
        <w:tabs>
          <w:tab w:val="clear" w:pos="708"/>
          <w:tab w:val="left" w:pos="6990" w:leader="none"/>
        </w:tabs>
        <w:spacing w:before="0" w:after="0"/>
        <w:jc w:val="both"/>
        <w:rPr/>
      </w:pPr>
      <w:r>
        <w:rPr/>
        <w:t>pár vezet.</w:t>
      </w:r>
    </w:p>
    <w:p>
      <w:pPr>
        <w:pStyle w:val="NormlWeb"/>
        <w:tabs>
          <w:tab w:val="clear" w:pos="708"/>
          <w:tab w:val="left" w:pos="699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99060</wp:posOffset>
                </wp:positionV>
                <wp:extent cx="3176905" cy="2628900"/>
                <wp:effectExtent l="635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2629080"/>
                          <a:chOff x="0" y="0"/>
                          <a:chExt cx="3177000" cy="2629080"/>
                        </a:xfrm>
                      </wpg:grpSpPr>
                      <wps:wsp>
                        <wps:cNvSpPr txBox="1"/>
                        <wps:spPr>
                          <a:xfrm>
                            <a:off x="1440360" y="2400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1474560" y="239904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1280" y="79920"/>
                            <a:ext cx="71280" cy="27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720" y="1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7280" y="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21600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428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1480" y="10724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54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6800" y="304200"/>
                            <a:ext cx="12567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960" y="0"/>
                              <a:ext cx="532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2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54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560" y="9000"/>
                                <a:ext cx="79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1960" y="1945080"/>
                            <a:ext cx="13226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0"/>
                              <a:ext cx="5608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8880"/>
                                <a:ext cx="55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59320" cy="22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000" y="218880"/>
                                <a:ext cx="84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1272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492920" y="214488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400" y="449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821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1047240" cy="181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5296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4500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640" y="9331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1240"/>
                              <a:ext cx="668160" cy="81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1640" y="11520"/>
                                <a:ext cx="72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61560"/>
                                <a:ext cx="473760" cy="285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040" y="1141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876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560" y="810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428400"/>
                                <a:ext cx="473760" cy="271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040" y="997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360"/>
                                <a:ext cx="452160" cy="61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8160" y="792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320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945000" y="712440"/>
                              <a:ext cx="144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5296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119556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1480" y="17280"/>
                                <a:ext cx="1494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64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412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20772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040" y="38664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202320"/>
                                <a:ext cx="1494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49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412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3492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1200" y="449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4640" y="3351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2364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1047600"/>
                            <a:ext cx="14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8651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2000" y="152136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5960" y="17280"/>
                              <a:ext cx="149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48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2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207720"/>
                              <a:ext cx="1213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0" y="71748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202680"/>
                              <a:ext cx="149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" y="4968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34920"/>
                              <a:ext cx="1213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000" y="882720"/>
                            <a:ext cx="846000" cy="8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040" y="0"/>
                              <a:ext cx="669960" cy="81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360" y="13320"/>
                                <a:ext cx="72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2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360" y="388080"/>
                                <a:ext cx="453240" cy="6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1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99600" y="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0560"/>
                              <a:ext cx="473760" cy="27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02400" y="993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R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360"/>
                              <a:ext cx="473760" cy="285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02400" y="11412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R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7.8pt;width:250.2pt;height:207pt" coordorigin="-229,156" coordsize="5004,4140">
                <v:shape id="shape_0" stroked="f" o:allowincell="f" style="position:absolute;left:2042;top:39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95;top:3934;width:84;height:84;flip:xy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5;top:1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1;top:280;width:112;height:425">
                  <v:line id="shape_0" from="2211,284" to="2211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80;top:282;width:84;height:84;flip:xy;mso-wrap-style:none;v-text-anchor:middle;rotation:18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53;top:622;width:84;height:84;flip:xy;mso-wrap-style:none;v-text-anchor:middle;rotation:180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1260,2136" to="3239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1845;width:540;height:540">
                  <v:oval id="shape_0" fillcolor="white" stroked="t" o:allowincell="f" style="position:absolute;left:1980;top:184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20;top:19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4;top:635;width:1979;height:359">
                  <v:group id="shape_0" style="position:absolute;left:2404;top:635;width:838;height:359">
                    <v:line id="shape_0" from="2404,649" to="3225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3,635" to="3243,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4;top:635;width:1284;height:359">
                    <v:line id="shape_0" from="1290,649" to="2547,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635" to="1264,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25;top:3219;width:2082;height:359">
                  <v:group id="shape_0" style="position:absolute;left:2425;top:3219;width:882;height:359">
                    <v:line id="shape_0" from="2425,3564" to="3290,3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8,3219" to="3308,3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5;top:3219;width:1353;height:359">
                    <v:line id="shape_0" from="1253,3564" to="2577,35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5,3219" to="1225,3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155,3576" to="2155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124;top:3534;width:84;height:84;flip:xy;mso-wrap-style:none;v-text-anchor:middle;rotation:180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240;top:8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0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9;top:624;width:1651;height:2862">
                  <v:shape id="shape_0" stroked="f" o:allowincell="f" style="position:absolute;left:674;top:30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1,624" to="1261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233;top:2094;width:84;height:84;flip:y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-229;top:1508;width:1053;height:1287">
                    <v:line id="shape_0" from="453,1526" to="453,27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193;top:1605;width:836;height:360">
                      <v:rect id="shape_0" fillcolor="white" stroked="t" o:allowincell="f" style="position:absolute;left:284;top:1785;width:35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193;top:160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48,1508" to="807,15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,2784" to="824,27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193;top:2183;width:836;height:360">
                      <v:rect id="shape_0" fillcolor="white" stroked="t" o:allowincell="f" style="position:absolute;left:284;top:2340;width:35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193;top:218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29;top:2087;width:713;height:99">
                      <v:shape id="shape_0" fillcolor="black" stroked="t" o:allowincell="f" style="position:absolute;left:400;top:2102;width:84;height:84;flip:xy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-139,2140" to="400,21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227;top:2090;width:84;height:84;flip:xy;mso-wrap-style:none;v-text-anchor:middle;rotation:180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1261,1746" to="1262,2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3033" to="1233,3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4;top:2506;width:720;height:540">
                    <v:line id="shape_0" from="1038,2534" to="1272,27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18,2609" to="1018,29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53;top:2507;width:539;height:539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74,2778" to="1033,2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2834" to="1219,2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;top:1232;width:720;height:540">
                    <v:line id="shape_0" from="1068,1552" to="1302,17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47,1311" to="1047,167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82;top:1233;width:539;height:53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02,1502" to="1061,15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,1288" to="1250,14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0;top:8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5,684" to="3245,1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216;top:2083;width:84;height:84;flip:y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245,1806" to="3246,25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10,3093" to="3310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46;top:2551;width:719;height:540">
                  <v:line id="shape_0" from="3266,2579" to="3500,2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1,2654" to="3521,30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3146;top:2552;width:539;height:539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3506,2823" to="3865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2879" to="3509,3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4;top:1285;width:719;height:540">
                  <v:line id="shape_0" from="3203,1605" to="3437,18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9,1364" to="3459,17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3084;top:1286;width:539;height:539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3444,1555" to="3803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1341" to="3445,1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44;top:1546;width:1332;height:1290">
                  <v:group id="shape_0" style="position:absolute;left:3721;top:1546;width:1054;height:1290">
                    <v:line id="shape_0" from="4090,1567" to="4090,2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1,1546" to="4080,1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1,2825" to="4080,2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62;top:2155;width:713;height:98">
                      <v:shape id="shape_0" fillcolor="black" stroked="t" o:allowincell="f" style="position:absolute;left:4062;top:2169;width:84;height:84;flip:y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146,2207" to="4685,2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91;top:2157;width:84;height:84;flip:y;mso-wrap-style:none;v-text-anchor:middle;rotation:180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444;top:2224;width:836;height:360">
                    <v:rect id="shape_0" fillcolor="white" stroked="t" o:allowincell="f" style="position:absolute;left:3921;top:2381;width:35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444;top:2224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R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44;top:1646;width:836;height:360">
                    <v:rect id="shape_0" fillcolor="white" stroked="t" o:allowincell="f" style="position:absolute;left:3921;top:1826;width:35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444;top:1646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R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lWeb"/>
        <w:tabs>
          <w:tab w:val="clear" w:pos="708"/>
          <w:tab w:val="left" w:pos="6855" w:leader="none"/>
          <w:tab w:val="left" w:pos="6990" w:leader="none"/>
        </w:tabs>
        <w:jc w:val="both"/>
        <w:rPr/>
      </w:pPr>
      <w:r>
        <w:rPr/>
        <w:tab/>
        <w:tab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>
          <w:b/>
        </w:rPr>
        <w:t>Analóg DC szervo-hajtás szabályozó köre</w:t>
      </w:r>
    </w:p>
    <w:p>
      <w:pPr>
        <w:pStyle w:val="NormlWeb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07950</wp:posOffset>
                </wp:positionV>
                <wp:extent cx="4641215" cy="2351405"/>
                <wp:effectExtent l="0" t="0" r="254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2351520"/>
                          <a:chOff x="0" y="0"/>
                          <a:chExt cx="4641120" cy="2351520"/>
                        </a:xfrm>
                      </wpg:grpSpPr>
                      <wpg:grpSp>
                        <wpg:cNvGrpSpPr/>
                        <wpg:grpSpPr>
                          <a:xfrm>
                            <a:off x="229320" y="407520"/>
                            <a:ext cx="4412160" cy="1943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2720" y="0"/>
                              <a:ext cx="343080" cy="3430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6804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57200" y="0"/>
                                <a:ext cx="34308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3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22860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343080"/>
                              <a:ext cx="114480" cy="68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eghajtó erősít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720" y="237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4600" y="228600"/>
                              <a:ext cx="343080" cy="3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72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1640" y="343080"/>
                              <a:ext cx="34308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" y="54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582840"/>
                                <a:ext cx="1137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7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0" cy="5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244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520" y="10288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9280" y="1076400"/>
                              <a:ext cx="473760" cy="271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02400" y="993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2824560" y="100296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343080"/>
                              <a:ext cx="34308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54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582840"/>
                                <a:ext cx="1137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7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0" cy="5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2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5920" y="759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280" y="343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9280" y="3430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572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43280"/>
                              <a:ext cx="418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2320" y="1207080"/>
                            <a:ext cx="148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omaték visszacsatol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12220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rdulatszám visszacsatol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omatéksz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ályozó j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bességsz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ályozó j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6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522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8.5pt;width:365.4pt;height:185.1pt" coordorigin="179,170" coordsize="7308,3702">
                <v:group id="shape_0" style="position:absolute;left:540;top:812;width:6947;height:306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1080;top:812;width:539;height:539;mso-wrap-style:none;v-text-anchor:middle;rotation:9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20;top:919;width:1259;height:540">
                    <v:shape id="shape_0" fillcolor="white" stroked="t" o:allowincell="f" style="position:absolute;left:2340;top:919;width:539;height:539;mso-wrap-style:none;v-text-anchor:middle;rotation:90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20,1099" to="2339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,896" to="1079,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0;top:1172;width:179;height:539">
                    <v:line id="shape_0" from="900,1172" to="1079,1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172" to="900,1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1352;width:179;height:1078">
                    <v:line id="shape_0" from="2160,1352" to="2339,13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1352" to="2160,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420;top:812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eghajtó erősít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1186" to="3419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00;top:1172;width:539;height:537">
                    <v:line id="shape_0" from="5040,1172" to="5040,17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172" to="5039,1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3;top:1352;width:540;height:1797">
                    <v:group id="shape_0" style="position:absolute;left:4763;top:1731;width:540;height:540">
                      <v:oval id="shape_0" fillcolor="white" stroked="t" o:allowincell="f" style="position:absolute;left:4763;top:173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803;top:181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43;top:2270;width:178;height:879">
                      <v:line id="shape_0" from="4943,3150" to="5121,315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37,2270" to="5037,31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35,1352" to="5035,17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60,2432" to="5039,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66;top:2507;width:836;height:360">
                    <v:rect id="shape_0" fillcolor="white" stroked="t" o:allowincell="f" style="position:absolute;left:4843;top:2664;width:35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366;top:250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4988;top:2391;width:84;height:84;flip:xy;mso-wrap-style:none;v-text-anchor:middle;rotation:180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300;top:1352;width:540;height:1797">
                    <v:group id="shape_0" style="position:absolute;left:6300;top:1731;width:540;height:540">
                      <v:oval id="shape_0" fillcolor="white" stroked="t" o:allowincell="f" style="position:absolute;left:6300;top:173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62;top:181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80;top:2270;width:178;height:879">
                      <v:line id="shape_0" from="6480,3150" to="6658,315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74,2270" to="6574,31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72,1352" to="6572,17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0,2008" to="6119,200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577,1352" to="7476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352" to="7484,3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,1532" to="896,3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872" to="7487,3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0;top:2071;width:23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omaték visszacsatol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512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rdulatszám visszacsatol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omatéksz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ályozó j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70;width:13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bességsz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ályozó j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8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283200" cy="3478530"/>
                <wp:effectExtent l="508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3478680"/>
                          <a:chOff x="0" y="0"/>
                          <a:chExt cx="5283360" cy="3478680"/>
                        </a:xfrm>
                      </wpg:grpSpPr>
                      <wps:wsp>
                        <wps:cNvSpPr txBox="1"/>
                        <wps:spPr>
                          <a:xfrm>
                            <a:off x="21970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omaté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4229280" cy="31356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1714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omaté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12574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orsítás az óramutató járásával egyező irány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1718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orsítás az óramutató járásával ellenkező irány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17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ékezés az óramutató járásával egyező irány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2574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ékezés az óramutató járásával ellenkező irány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96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90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pt;width:416pt;height:273.9pt" coordorigin="720,540" coordsize="8320,5478">
                <v:shape id="shape_0" stroked="f" o:allowincell="f" style="position:absolute;left:4180;top:54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omaté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20;top:1081;width:6659;height:493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80;top:324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omaté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252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orsítás az óramutató járásával egyező irány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3961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orsítás az óramutató járásával ellenkező irány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396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ékezés az óramutató járásával egyező irány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2521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ékezés az óramutató járásával ellenkező irány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3,721" to="4043,1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3547" to="7779,3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Négynegyedes hajtásszabályozás</w:t>
      </w:r>
    </w:p>
    <w:p>
      <w:pPr>
        <w:pStyle w:val="NormlWeb"/>
        <w:jc w:val="both"/>
        <w:rPr>
          <w:b/>
          <w:b/>
        </w:rPr>
      </w:pPr>
      <w:r>
        <w:rPr>
          <w:b/>
        </w:rPr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Digitális szervo-hajtás szabályozó köre</w:t>
      </w:r>
    </w:p>
    <w:p>
      <w:pPr>
        <w:pStyle w:val="NormlWeb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5984240" cy="2529205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2529360"/>
                          <a:chOff x="0" y="0"/>
                          <a:chExt cx="5984280" cy="2529360"/>
                        </a:xfrm>
                      </wpg:grpSpPr>
                      <wpg:grpSp>
                        <wpg:cNvGrpSpPr/>
                        <wpg:grpSpPr>
                          <a:xfrm>
                            <a:off x="114480" y="226800"/>
                            <a:ext cx="5869800" cy="23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117760" y="9262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0" y="540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32240" y="1268640"/>
                              <a:ext cx="11376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72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9056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720" y="111888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380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800" y="6858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9992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2286000"/>
                              <a:ext cx="508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320" y="2073960"/>
                              <a:ext cx="182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ordulatszám visszacsatolá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4920" y="342720"/>
                              <a:ext cx="2223720" cy="150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160" y="165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Meghajtó erősít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960" y="245160"/>
                                <a:ext cx="343080" cy="34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1000" y="359640"/>
                                <a:ext cx="34308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048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54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582840"/>
                                  <a:ext cx="11376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87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00" y="0"/>
                                    <a:ext cx="0" cy="55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2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320" y="104544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9000" y="1092960"/>
                                <a:ext cx="473760" cy="271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040" y="9936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 rot="10800000">
                                <a:off x="2023920" y="101916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8680" y="770400"/>
                                <a:ext cx="14860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Nyomaték visszacsatolá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916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" y="198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45396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254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PWM vezérlé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1280" y="342720"/>
                              <a:ext cx="10440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D/A konver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2343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640" y="342720"/>
                              <a:ext cx="10440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Mikrove-zérl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00" y="2343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5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épte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rgásirá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állít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5pt;width:471.15pt;height:199.15pt" coordorigin="-180,335" coordsize="9423,3983">
                <v:group id="shape_0" style="position:absolute;left:0;top:692;width:9243;height:3627">
                  <v:group id="shape_0" style="position:absolute;left:8059;top:2151;width:540;height:540">
                    <v:oval id="shape_0" stroked="t" o:allowincell="f" style="position:absolute;left:8059;top:2151;width:53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8122;top:223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40;top:2690;width:178;height:879">
                    <v:line id="shape_0" from="8240,3570" to="8418,35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34,2690" to="8334,35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332,1772" to="8332,2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8,2454" to="8090,245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337,1772" to="9236,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4,1772" to="9244,4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1952" to="1248,429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30,4292" to="9234,4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3958;width:28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ordulatszám visszacsatolá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23;top:1232;width:3502;height:2363">
                    <v:shape id="shape_0" fillcolor="white" stroked="t" o:allowincell="f" style="position:absolute;left:5643;top:1258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eghajtó erősít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723;top:1618;width:540;height:537">
                      <v:line id="shape_0" from="7263,1618" to="7263,21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3,1618" to="7262,16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6;top:1798;width:540;height:1796">
                      <v:group id="shape_0" style="position:absolute;left:6986;top:2177;width:540;height:540">
                        <v:oval id="shape_0" fillcolor="white" stroked="t" o:allowincell="f" style="position:absolute;left:6986;top:2177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026;top:2262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66;top:2716;width:178;height:879">
                        <v:line id="shape_0" from="7166,3596" to="7344,359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60,2716" to="7260,35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58,1798" to="7258,21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69,2878" to="7233,2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89;top:2953;width:835;height:360">
                      <v:rect id="shape_0" fillcolor="white" stroked="t" o:allowincell="f" style="position:absolute;left:7066;top:3110;width:35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589;top:295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black" stroked="t" o:allowincell="f" style="position:absolute;left:7211;top:2837;width:84;height:84;flip:xy;mso-wrap-style:none;v-text-anchor:middle;rotation:180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4683;top:2445;width:2339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yomaték visszacsatolá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23;top:1232;width:1604;height:1649">
                      <v:line id="shape_0" from="4087,1545" to="4806,1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7,1947" to="4567,2881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062,1632" to="5628,16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023;top:1232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WM vezérlé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380;top:1232;width:1643;height:720">
                    <v:shape id="shape_0" fillcolor="white" stroked="t" o:allowincell="f" style="position:absolute;left:2380;top:1232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/A konver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57,1601" to="4023,16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;top:1232;width:1643;height:720">
                    <v:shape id="shape_0" fillcolor="white" stroked="t" o:allowincell="f" style="position:absolute;left:736;top:1232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ikrove-zérl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14,1601" to="2380,16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0,1415" to="719,1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1772" to="719,17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2,692" to="1282,123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80;top:105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épt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83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rgásirá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33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állít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>
          <w:b/>
          <w:b/>
        </w:rPr>
      </w:pPr>
      <w:r>
        <w:rPr>
          <w:b/>
        </w:rPr>
        <w:t>Háromtekercses kefe nélküli szervomotor vezérlése</w:t>
      </w:r>
    </w:p>
    <w:p>
      <w:pPr>
        <w:pStyle w:val="Normal"/>
        <w:rPr/>
      </w:pPr>
      <w:r>
        <w:rPr/>
        <w:drawing>
          <wp:inline distT="0" distB="0" distL="0" distR="0">
            <wp:extent cx="3837305" cy="3990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0:00Z</dcterms:created>
  <dc:creator>Dr Ormos  László</dc:creator>
  <dc:description/>
  <cp:keywords/>
  <dc:language>en-US</dc:language>
  <cp:lastModifiedBy>Radics Anita</cp:lastModifiedBy>
  <dcterms:modified xsi:type="dcterms:W3CDTF">2018-10-11T14:00:00Z</dcterms:modified>
  <cp:revision>2</cp:revision>
  <dc:subject/>
  <dc:title>Szervomotorok és hajtások</dc:title>
</cp:coreProperties>
</file>