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élenergiából történő villamosenergia-termelés gazdaságossá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élerőmű park, szélerőmű energiatermelésének költsége három fő költség nemre bontható. A legnagyobb költség a szélerőmű, szélerőmű park létesítési, beruházási költsége. A második legnagyobb költséget a szélerőmű, szélerőmű park 20 év üzemideje alatt jelentkező üzemeltetési és karbantartási ráfordítások jelentik. Végül a harmadik legnagyobb költség a szélerőmű élettartama végén jelentkező lebontási, területrendezési költség. </w:t>
      </w:r>
    </w:p>
    <w:p>
      <w:pPr>
        <w:pStyle w:val="Normal"/>
        <w:spacing w:lineRule="auto" w:line="360"/>
        <w:jc w:val="both"/>
        <w:rPr/>
      </w:pPr>
      <w:r>
        <w:rPr/>
        <w:t xml:space="preserve">A szélenergiából történő villamos energiatermelés gazdaságossága nem ítélhető meg kizárólagosan a gazdasági alapon, nevezetesen szem előtt kell tartani, hogy a szélenergiából nyert villamos energia termelése a teljes életciklus analízis alapján az egyik legkörnyezetkímélőbb energiatermelés. </w:t>
      </w:r>
    </w:p>
    <w:p>
      <w:pPr>
        <w:pStyle w:val="Normal"/>
        <w:spacing w:lineRule="auto" w:line="360"/>
        <w:jc w:val="both"/>
        <w:rPr/>
      </w:pPr>
      <w:r>
        <w:rPr/>
        <w:t xml:space="preserve">A részletes költségmodell LPC (Levelised Production Cost) számítások bemutatásából terjedelmi korlátok miatt el kell tekintenünk, csak a szélsebesség, a toronymagasság növelésének hatását vizsgáljuk a fajlagos energiatermelés költségé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ábra: A szélsebesség növekedés hatása a fajlagos energiatermelés költségé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ábra: A szélerőmű toronymagasság növelésének hatása a fajlagos energiatermelés költségér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ábra: Kisebb szélsebességek esetén a fajlagos energiatermelés költsége a torony magasságának növelésével mérsékelhető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íz éves magyarországi üzemeltetési tapasztalatok szerint 6,35 m/s éves átlagos szélsebesség mellett a 105 m toronypont magasságú, 90 m turbinalapát átmérőjű, 2 MW teljesítményű szélerőművekkel illetve ezekből kialakított szélerőmű parkokkal érhető el a legjobb fajlagos energiatermelési költség. A jelenlegi KÁT (kötelező átvétel Mérlegköre) mérlegköri kötelező áramátvételi árak és pótdíjak mellett a szélerőművek becsült megtérülése Magyarországon 10-13 év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8:00Z</dcterms:created>
  <dc:creator>User</dc:creator>
  <dc:description/>
  <cp:keywords/>
  <dc:language>en-US</dc:language>
  <cp:lastModifiedBy>User</cp:lastModifiedBy>
  <dcterms:modified xsi:type="dcterms:W3CDTF">2010-08-10T09:48:00Z</dcterms:modified>
  <cp:revision>2</cp:revision>
  <dc:subject/>
  <dc:title>A szélenergiából történő villamosenergia-termelés gazdaságossága</dc:title>
</cp:coreProperties>
</file>