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z első szélerőművek villamoshálózatra csatlakoztatása 20 kV-on történt. A szélerőművek az ún. „Közüzemi Mérlegkör”-höz csatlakoztak. A MAVIR Zrt-nak nem volt semmilyen szabályozási lehetősége. A magyarországi villamos energia rendszer rendszerirányítását végző MAVIR Zrt. Rendszerirányítási problémákra hivatkozva szigoríttatta a szélerőművek villamos hálózatra csatlakoztathatóságá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246/2005 (XI.10.) Kormány rendelet</w:t>
      </w:r>
      <w:r>
        <w:rPr/>
        <w:t xml:space="preserve"> négy lépcsőssé tette a szélerőművek engedélyezési eljárását, előírta a Magyar Energia Hivatalnál a kiserőművi összevont engedély megszerzését. Előírták, hogy 2010-ig csak 330 MW szélerőmű teljesítmény létesíthető. </w:t>
      </w:r>
    </w:p>
    <w:p>
      <w:pPr>
        <w:pStyle w:val="Normal"/>
        <w:spacing w:lineRule="auto" w:line="360"/>
        <w:jc w:val="both"/>
        <w:rPr/>
      </w:pPr>
      <w:r>
        <w:rPr/>
        <w:t xml:space="preserve">2006. március 16-ig 1138 MW szélerőmű létesítésére érkezett a Magyar Energia Hivatalhoz igénybejelentés. A Magyar Energia Hivatal 2006. április 4-én közzétett indikatív listája szerint 330 MW szélerőmű teljesítmény létesítésére adtak engedélyt. </w:t>
      </w:r>
    </w:p>
    <w:p>
      <w:pPr>
        <w:pStyle w:val="Normal"/>
        <w:spacing w:lineRule="auto" w:line="360"/>
        <w:jc w:val="both"/>
        <w:rPr/>
      </w:pPr>
      <w:r>
        <w:rPr/>
        <w:t xml:space="preserve">A MEH által felállított feltételrendszernek megfelelő szélerőműparkok teljesítményének 51 %-ra adott engedélyt a Magyar Energia Hivatal (Pl. Levéli Szélerőmű Park). </w:t>
      </w:r>
    </w:p>
    <w:p>
      <w:pPr>
        <w:pStyle w:val="Normal"/>
        <w:spacing w:lineRule="auto" w:line="360"/>
        <w:jc w:val="both"/>
        <w:rPr/>
      </w:pPr>
      <w:r>
        <w:rPr/>
        <w:t xml:space="preserve">A jogszabályi környezet azóta is rendkívül sokat és drasztikusan változott. </w:t>
      </w:r>
    </w:p>
    <w:p>
      <w:pPr>
        <w:pStyle w:val="Normal"/>
        <w:spacing w:lineRule="auto" w:line="360"/>
        <w:jc w:val="both"/>
        <w:rPr/>
      </w:pPr>
      <w:r>
        <w:rPr/>
        <w:t xml:space="preserve">A villamos energia piac teljes liberalizálása 2008. január 1.-től az ezzel kapcsolatos KÁT (Kötelező átvétel) mérlegkör létrehozása (389/2007 (XII.23. Korm. rendelet, 209/2007 (XII.23. Korm. rendelet, 109/2007 (XII.23.) GKM rendelet) (2008. január 1-től). </w:t>
      </w:r>
    </w:p>
    <w:p>
      <w:pPr>
        <w:pStyle w:val="Normal"/>
        <w:spacing w:lineRule="auto" w:line="360"/>
        <w:jc w:val="both"/>
        <w:rPr/>
      </w:pPr>
      <w:r>
        <w:rPr/>
        <w:t xml:space="preserve">Az új jogszabályok szerint a szélerőművek (a rendelet megjelenése előtt létesítettekre is vonatkozik) büntetést fizetnek, ha az energiatermelés előrejelzésük (menetrend) tényleges energiatermeléstől napi átlagban ±50 %-nál nagyobb mértékben eltér. </w:t>
      </w:r>
    </w:p>
    <w:p>
      <w:pPr>
        <w:pStyle w:val="Normal"/>
        <w:spacing w:lineRule="auto" w:line="360"/>
        <w:jc w:val="both"/>
        <w:rPr/>
      </w:pPr>
      <w:r>
        <w:rPr/>
        <w:t xml:space="preserve">Szabad piacra került több olyan 2005. évi VET módosítás után szélerőmű projekt, mint pl. Végi szélenergia szövetkezet amelyek jelentős európai uniós támogatást kaptak a beruházáshoz. 2008. január 1-től csak pályázat útján lehet létesíteni szélerőművek Magyarországon. </w:t>
      </w:r>
    </w:p>
    <w:p>
      <w:pPr>
        <w:pStyle w:val="Normal"/>
        <w:spacing w:lineRule="auto" w:line="360"/>
        <w:jc w:val="both"/>
        <w:rPr/>
      </w:pPr>
      <w:r>
        <w:rPr/>
        <w:t xml:space="preserve">A kiszámítható jogszabályi környezet biztosítása érdekében a szélerőmű üzemeltetők nevében, képviseletében a Magyar Szélenergia Társaság 2008. májusában beadvánnyal fordult a Magyar Alkotmány bírósághoz. A beadványban a 389/2007 (XII.23.) Korm. rendelet 7. §-nak és a 109/2007 (XII.23.) GKM rendelet 2. §-nak törlését kérjük. </w:t>
      </w:r>
    </w:p>
    <w:p>
      <w:pPr>
        <w:pStyle w:val="Normal"/>
        <w:spacing w:lineRule="auto" w:line="360"/>
        <w:jc w:val="both"/>
        <w:rPr/>
      </w:pPr>
      <w:r>
        <w:rPr/>
        <w:t xml:space="preserve">Mindezen nehézségek ellenére 2009. (december 31.) végén Magyarországon 31 helyszínen 108 db szélerőmű volt üzemben 201,325 MW összteljesítménnyel. A 2009-ben a szélerőművekkel termelt villamos energia 300 GWh volt. Ez a 2008. évi 204 GWh villamosenergia termeléshez képest 47 %-os növekményt. Ezzel a megújuló energiából történő villamosenergiatermelés rangsorában a biomassza erőművek után (1569 GWh) 71,1 % szélerőművek következnek (300 GWh 13,6 %). Hazánkban 2008-ban és 2009-ben főként 2 MW névleges teljesítményű szélerőműveket telepítettek. A jellemző tengelymagasság meghaladja a 100 métert. Jelenleg is folyamatban van több nagyobb szélerőmű park beruházása főként Komárom-Esztergom megyében. 2010. végére várhatóan 330 MW szélerőmű  teljesítmény lesz üzemben Magyarországo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t hoz a jövő? </w:t>
      </w:r>
    </w:p>
    <w:p>
      <w:pPr>
        <w:pStyle w:val="Normal"/>
        <w:spacing w:lineRule="auto" w:line="360"/>
        <w:jc w:val="both"/>
        <w:rPr/>
      </w:pPr>
      <w:r>
        <w:rPr/>
        <w:t xml:space="preserve">A Közlekedési Hírközlési Energiaügyi Minisztérium (KHEM) 2009. 06. 30-án kiadta a „szélerőmű kapacitás létesítésére irányuló pályázati kiírás feltételeiről, a pályázat minimális tartalmi követelményeiről, valamint a pályázati eljárás szabályairól” szóló 33/2009. (VI.30.) KHEM rendeletet. </w:t>
      </w:r>
    </w:p>
    <w:p>
      <w:pPr>
        <w:pStyle w:val="Normal"/>
        <w:spacing w:lineRule="auto" w:line="360"/>
        <w:jc w:val="both"/>
        <w:rPr/>
      </w:pPr>
      <w:r>
        <w:rPr/>
        <w:t xml:space="preserve">Ennek alapján a Magyar Energia Hivatal </w:t>
      </w:r>
      <w:r>
        <w:rPr>
          <w:b/>
        </w:rPr>
        <w:t>2009. 08. 28-án</w:t>
      </w:r>
      <w:r>
        <w:rPr/>
        <w:t xml:space="preserve"> kiadta a </w:t>
      </w:r>
      <w:r>
        <w:rPr>
          <w:b/>
        </w:rPr>
        <w:t>„MEH Pályázati kiírást szélerőművek kapacitás létesítési jogosultságára”</w:t>
      </w:r>
      <w:r>
        <w:rPr/>
        <w:t xml:space="preserve"> 410 MW összteljesítményre 2010. március 1. </w:t>
      </w:r>
    </w:p>
    <w:p>
      <w:pPr>
        <w:pStyle w:val="Normal"/>
        <w:spacing w:lineRule="auto" w:line="360"/>
        <w:jc w:val="both"/>
        <w:rPr/>
      </w:pPr>
      <w:r>
        <w:rPr/>
        <w:t xml:space="preserve">A pályázati dokumentációval kapcsolatos konzultációkon feltett 84 kérdés adott MEH válaszok alapján komoly aggályaink vannak arra vonatkozóan, hogy a pályázati kiírás elsősorban a tőkeerős külföldi befektetőknek kedvez. </w:t>
      </w:r>
    </w:p>
    <w:p>
      <w:pPr>
        <w:pStyle w:val="Normal"/>
        <w:spacing w:lineRule="auto" w:line="360"/>
        <w:jc w:val="both"/>
        <w:rPr/>
      </w:pPr>
      <w:r>
        <w:rPr/>
        <w:t xml:space="preserve">Az MSZET szeretné, ha a hazai gazdaság élénkítése miatt a szerényebb adottságú, de valós beruházási szándékú hazai vállalkozások pályázatait, beruházásait ésszerű keretek között támogatni lehetne. Szeretnénk elérni, hogy stabil kiszámítható jogszabályi, gazdasági, üzemeltetési környezet legyen, legalább a visszamenőleges hatályú módosítások visszavonásra kerüljenek (Magyar Alkotmány Bírósághoz beadott 2008/2009 beadvány). </w:t>
      </w:r>
    </w:p>
    <w:p>
      <w:pPr>
        <w:pStyle w:val="Normal"/>
        <w:spacing w:lineRule="auto" w:line="360"/>
        <w:jc w:val="both"/>
        <w:rPr/>
      </w:pPr>
      <w:r>
        <w:rPr/>
        <w:t xml:space="preserve">Az esetlegesen elnyert beruházási támogatásokat még véletlenül se kelljen paradox módon büntetésként megélnie a szélerőmű beruházóknak. Ne fordulhasson elő, hogy amit a beruházás támogatásaként ténylegesen adnak, azt később a működési engedéllyel többszörisen elvehessék (Lásd Vép, Újrónafő). </w:t>
      </w:r>
    </w:p>
    <w:p>
      <w:pPr>
        <w:pStyle w:val="Normal"/>
        <w:spacing w:lineRule="auto" w:line="360"/>
        <w:jc w:val="both"/>
        <w:rPr/>
      </w:pPr>
      <w:r>
        <w:rPr/>
        <w:t xml:space="preserve">A megtérülés követése ne csak a KÁT időszak rövidítéseként, hanem az eredeti szándék szerint valóban a megtérülésig, kvóta X engedély időszak követéssel, alacsonyabb hozamok esetén hosszabbításként is működjön. </w:t>
      </w:r>
    </w:p>
    <w:p>
      <w:pPr>
        <w:pStyle w:val="Normal"/>
        <w:spacing w:lineRule="auto" w:line="360"/>
        <w:jc w:val="both"/>
        <w:rPr/>
      </w:pPr>
      <w:r>
        <w:rPr/>
        <w:t xml:space="preserve">Virtuális aggregáló központok nem csak szélerőművek lennének benne. </w:t>
      </w:r>
    </w:p>
    <w:p>
      <w:pPr>
        <w:pStyle w:val="Normal"/>
        <w:spacing w:lineRule="auto" w:line="360"/>
        <w:jc w:val="both"/>
        <w:rPr/>
      </w:pPr>
      <w:r>
        <w:rPr/>
        <w:t xml:space="preserve">FUTAMIDŐRE VERSENYEZTESSENEK ÁTVÉTELI ÁR MINDENKINEK EGYFORMA LEGYEN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0:00Z</dcterms:created>
  <dc:creator>User</dc:creator>
  <dc:description/>
  <cp:keywords/>
  <dc:language>en-US</dc:language>
  <cp:lastModifiedBy>User</cp:lastModifiedBy>
  <cp:lastPrinted>2010-07-30T13:52:00Z</cp:lastPrinted>
  <dcterms:modified xsi:type="dcterms:W3CDTF">2010-07-30T12:20:00Z</dcterms:modified>
  <cp:revision>2</cp:revision>
  <dc:subject/>
  <dc:title>Az első szélerőművek villamoshálózatra csatlakoztatása 20 kV-on történt</dc:title>
</cp:coreProperties>
</file>