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Cs/>
          <w:sz w:val="31"/>
          <w:szCs w:val="31"/>
        </w:rPr>
      </w:pPr>
      <w:r>
        <w:rPr>
          <w:bCs/>
          <w:sz w:val="31"/>
          <w:szCs w:val="31"/>
        </w:rPr>
        <w:t>A domén-modell UML-alapú transzformációja</w:t>
      </w:r>
    </w:p>
    <w:p>
      <w:pPr>
        <w:pStyle w:val="Heading2"/>
        <w:ind w:hanging="0"/>
        <w:rPr>
          <w:sz w:val="31"/>
          <w:szCs w:val="31"/>
        </w:rPr>
      </w:pPr>
      <w:r>
        <w:rPr>
          <w:bCs/>
          <w:sz w:val="31"/>
          <w:szCs w:val="31"/>
        </w:rPr>
        <w:t>MDA-elvű modellezési stratégia alkalmazásával</w:t>
      </w:r>
    </w:p>
    <w:p>
      <w:pPr>
        <w:pStyle w:val="Heading2"/>
        <w:ind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hanging="0"/>
        <w:jc w:val="center"/>
        <w:rPr>
          <w:smallCaps/>
          <w:szCs w:val="24"/>
        </w:rPr>
      </w:pPr>
      <w:r>
        <w:rPr>
          <w:smallCaps/>
          <w:szCs w:val="24"/>
        </w:rPr>
        <w:t>dr. Raffai Mária</w:t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főiskolai tanár</w:t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Széchenyi István Egyetem MTK IVI Informatika Tanszék</w:t>
      </w:r>
    </w:p>
    <w:p>
      <w:pPr>
        <w:pStyle w:val="Normal"/>
        <w:spacing w:before="0" w:after="0"/>
        <w:ind w:hanging="0"/>
        <w:jc w:val="center"/>
        <w:rPr/>
      </w:pPr>
      <w:r>
        <w:rPr>
          <w:szCs w:val="24"/>
        </w:rPr>
        <w:t xml:space="preserve">eMail: </w:t>
      </w:r>
      <w:hyperlink r:id="rId2">
        <w:r>
          <w:rPr>
            <w:rStyle w:val="InternetLink"/>
            <w:szCs w:val="24"/>
          </w:rPr>
          <w:t>raffai@sze.hu</w:t>
        </w:r>
      </w:hyperlink>
      <w:r>
        <w:rPr>
          <w:szCs w:val="24"/>
        </w:rPr>
        <w:t xml:space="preserve"> </w:t>
      </w:r>
    </w:p>
    <w:p>
      <w:pPr>
        <w:pStyle w:val="NormalN"/>
        <w:rPr/>
      </w:pPr>
      <w:r>
        <w:rPr/>
        <w:t>Egy informatikai rendszer vonatkozásában a szoftvertermékek a teljes értéknek mindössze 20%-át teszik ki! A többi értéket azok az erőforrások, szellemi termékek képviselik, amelyek az üzleti probléma megfogalmazására, elemzésére, a megoldáskeresésre, a szakmai rendszert leíró doménmodell különböző nézeteinek a meghatározására, a leképezési és tervezési feladatokra, és nem utolsósorban a rendszer működtetésére, a szolgáltatott eredmények felhasználására vonatkoznak.</w:t>
      </w:r>
    </w:p>
    <w:p>
      <w:pPr>
        <w:pStyle w:val="Normal"/>
        <w:rPr/>
      </w:pPr>
      <w:r>
        <w:rPr/>
        <w:t>Tanulmányozva az alkalmazásfejlesztési folyamatokat és azok eredményét (a fejlesztési projekteknek még ma is több mint ¾-e kudarccal végződik!), valamint a kudarctényezőket, egyértelmű, hogy nagyobb gondot kell fordítani arra a folyamatra, amelyben egy működő szakmai/szakértői rendszer a platform</w:t>
        <w:softHyphen/>
        <w:t>független logikai modellnézeteken keresztül eljut egy adott fizikai környezetben működő megvalósításig. Változtatni kell tehát azon a szemléleten, amit a legtöbb fejlesztő vall, amely szerint a fejlesztési folyamatokban még ma is nagy hangsúlyt kap az implementáció. A fejlesztők, és ez különösen igaz a hazai projektekre, sajnos nem érzik azt a felelősséget, amit a felhasználó és rendszerének működtetése jelent, vagyis megelégszenek a szoftverrendszerek verifikációs szintű helyességének a bizonyításával, és nem fordítanak gondot a dokumentálásra, a rendszerek beüzemelésével, a felhasználónak történő átadással kapcsolatos kérdésekre, nem követik működésükben a rendszereket, nem gondoskodnak a változások menedzseléséről.</w:t>
      </w:r>
    </w:p>
    <w:p>
      <w:pPr>
        <w:pStyle w:val="Normal"/>
        <w:rPr/>
      </w:pPr>
      <w:r>
        <w:rPr/>
        <w:t>Az elmúlt évtizedekben a szervezetek többségében komoly informatikai vagyon, szervezeti tudás halmozódott fel, a használt alkalmazások többsége még ma is működőképes. Ha új rendszert fejlesztünk, vagy meglévőt korszerűsítünk, akkor tehát figyelembe kell venni a meglévő értékek megőrzése iránti igényt, és olyan megoldásokat kell keresni, amelyek képesek az adatvagyon átmentésére, a meglévő alkalmazások egységbe integrálására, illetve az új megoldásokhoz való illesztésre.</w:t>
      </w:r>
    </w:p>
    <w:p>
      <w:pPr>
        <w:pStyle w:val="Normal"/>
        <w:rPr/>
      </w:pPr>
      <w:r>
        <w:rPr/>
        <w:t xml:space="preserve">A vázolt probléma és a feladat azonban összetett és bonyolult, komoly kihívás elé állítja a fejlesztőket. Van azonban megoldás, ha józan stratégiát követve szem előtt tartjuk a felhasználói érdekeket és elvárásokat, ha figyelembe vesszük és alkalmazzuk a legújabb technológiai megoldásokat és szabványokat, akkor van esély a fejlesztési kudarcok mérséklésére, a felhasználói elégedettség növelésére. </w:t>
      </w:r>
    </w:p>
    <w:p>
      <w:pPr>
        <w:pStyle w:val="Normal"/>
        <w:rPr/>
      </w:pPr>
      <w:r>
        <w:rPr/>
        <w:t xml:space="preserve">A megoldást egyfajta </w:t>
      </w:r>
      <w:r>
        <w:rPr>
          <w:i/>
        </w:rPr>
        <w:t>gördülő modellezési technikában</w:t>
      </w:r>
      <w:r>
        <w:rPr/>
        <w:t xml:space="preserve"> látom, amelynek fókuszát a szakmai rendszer többszintű leképezése, a különböző modellnézetek előállítása képezi. Ebben a folyamatban a kiindulópontot a probléma környezetét jelentő </w:t>
      </w:r>
      <w:r>
        <w:rPr>
          <w:i/>
        </w:rPr>
        <w:t>doménmodell</w:t>
      </w:r>
      <w:r>
        <w:rPr/>
        <w:t xml:space="preserve"> adja, amely üzleti objektumok, üzleti tevékenység szereplői és elvégzendő feladatok/funkciók (use case-ek) formájában fejezhető ki. Ezt a modellt, alapos felülvizsgálatnak vetve alá, elemezzük, az elemekkel kapcsolatos ismereteket finomítjuk, és így kialakítjuk a tervezési folyamat </w:t>
      </w:r>
      <w:r>
        <w:rPr>
          <w:i/>
        </w:rPr>
        <w:t>platformfüggetlen modellrétegét</w:t>
      </w:r>
      <w:r>
        <w:rPr/>
        <w:t xml:space="preserve"> (PIM: Platform Independent Model). Ez a réteg már tartalmazza az elemek/objektumok pontosabb specifikációját, együttműködésük leírását, valamint kifejezi az objektumállapotokat és állapotváltozásokat. A számítógépes környezet nyújtotta lehetőségeket figyelembe véve a PIM modellréteget újabb absztrakciónak vetjük alá, immár precízen specifikálva az objektumokat, azok viselkedését, és az interoperabilitás, az újrafelhasználhatóság elveit követve meghatározzuk az implementálandó modellréteget. A </w:t>
      </w:r>
      <w:r>
        <w:rPr>
          <w:i/>
        </w:rPr>
        <w:t>platformspecifikus modellréteg</w:t>
      </w:r>
      <w:r>
        <w:rPr/>
        <w:t xml:space="preserve"> (PSM: Platform Specific Model) alapja a komponensek létrehozásának és a működési terv elkészítésének. Az MDA szabvány (Model Driven Architecture) által is definiált folyamat a PIM és a PSM modellrétegek jelentőségére és egyértelmű szétválasztásának a fontosságára hívja fel a figyelmet.</w:t>
      </w:r>
    </w:p>
    <w:p>
      <w:pPr>
        <w:pStyle w:val="Normal"/>
        <w:rPr/>
      </w:pPr>
      <w:r>
        <w:rPr>
          <w:i/>
        </w:rPr>
        <w:t>Eljött az ideje annak, hogy szemléletet váltsunk, és a programozási feladatok hangsúlyozása helyett a valós problémákra és azok megoldására, az informatikai infrastruktúra fejlesztésére és menedzselésére fordítsuk a figyelmet!</w:t>
      </w:r>
    </w:p>
    <w:p>
      <w:pPr>
        <w:pStyle w:val="Heading1"/>
        <w:ind w:hanging="0"/>
        <w:jc w:val="both"/>
        <w:rPr>
          <w:i/>
          <w:i/>
        </w:rPr>
      </w:pPr>
      <w:r>
        <w:rPr>
          <w:i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0318" w:h="14570"/>
      <w:pgMar w:left="1418" w:right="1418" w:gutter="567" w:header="851" w:top="1418" w:footer="2835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hanging="0"/>
      <w:jc w:val="left"/>
      <w:rPr>
        <w:rFonts w:ascii="Comic Sans MS" w:hAnsi="Comic Sans MS" w:cs="Comic Sans MS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57225</wp:posOffset>
          </wp:positionH>
          <wp:positionV relativeFrom="margin">
            <wp:posOffset>-172720</wp:posOffset>
          </wp:positionV>
          <wp:extent cx="5721350" cy="5963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596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</w:rPr>
      <w:t>I. Gazdaságinformatikai Konferen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45160</wp:posOffset>
          </wp:positionH>
          <wp:positionV relativeFrom="margin">
            <wp:posOffset>-212090</wp:posOffset>
          </wp:positionV>
          <wp:extent cx="5721350" cy="59639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596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STYLEREF  3 \* MERGEFORMAT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</w:r>
    <w:r>
      <w:rPr>
        <w:sz w:val="20"/>
        <w:rFonts w:cs="Comic Sans MS" w:ascii="Comic Sans MS" w:hAnsi="Comic Sans MS"/>
      </w:rPr>
      <w:fldChar w:fldCharType="end"/>
    </w: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STYLEREF  1 \* MERGEFORMAT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A domén-modell UML-alapú transzformációja</w:t>
    </w:r>
    <w:r>
      <w:rPr>
        <w:sz w:val="20"/>
        <w:rFonts w:cs="Comic Sans MS" w:ascii="Comic Sans MS" w:hAnsi="Comic Sans M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91025" cy="439102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439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8740</wp:posOffset>
          </wp:positionH>
          <wp:positionV relativeFrom="margin">
            <wp:posOffset>807720</wp:posOffset>
          </wp:positionV>
          <wp:extent cx="4389120" cy="457517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457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897"/>
        </w:tabs>
        <w:ind w:left="89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mallCap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ind w:left="7480" w:hanging="0"/>
      <w:jc w:val="left"/>
      <w:textAlignment w:val="auto"/>
      <w:outlineLvl w:val="6"/>
    </w:pPr>
    <w:rPr>
      <w:rFonts w:ascii="Times New Roman" w:hAnsi="Times New Roman" w:cs="Times New Roman"/>
      <w:i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</w:rPr>
  </w:style>
  <w:style w:type="character" w:styleId="WW8NumSt38z0">
    <w:name w:val="WW8NumSt38z0"/>
    <w:qFormat/>
    <w:rPr>
      <w:rFonts w:ascii="Wingdings" w:hAnsi="Wingdings" w:cs="Wingdings"/>
      <w:sz w:val="38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Osze">
    <w:name w:val="osze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huz1">
    <w:name w:val="behuz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0" w:after="0"/>
    </w:pPr>
    <w:rPr/>
  </w:style>
  <w:style w:type="paragraph" w:styleId="Stlus1">
    <w:name w:val="Stílus1"/>
    <w:qFormat/>
    <w:pPr>
      <w:widowControl w:val="false"/>
      <w:tabs>
        <w:tab w:val="clear" w:pos="709"/>
        <w:tab w:val="right" w:pos="1134" w:leader="none"/>
      </w:tabs>
      <w:bidi w:val="0"/>
      <w:ind w:left="-851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120"/>
      <w:jc w:val="center"/>
    </w:pPr>
    <w:rPr>
      <w:b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ind w:hanging="0"/>
      <w:jc w:val="left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hu-HU" w:bidi="ar-SA" w:eastAsia="zh-CN"/>
    </w:rPr>
  </w:style>
  <w:style w:type="paragraph" w:styleId="NormalN">
    <w:name w:val="normalN"/>
    <w:basedOn w:val="Normal"/>
    <w:qFormat/>
    <w:pPr>
      <w:spacing w:before="240" w:after="0"/>
      <w:ind w:hanging="0"/>
    </w:pPr>
    <w:rPr/>
  </w:style>
  <w:style w:type="paragraph" w:styleId="NormalSz">
    <w:name w:val="normalSz"/>
    <w:basedOn w:val="Normal"/>
    <w:qFormat/>
    <w:pPr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i@sz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02:00Z</dcterms:created>
  <dc:creator>Sándor Zsolt</dc:creator>
  <dc:description/>
  <dc:language>en-US</dc:language>
  <cp:lastModifiedBy>Raffai Mária</cp:lastModifiedBy>
  <cp:lastPrinted>2003-10-29T08:56:00Z</cp:lastPrinted>
  <dcterms:modified xsi:type="dcterms:W3CDTF">2003-11-14T12:02:00Z</dcterms:modified>
  <cp:revision>2</cp:revision>
  <dc:subject/>
  <dc:title>József Attila Tudományegyetem</dc:title>
</cp:coreProperties>
</file>