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t>01mtm-2</w:t>
      </w:r>
    </w:p>
    <w:p>
      <w:pPr>
        <w:pStyle w:val="Heading4"/>
        <w:rPr/>
      </w:pPr>
      <w:r>
        <w:rPr/>
        <w:t>MÉRNÖKI TERVEZÉSI MÓDSZEREK</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b/>
          <w:b/>
          <w:sz w:val="20"/>
        </w:rPr>
      </w:pPr>
      <w:r>
        <w:rPr>
          <w:rFonts w:cs="Arial" w:ascii="Arial" w:hAnsi="Arial"/>
          <w:b/>
          <w:sz w:val="20"/>
        </w:rPr>
        <w:t>A tervezés intézményi környezete</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Az "intézmény" kifejezést a jelen fejezet a köznyelvben megszokottnál általánosabban értelmezi és használja. A mérnöki tervezési módszerek témakörében intézménynek tekintjük a megszokott értelemben felépülő és működő szervezeteket (vállalkozásokat, hatóságokat, ügynökségeket), de intézményként fogjuk fel a jogalkotás különböző szintű dokumentumait (törvényeket, rendeleteket, határozatokat stb.), a közigazgatás hatályos eljárásrendjét, sőt a tervezői tevékenységgel összefüggő társadalmi és szakmai normákat, magatartási szokásokat is. A szóhasználat alapja egy tény: valamennyi "intézmény" szerepe közös abban, hogy mederbe terelik és tartják a tervezés folyamatát. </w:t>
      </w:r>
    </w:p>
    <w:p>
      <w:pPr>
        <w:pStyle w:val="Normal"/>
        <w:ind w:firstLine="708"/>
        <w:jc w:val="both"/>
        <w:rPr>
          <w:rFonts w:ascii="Arial" w:hAnsi="Arial" w:cs="Arial"/>
          <w:sz w:val="20"/>
        </w:rPr>
      </w:pPr>
      <w:r>
        <w:rPr>
          <w:rFonts w:cs="Arial" w:ascii="Arial" w:hAnsi="Arial"/>
          <w:sz w:val="20"/>
        </w:rPr>
        <w:t>A sokrétű és sokszínű intézményi környezet a mérnöki tervezés összetettségét, az érdekeltek, a versengő és együttműködő partnerek nagy számát és szerteágazó kapcsolatrendszerét látván természetes követelménynek tűnhet az Olvasó számára. Valóban ez a helyzet. A tervezés intézményrendszere majdnem annyira bonyolult, mint maga a tervezés. Fokozatosan érte el mai formáját és folyamatosan változik is.  Kialakulásában elsődleges szerepe érthető módon a tevékenységnek van. A tervezési folyamat szervezési-szervezeti kereteihez pedig a tervezés tartalma (tárgya) és a tervezés szereplői szempontjából kiindulva kialakított kiegészítő intézmények kapcsolódhatnak.</w:t>
      </w:r>
    </w:p>
    <w:p>
      <w:pPr>
        <w:pStyle w:val="Normal"/>
        <w:jc w:val="both"/>
        <w:rPr>
          <w:rFonts w:ascii="Arial" w:hAnsi="Arial" w:cs="Arial"/>
          <w:sz w:val="20"/>
        </w:rPr>
      </w:pPr>
      <w:r>
        <w:rPr>
          <w:rFonts w:cs="Arial" w:ascii="Arial" w:hAnsi="Arial"/>
          <w:sz w:val="20"/>
        </w:rPr>
        <w:tab/>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i/>
          <w:i/>
          <w:sz w:val="20"/>
        </w:rPr>
      </w:pPr>
      <w:r>
        <w:rPr>
          <w:rFonts w:cs="Arial" w:ascii="Arial" w:hAnsi="Arial"/>
          <w:i/>
          <w:sz w:val="20"/>
        </w:rPr>
        <w:t>Kétségtelen tény, hogy egyes mérnöki létesítményeket tervek nélkül, másokat kitűnő tervek birtokában, de más érintettek érdekeinek figyelembe vételét biztosító engedélyek beszerzését mellőzve vagy azokat megsértve is meg lehet építeni. A megvalósítás eme módjainak is van tudománya, de az nem tartozik a mérnöki tervezési módszerek ismeretkörébe.</w:t>
      </w:r>
    </w:p>
    <w:p>
      <w:pPr>
        <w:pStyle w:val="Normal"/>
        <w:jc w:val="both"/>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1</w:t>
        <w:tab/>
        <w:t>Szervezetek</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 mérnöki tervező tevékenység (egészen egyszerű feladatoktól eltekintve) természete szerint csoportmunka. Gyakran előfordul az, hogy a média nagyszerű mérnöki alkotásokról hírt adva megnevez egy (és nem több) személyt, mint tervezőt, és sokszor valóban egészen kiemelkedő egyéni teljesítményt (ötletet, szellemes megoldást vagy látványos kialakítást) lehet elismerni ilyen módon. Az esetek többségében mégis biztosak lehetünk abban, hogy a tervezés szürkébb időszakában mérnökök csoportja működött együtt és oldotta meg azokat a tervezési részfeladatokat, amelyek a látványos eredmény - esztétikus építészeti megjelenés, elmés szerkezeti kialakítás vagy különleges üzemelési mód - megszületését lehetővé tették. Egy tervező csoport létszáma, összetétele, a tagok együttműködésének szabályozása persze lényegesen függhet a megoldandó feladatok jellegétől, sőt azoktól a társadalmi-gazdasági viszonyoktól is, amelyekben a létesítmények megvalósulnak.</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firstLine="705"/>
        <w:jc w:val="both"/>
        <w:rPr>
          <w:rFonts w:ascii="Arial" w:hAnsi="Arial" w:cs="Arial"/>
          <w:i/>
          <w:i/>
          <w:sz w:val="20"/>
        </w:rPr>
      </w:pPr>
      <w:r>
        <w:rPr>
          <w:rFonts w:cs="Arial" w:ascii="Arial" w:hAnsi="Arial"/>
          <w:i/>
          <w:sz w:val="20"/>
        </w:rPr>
        <w:t>Hagyományos és világszerte ismert kivétel az a magántervező, aki saját illetékességi (jogosultsági) körében egyedül fogad el és teljesít tervezési megbízásokat. Kisebb és egyszerűbb mérnöki létesítmények - például közlekedési pályák és vízi műtárgyak - is előfordulhatnak ezek között. E tevékenység köré azonban természetes korlátokat von az egyéni felkészültség és teljesítőképesség.</w:t>
      </w:r>
    </w:p>
    <w:p>
      <w:pPr>
        <w:pStyle w:val="Normal"/>
        <w:rPr>
          <w:rFonts w:ascii="Arial" w:hAnsi="Arial" w:cs="Arial"/>
          <w:i/>
          <w:i/>
          <w:sz w:val="20"/>
        </w:rPr>
      </w:pPr>
      <w:r>
        <w:rPr>
          <w:rFonts w:cs="Arial" w:ascii="Arial" w:hAnsi="Arial"/>
          <w:i/>
          <w:sz w:val="20"/>
        </w:rPr>
      </w:r>
    </w:p>
    <w:p>
      <w:pPr>
        <w:pStyle w:val="Normal"/>
        <w:jc w:val="both"/>
        <w:rPr/>
      </w:pPr>
      <w:r>
        <w:rPr>
          <w:rFonts w:cs="Arial" w:ascii="Arial" w:hAnsi="Arial"/>
          <w:sz w:val="20"/>
        </w:rPr>
        <w:t xml:space="preserve">A tervező csoport méretét többnyire a tevékenység kiterjedése és összetettsége határozza meg. A leggyakrabban előforduló alakzat a 6-15 főből álló szervezet, amelyben részterületeken járatos </w:t>
      </w:r>
      <w:r>
        <w:rPr>
          <w:rFonts w:cs="Arial" w:ascii="Arial" w:hAnsi="Arial"/>
          <w:i/>
          <w:sz w:val="20"/>
        </w:rPr>
        <w:t>szaktervezők</w:t>
      </w:r>
      <w:r>
        <w:rPr>
          <w:rFonts w:cs="Arial" w:ascii="Arial" w:hAnsi="Arial"/>
          <w:sz w:val="20"/>
        </w:rPr>
        <w:t xml:space="preserve"> dolgoznak együtt néhány nagy áttekintéssel rendelkező, tapasztalt, több részterületen is jártas </w:t>
      </w:r>
      <w:r>
        <w:rPr>
          <w:rFonts w:cs="Arial" w:ascii="Arial" w:hAnsi="Arial"/>
          <w:i/>
          <w:sz w:val="20"/>
        </w:rPr>
        <w:t>vezető</w:t>
      </w:r>
      <w:r>
        <w:rPr>
          <w:rFonts w:cs="Arial" w:ascii="Arial" w:hAnsi="Arial"/>
          <w:sz w:val="20"/>
        </w:rPr>
        <w:t xml:space="preserve"> tervező irányításával. A jelentős megbízások gyakoriságától függően lényegesen nagyobb csoportok, csoportokból szerveződő vállalkozások is kialakulhatnak, és életképesnek bizonyulhatnak.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zokban az országokban (és azokban az időszakokban), ahol (és amikor) nagy állami, kormányzati beruházások (például infrastruktúra-fejlesztési projektek) megvalósítására kerül sor, éveken át szükség lehet 100-200 főt foglalkoztató tervező vállalkozásokra is. Ezekben a szervezeti tagolódás különféle változatai jelenhetnek meg. Mellérendelten működő komplex csoportok specializálódhatnak feladattípusokra, vagy szakterületek szerint alakított egységek közötti együttműködéssel érheti el a szervezet a komplex teljesítőképesség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XX. század második felében sok tervgazdálkodást folytató társadalomban (így a néhai szocialista államokban szinte mindenütt) működtek 1200-1800 fős tervező vállalatok. A talán meglepően magas létszám egyik oka a tervezés manuális jellege volt: a mérnökök által elgondolt és méretezett megoldásokat szerkesztő technikusok "hordták föl" rajzlapokra a műszaki rajzi követelményeknek megfelelően. A tervlapokat rajzolók "húzták ki" tussal "pauszpapírra", a fénymásoló berendezések technológiájához alkalmazkodva. A tervező szervezet munkatársainak mintegy negyedének voltak mérnöki ismereteket megkövetelő feladatai. Nagyjából ekkora arányban vettek rész a tervezésben a szerkesztők és a rajzolók i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tervezési technológia fejlődése mára ezeket a foglalkoztatási arányokat gyökeresen megváltoztatta - a mindössze tucatnyi mérnököt és egy-két "számítógépes munkatársat" foglalkoztató hídtervező vállalkozás képes olyan (sőt még rugalmasabb) teljesítményre, mint a 80-100 fős iroda harminc évvel korábban. A szerkesztést a számítógépes szoftverek támogatják, illetve végzik, a nyomdai végeredményt hozzájuk csatlakozó modern sokszorosítógépek állítják elő.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csoportokon belül (legyenek azok akár komplexek, akár szakágra szervezettek) létszámtól és tevékenységtől függően alakul ki a hierarchikus tagolódás. A szerepek megnevezése a jogosultságok, felelősségek mindenkori szabályozásának függvényében időről időre változik (így vannak főtervezők, irányító tervezők, vezető tervezők, felelős tervezők, beosztott tervezők, társtervezők, stb.).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megkülönböztetés követelménye a tervezés természetéből következik. A tervezési folyamatot irányítani kell, egyes munkafázisokban tervezői döntéseket kell hozni, a tervezői csoport álláspontját képviselni kell, a tervek tartalmáért személyes felelősséget </w:t>
      </w:r>
      <w:r>
        <w:rPr>
          <w:rFonts w:cs="Arial" w:ascii="Arial" w:hAnsi="Arial"/>
          <w:i/>
          <w:sz w:val="20"/>
        </w:rPr>
        <w:t>is</w:t>
      </w:r>
      <w:r>
        <w:rPr>
          <w:rFonts w:cs="Arial" w:ascii="Arial" w:hAnsi="Arial"/>
          <w:sz w:val="20"/>
        </w:rPr>
        <w:t xml:space="preserve"> kell vállalni. Emellett a tervezés különböző szintjein való jártasságnak is szerepe van - ritkán fordul elő az, hogy kezdő tervező átlátja, és mérlegelni tudja egy bonyolult létesítmény kialakításának összefüggő megoldási lehetőségeit.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csoporton belüli felelősségvállaláshoz kapcsolódó hierarchia nem csak egyéni bátorság (netán becsvágy vagy vakmerőség), vagy külső kényszer kérdése. Az is lehet (olykor egy kisvállalkozás rá is kényszerülhet arra, hogy munkatársainak tárgyalóképességét sokat sejtető tervezői titulusokkal javítsa). Az érdemi alap azonban a felkészültség és a tapasztalat. Ez a régi felismerés tükröződik a tervezői szerepeket jogosultságokhoz kötő szabályozásban, amely a karakteres tervezői szerepeket végzettséghez, gyakorlatban eltöltött időhöz, referenciamunkákban bizonyítottan kidolgozott megoldásokhoz, továbbképzésben szerzett bizonyítványokhoz stb. kapcsolja.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2</w:t>
        <w:tab/>
        <w:t>A tervezés jogi szabályozása</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 társadalmi-gazdasági tevékenységekre vonatkozó általános elveket, követelményeket többnyire olyan törvények fogalmazzák meg, amelyek méltányos összhangot igyekszenek teremteni az egyén szabadságjogai (esetenként átlagostól eltérő képességei) és a társadalom érdekei (olykor ügybuzgalom, rosszabb esetben felkészületlenség vagy felelőtlenség miatt jelentkező kockázatok korlátozása) között. A konkrét helyzetekre, esetekre ("tényállásokra") vonatkozó - a végrehajtás kereteit megadó - szabályozás már lehet alacsonyabb szintű rendelkezések, határozatok feladata. Magyarországon is van hatályos, átfogó, a tervezésre is kiterjedő törvény, és az ehhez kapcsolódó kormány- és miniszteri rendeletek, kamarai alapszabályok és minősítési jogosítványok stb. rendezik a tervezési jogosultsággal összefüggő kérdéseket. </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A tervezésre vonatkozó legmagasabb szintű jogszabály Magyarországon jelenleg (2002-ben) az építési törvény (Étv - 1997. évi LXXVIII. törvény </w:t>
      </w:r>
      <w:r>
        <w:rPr>
          <w:rFonts w:cs="Arial" w:ascii="Arial" w:hAnsi="Arial"/>
          <w:i/>
          <w:sz w:val="20"/>
        </w:rPr>
        <w:t>Az épített környezet alakításáról és védelméről</w:t>
      </w:r>
      <w:r>
        <w:rPr>
          <w:rFonts w:cs="Arial" w:ascii="Arial" w:hAnsi="Arial"/>
          <w:sz w:val="20"/>
        </w:rPr>
        <w:t>). Az Étv az építési folyamat egészén belül helyezi el a tervezést, így annak általános kereteit is kijelöli. Fő fejezeteinek tárgya a településrendezés, az építési folyamat, az épített környezet fenntartása, használata és értékeinek védelme.</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rPr>
        <w:t xml:space="preserve">1997. évi LXXVIII. törvény </w:t>
      </w:r>
      <w:r>
        <w:rPr>
          <w:rFonts w:cs="Arial" w:ascii="Arial" w:hAnsi="Arial"/>
          <w:b/>
          <w:i/>
          <w:sz w:val="20"/>
        </w:rPr>
        <w:t>Az épített környezet alakításáról és védelmérő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mallCaps/>
          <w:sz w:val="20"/>
        </w:rPr>
      </w:pPr>
      <w:r>
        <w:rPr>
          <w:rFonts w:cs="Arial" w:ascii="Arial" w:hAnsi="Arial"/>
          <w:b/>
          <w:i/>
          <w:smallCaps/>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mallCaps/>
          <w:sz w:val="20"/>
        </w:rPr>
        <w:t>Általános rendelkezések</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i/>
          <w:smallCaps/>
          <w:sz w:val="20"/>
        </w:rPr>
        <w:t xml:space="preserve">A </w:t>
      </w:r>
      <w:r>
        <w:rPr>
          <w:rFonts w:cs="Arial" w:ascii="Arial" w:hAnsi="Arial"/>
          <w:i/>
          <w:sz w:val="20"/>
        </w:rPr>
        <w:t xml:space="preserve">törvény hatálya. Fogalommeghatározások. Általános követelmények. Az állam építésügyi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i/>
          <w:i/>
          <w:smallCaps/>
          <w:sz w:val="20"/>
        </w:rPr>
      </w:pPr>
      <w:r>
        <w:rPr>
          <w:rFonts w:cs="Arial" w:ascii="Arial" w:hAnsi="Arial"/>
          <w:i/>
          <w:sz w:val="20"/>
        </w:rPr>
        <w:t>feladatai. A helyi önkormányzatok építésügyi feladata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sz w:val="20"/>
        </w:rPr>
      </w:pPr>
      <w:r>
        <w:rPr>
          <w:rFonts w:cs="Arial" w:ascii="Arial" w:hAnsi="Arial"/>
          <w:i/>
          <w:smallCaps/>
          <w:sz w:val="20"/>
        </w:rPr>
        <w:t>A településrendez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rPr>
      </w:pPr>
      <w:r>
        <w:rPr>
          <w:rFonts w:cs="Arial" w:ascii="Arial" w:hAnsi="Arial"/>
          <w:i/>
          <w:sz w:val="20"/>
        </w:rPr>
        <w:tab/>
        <w:t xml:space="preserve">A településrendezés célja, feladatai és eszközei. A településrendezés általános szabályai. A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i/>
          <w:sz w:val="20"/>
        </w:rPr>
        <w:t xml:space="preserve">településszerkezeti terv. A szabályozási terv. A helyi építési szabályzat. A fővárosra vonatkozó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i/>
          <w:i/>
          <w:sz w:val="20"/>
        </w:rPr>
      </w:pPr>
      <w:r>
        <w:rPr>
          <w:rFonts w:cs="Arial" w:ascii="Arial" w:hAnsi="Arial"/>
          <w:i/>
          <w:sz w:val="20"/>
        </w:rPr>
        <w:t xml:space="preserve">sajátos rendelkezések. Több település közös rendezése. A településtervezés. A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i/>
          <w:i/>
          <w:sz w:val="20"/>
        </w:rPr>
      </w:pPr>
      <w:r>
        <w:rPr>
          <w:rFonts w:cs="Arial" w:ascii="Arial" w:hAnsi="Arial"/>
          <w:i/>
          <w:sz w:val="20"/>
        </w:rPr>
        <w:t xml:space="preserve">településrendezési feladatok megvalósulását biztosító sajátos jogintézmények. Építésjogi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i/>
          <w:sz w:val="20"/>
        </w:rPr>
        <w:t>követelmények. Tilalmak. Telekalakítás. Elővásárlási jog. Kisajátítás. Helyi közút céljár</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i/>
          <w:i/>
          <w:sz w:val="20"/>
        </w:rPr>
      </w:pPr>
      <w:r>
        <w:rPr>
          <w:rFonts w:cs="Arial" w:ascii="Arial" w:hAnsi="Arial"/>
          <w:i/>
          <w:sz w:val="20"/>
        </w:rPr>
        <w:t xml:space="preserve">a történő lejegyzés. Útépítési és közművesítési hozzájárulás. Településrendezési kötelezések.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i/>
          <w:i/>
          <w:sz w:val="20"/>
        </w:rPr>
      </w:pPr>
      <w:r>
        <w:rPr>
          <w:rFonts w:cs="Arial" w:ascii="Arial" w:hAnsi="Arial"/>
          <w:i/>
          <w:sz w:val="20"/>
        </w:rPr>
        <w:t>Kártalanítási szabályo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sz w:val="20"/>
        </w:rPr>
      </w:pPr>
      <w:r>
        <w:rPr>
          <w:rFonts w:cs="Arial" w:ascii="Arial" w:hAnsi="Arial"/>
          <w:i/>
          <w:smallCaps/>
          <w:sz w:val="20"/>
        </w:rPr>
        <w:t>Az építési folyamat szabályozása</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i/>
          <w:sz w:val="20"/>
        </w:rPr>
        <w:t xml:space="preserve">Az építményekkel szemben támasztott általános követelmények. </w:t>
      </w:r>
      <w:r>
        <w:rPr>
          <w:rFonts w:cs="Arial" w:ascii="Arial" w:hAnsi="Arial"/>
          <w:b/>
          <w:i/>
          <w:sz w:val="20"/>
        </w:rPr>
        <w:t xml:space="preserve">Az építészeti-műszaki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i/>
          <w:sz w:val="20"/>
        </w:rPr>
        <w:t>tervezés.</w:t>
      </w:r>
      <w:r>
        <w:rPr>
          <w:rFonts w:cs="Arial" w:ascii="Arial" w:hAnsi="Arial"/>
          <w:i/>
          <w:sz w:val="20"/>
        </w:rPr>
        <w:t xml:space="preserve"> Az építési munkák építésügyi hatósági engedélyezése. Az építés. Az építmény</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i/>
          <w:i/>
          <w:sz w:val="20"/>
        </w:rPr>
      </w:pPr>
      <w:r>
        <w:rPr>
          <w:rFonts w:cs="Arial" w:ascii="Arial" w:hAnsi="Arial"/>
          <w:i/>
          <w:sz w:val="20"/>
        </w:rPr>
        <w:t xml:space="preserve">használatbavétele. Az építésügyi hatósági ellenőrzés. Az építésfelügyeleti ellenőrzés. Az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i/>
          <w:sz w:val="20"/>
        </w:rPr>
        <w:t xml:space="preserve">építésügyi hatósági kötelezés. Az építmény fennmaradásának engedélyezése. Az építésügyi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i/>
          <w:i/>
          <w:sz w:val="20"/>
        </w:rPr>
      </w:pPr>
      <w:r>
        <w:rPr>
          <w:rFonts w:cs="Arial" w:ascii="Arial" w:hAnsi="Arial"/>
          <w:i/>
          <w:sz w:val="20"/>
        </w:rPr>
        <w:t>bírság. Az építésügyi hatósá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mallCaps/>
          <w:sz w:val="20"/>
        </w:rPr>
      </w:pPr>
      <w:r>
        <w:rPr>
          <w:rFonts w:cs="Arial" w:ascii="Arial" w:hAnsi="Arial"/>
          <w:i/>
          <w:smallCaps/>
          <w:sz w:val="20"/>
        </w:rPr>
        <w:t>az épített környezet fenntartása, használata és értékeinek védelme</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i/>
          <w:i/>
          <w:sz w:val="20"/>
        </w:rPr>
      </w:pPr>
      <w:r>
        <w:rPr>
          <w:rFonts w:cs="Arial" w:ascii="Arial" w:hAnsi="Arial"/>
          <w:i/>
          <w:sz w:val="20"/>
        </w:rPr>
        <w:t>Az épített környezet fenntartása és használata. Az építészeti örökség védel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mallCaps/>
          <w:sz w:val="20"/>
        </w:rPr>
      </w:pPr>
      <w:r>
        <w:rPr>
          <w:rFonts w:cs="Arial" w:ascii="Arial" w:hAnsi="Arial"/>
          <w:i/>
          <w:smallCaps/>
          <w:sz w:val="20"/>
        </w:rPr>
        <w:t>vegyes és záró rendelkezések</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i/>
          <w:i/>
          <w:sz w:val="20"/>
        </w:rPr>
      </w:pPr>
      <w:r>
        <w:rPr>
          <w:rFonts w:cs="Arial" w:ascii="Arial" w:hAnsi="Arial"/>
          <w:i/>
          <w:sz w:val="20"/>
        </w:rPr>
        <w:t xml:space="preserve">Nyilvántartások. Az ügyész szerepe az építésügyi eljárásokban. A törvény hatályba lépése és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i/>
          <w:i/>
          <w:sz w:val="20"/>
        </w:rPr>
      </w:pPr>
      <w:r>
        <w:rPr>
          <w:rFonts w:cs="Arial" w:ascii="Arial" w:hAnsi="Arial"/>
          <w:i/>
          <w:sz w:val="20"/>
        </w:rPr>
        <w:t>átmeneti rendelkezések.</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Az Étv olyan alapdokumentum, amelyhez számos, különböző mértékben részletezett további jogszabály kapcsolódik. Közülük talán a legfontosabb az országos településrendezési és építési követelményekről szóló 253/1997. (XII.20.) kormányrendelet (OTÉK - Országos Településrendezési és Építési Követelmények). Elődjéhez, a több évtizeden át hatályban lévő Országos Építési Szabályzathoz (OÉSZ) hasonlóan, szinte rendeleti formában megfogalmazott szakkönyvként segíti a tervezők és a létesítmények megvalósításában érintett más érdekeltek munkáját, illetve együttműködésé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z OTÉK a tervezés igen széles tartományát szabályozza. Felöleli a településrendezés eszközeire és követelményeire, az építmények elhelyezésére és létesítésére vonatkozó országos előírásokat. Idézi, összefoglalja azokat a követelményeket, amelyeket az Étv és más törvények (például a közlekedésről szóló 1988. Évi I. törvény), illetve az egyes részterületekre vonatkozó alacsonyabb szintű jogszabályok (például különböző időpontokban keletkezett miniszteri rendeletek) írnak elő. Ilyen vonatkozásban enciklikus forrása is a tervezés szabályozási környezeténe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Kiemelten foglalkozik az OTÉK a településrendezéssel, mint az önkormányzati jellegű településigazgatás fontos eszközével. Ezen a szinten az ésszerű, közérdeknek megfelelő terület-felhasználás az általános cél, ennek elérését szolgálja a településrendezési terv (a településszerkezeti és szabályozási tervek), illetve helyi építési szabályzat. Ezek a dokumentumok a tervező számára a tervezés legkorábbi szakaszában a legfontosabbak. A mérnöki létesítmény elhelyezésére, tájolására, környezetbe illeszkedésére, közmű-kapcsolataira csak az adott település beépítésre szánt (lakó, vegyes, gazdasági, üdülő, különleges), illetve beépítésre nem szánt (közlekedési, közmű, zöld, erdő, mezőgazdasági, egyéb) területeinek jellege ismeretében lehet felelős és optimális javaslatot adn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településszerkezeti terv meghatározza a település alakításának és fejlődésének lehetőségeit és irányait, az egyes területrészek felhasználási módját, a települési infrastruktúra térbeli elhelyezését, az országos, regionális, kistérségi és szomszédos érdekek minél messzebb menő figyelembe vételével. Feltünteti a területfelhasználást befolyásoló, alkalmasint veszélyeztető adottságokat, természeti tényezőket. Elkészítői tájrendezési, környezetalakítási, közlekedési, közművesítési, hírközlési szakmai megfontolásokat és javaslatokat vesznek figyelemb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szabályozási terv a településszerkezeti tervvel összhangban lévő, annál részletesebb, különös figyelmet igénylő településrészekre vagy fejlesztési projektekre vonatkozó dokumentum. Tartalmazza egyebek között a bel- és külterületek lehatárolását, a különböző célú (például közlekedési) közterületeket, az építési területek kialakítására vonatkozó megállapításoka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helyi építési szabályzat az OTÉK által megengedett eltérések mértékéig állapít meg kiegészítő, a település környezeti, táji és épített értékeinek védelmét szolgáló, helyi körülményeknek megfelelő jogokat, követelményeket illetve kötelezettségeket. Elsősorban sajátos természeti adottságokkal bíró, vagy kiemelt rendeltetésű, újonnan beépülő vagy jelentős átépítésre kerülő településrészek esetében jelenthet fontos támpontot az érintettek számá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mérnöki létesítmények szempontjából az OTÉK ama fejezetei mértékadóak, amelyek az építmények elhelyezésére, közműellátására és a létesítés általános feltételeire vonatkozó előírásokat fogalmazzák meg. Ezek részletekig terjedő ismerete a létesítmény-szintű tervezői felkészültség egyik legbiztosabb ismertetőjegye (vagy, ha tetszik, annak előfeltéte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z OTÉK - teljes összhangban az EU vonatkozó irányelveivel - hét olyan követelményt ír elő, amelyet az építmények megvalósítása során teljesíteni kell:</w:t>
      </w:r>
    </w:p>
    <w:p>
      <w:pPr>
        <w:pStyle w:val="Normal"/>
        <w:numPr>
          <w:ilvl w:val="0"/>
          <w:numId w:val="2"/>
        </w:numPr>
        <w:tabs>
          <w:tab w:val="clear" w:pos="708"/>
          <w:tab w:val="left" w:pos="927" w:leader="none"/>
        </w:tabs>
        <w:ind w:left="927" w:hanging="360"/>
        <w:rPr>
          <w:rFonts w:ascii="Arial" w:hAnsi="Arial" w:cs="Arial"/>
          <w:sz w:val="20"/>
        </w:rPr>
      </w:pPr>
      <w:r>
        <w:rPr>
          <w:rFonts w:cs="Arial" w:ascii="Arial" w:hAnsi="Arial"/>
          <w:sz w:val="20"/>
        </w:rPr>
        <w:t>állékonyság és mechanikai szilárdság,</w:t>
      </w:r>
    </w:p>
    <w:p>
      <w:pPr>
        <w:pStyle w:val="Normal"/>
        <w:numPr>
          <w:ilvl w:val="0"/>
          <w:numId w:val="2"/>
        </w:numPr>
        <w:tabs>
          <w:tab w:val="clear" w:pos="708"/>
          <w:tab w:val="left" w:pos="927" w:leader="none"/>
        </w:tabs>
        <w:ind w:left="927" w:hanging="360"/>
        <w:rPr>
          <w:rFonts w:ascii="Arial" w:hAnsi="Arial" w:cs="Arial"/>
          <w:sz w:val="20"/>
        </w:rPr>
      </w:pPr>
      <w:r>
        <w:rPr>
          <w:rFonts w:cs="Arial" w:ascii="Arial" w:hAnsi="Arial"/>
          <w:sz w:val="20"/>
        </w:rPr>
        <w:t>tűzbiztonság,</w:t>
      </w:r>
    </w:p>
    <w:p>
      <w:pPr>
        <w:pStyle w:val="Normal"/>
        <w:numPr>
          <w:ilvl w:val="0"/>
          <w:numId w:val="2"/>
        </w:numPr>
        <w:tabs>
          <w:tab w:val="clear" w:pos="708"/>
          <w:tab w:val="left" w:pos="927" w:leader="none"/>
        </w:tabs>
        <w:ind w:left="927" w:hanging="360"/>
        <w:rPr/>
      </w:pPr>
      <w:r>
        <w:rPr>
          <w:rFonts w:cs="Arial" w:ascii="Arial" w:hAnsi="Arial"/>
          <w:sz w:val="20"/>
        </w:rPr>
        <w:t>higiénia, egészség- és környezetvédelem,</w:t>
      </w:r>
    </w:p>
    <w:p>
      <w:pPr>
        <w:pStyle w:val="Normal"/>
        <w:numPr>
          <w:ilvl w:val="0"/>
          <w:numId w:val="2"/>
        </w:numPr>
        <w:tabs>
          <w:tab w:val="clear" w:pos="708"/>
          <w:tab w:val="left" w:pos="927" w:leader="none"/>
        </w:tabs>
        <w:ind w:left="927" w:hanging="360"/>
        <w:rPr>
          <w:rFonts w:ascii="Arial" w:hAnsi="Arial" w:cs="Arial"/>
          <w:sz w:val="20"/>
        </w:rPr>
      </w:pPr>
      <w:r>
        <w:rPr>
          <w:rFonts w:cs="Arial" w:ascii="Arial" w:hAnsi="Arial"/>
          <w:sz w:val="20"/>
        </w:rPr>
        <w:t>használati biztonság,</w:t>
      </w:r>
    </w:p>
    <w:p>
      <w:pPr>
        <w:pStyle w:val="Normal"/>
        <w:numPr>
          <w:ilvl w:val="0"/>
          <w:numId w:val="2"/>
        </w:numPr>
        <w:tabs>
          <w:tab w:val="clear" w:pos="708"/>
          <w:tab w:val="left" w:pos="927" w:leader="none"/>
        </w:tabs>
        <w:ind w:left="927" w:hanging="360"/>
        <w:rPr>
          <w:rFonts w:ascii="Arial" w:hAnsi="Arial" w:cs="Arial"/>
          <w:sz w:val="20"/>
        </w:rPr>
      </w:pPr>
      <w:r>
        <w:rPr>
          <w:rFonts w:cs="Arial" w:ascii="Arial" w:hAnsi="Arial"/>
          <w:sz w:val="20"/>
        </w:rPr>
        <w:t>zaj és rezgés elleni védelem,</w:t>
      </w:r>
    </w:p>
    <w:p>
      <w:pPr>
        <w:pStyle w:val="Normal"/>
        <w:numPr>
          <w:ilvl w:val="0"/>
          <w:numId w:val="2"/>
        </w:numPr>
        <w:tabs>
          <w:tab w:val="clear" w:pos="708"/>
          <w:tab w:val="left" w:pos="927" w:leader="none"/>
        </w:tabs>
        <w:ind w:left="927" w:hanging="360"/>
        <w:rPr>
          <w:rFonts w:ascii="Arial" w:hAnsi="Arial" w:cs="Arial"/>
          <w:sz w:val="20"/>
        </w:rPr>
      </w:pPr>
      <w:r>
        <w:rPr>
          <w:rFonts w:cs="Arial" w:ascii="Arial" w:hAnsi="Arial"/>
          <w:sz w:val="20"/>
        </w:rPr>
        <w:t>energiatakarékosság és hővédelem,</w:t>
      </w:r>
    </w:p>
    <w:p>
      <w:pPr>
        <w:pStyle w:val="Normal"/>
        <w:numPr>
          <w:ilvl w:val="0"/>
          <w:numId w:val="2"/>
        </w:numPr>
        <w:tabs>
          <w:tab w:val="clear" w:pos="708"/>
          <w:tab w:val="left" w:pos="927" w:leader="none"/>
        </w:tabs>
        <w:ind w:left="927" w:hanging="360"/>
        <w:rPr>
          <w:rFonts w:ascii="Arial" w:hAnsi="Arial" w:cs="Arial"/>
          <w:sz w:val="20"/>
        </w:rPr>
      </w:pPr>
      <w:r>
        <w:rPr>
          <w:rFonts w:cs="Arial" w:ascii="Arial" w:hAnsi="Arial"/>
          <w:sz w:val="20"/>
        </w:rPr>
        <w:t>életvédelem.</w:t>
      </w:r>
    </w:p>
    <w:p>
      <w:pPr>
        <w:pStyle w:val="Normal"/>
        <w:jc w:val="both"/>
        <w:rPr/>
      </w:pPr>
      <w:r>
        <w:rPr>
          <w:rFonts w:cs="Arial" w:ascii="Arial" w:hAnsi="Arial"/>
          <w:sz w:val="20"/>
        </w:rPr>
        <w:t>Könnyű felismerni, hogy éppen e követelmények mibenlétével, teljesítésük lehetőségeivel és módszereivel foglalkoznak részletesen a mérnökképzés szaktárgyai (az OTÉK ilyen összefüggésben különösen tanulságos olvasmány lehet azok számára, akik bizonytalan érzésekkel vesznek fel egy-egy szaktárgyat tanulmányi tervükbe, mert kételkednek abban, hogy szükségük lesz az abban megszerezhető ismeretekre). Ezért csak néhány megjegyzéssel helyénvaló segíteni ehelyütt a megértést. Érdemes észrevenni, hogy az állékonyság és a mechanikai szilárdság együtt szerepel (miközben nem jelenik meg a stabilitás és a mechanikai ellenállás, hiszen ezek köznyelvi szinonimái a két megadott követelménynek). Fel lehet figyelni arra, hogy az életvédelem különálló követelmény. El lehet gondolkodni a használati biztonság mibenlétén, amit az OTÉK tucatnyi példával világít meg.</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0"/>
        </w:rPr>
        <w:t>Kopásálló, szilárd, energiatakarékos, tűzálló és környezetbarát tisztítószerekkel ápolt - "frisch gebohnert" - padlóburkolatokon is el lehet csúszni. Egy közéleti eseményeknek otthont adó díszterem karzatának szemet gyönyörködtető kovácsoltvas védőkorlátja az általános iskola lépcsőházában napi balesetforrásnak számítana. Szerencsétlenül elhelyezett bukóablakok alkonyatkor a lemenő nap fényét visszatükrözve az építmény közelében elhaladó közlekedőket vakíthatják el, balesetveszélyt okozva.</w:t>
      </w:r>
    </w:p>
    <w:p>
      <w:pPr>
        <w:pStyle w:val="Normal"/>
        <w:rPr>
          <w:rFonts w:ascii="Arial" w:hAnsi="Arial" w:cs="Arial"/>
          <w:i/>
          <w:i/>
          <w:sz w:val="20"/>
        </w:rPr>
      </w:pPr>
      <w:r>
        <w:rPr>
          <w:rFonts w:cs="Arial" w:ascii="Arial" w:hAnsi="Arial"/>
          <w:i/>
          <w:sz w:val="20"/>
        </w:rPr>
      </w:r>
    </w:p>
    <w:p>
      <w:pPr>
        <w:pStyle w:val="Normal"/>
        <w:jc w:val="both"/>
        <w:rPr/>
      </w:pPr>
      <w:r>
        <w:rPr>
          <w:rFonts w:cs="Arial" w:ascii="Arial" w:hAnsi="Arial"/>
          <w:sz w:val="20"/>
        </w:rPr>
        <w:t>Az építési törvény (részben a jogalkotó szándéka, részben az általánosság igénye miatt) a szakmai követelményeket kissé eltérő módon fogalmazza meg. Mechanikai ellenállást és stabilitást említ (láttuk, hogy ez csak szóhasználat szintjén jelent eltérést), viszont két további követelményt is kiró. A törvény szerint védeni kell az értékes táj- és településképet, építészeti-beépítési jellegzetességet és látványt, továbbá kedvező tájolással kell elhelyezni a létesítményt. Bár az EU építési irányelvei szűkebb értelmezéssel nem térnek ki erre a két szempontra, ellentmondásban sincsenek velü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3</w:t>
        <w:tab/>
        <w:t>Tervezési jogosultsá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Jellegzetes szabályozási dimenzió a tervezői jogosultság mértéke, kiterjedése szerinti megkülönböztetés. Egy szélesebb, átfogó területen (például épületgépészeti vagy üzemtechnológiai körben) a tervezési jogosultság lehet teljes körű, a szakterület egészére kiterjedő, vagy meghatározott körű, egy részterületre korlátozott (például szellőzőrendszerekre vonatkozó, de gázellátó rendszerek tervezésére már nem jogosító). A munkatársként dolgozó, gyakorlatlan tervező még az utóbbival sem feltétlenül rendelkezik.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z ilyen jellegű tagolás részletessége országonként változhat, hiszen összefügg az építési folyamat egészének szabályozásával. A 90-es években Magyarországon például a részterületekre tagolódás volt megszokott, ez lassan átalakulóban van. Az EU jogrendszerében a nagyobb szakterületekre vonatkozó jogosultságok elfogadottak (e paradigma alapja az a meggyőződés, hogy a tervezőnek tudnia kell: egy tágabb területen mihez nem ért eléggé; nem tiltással kell rákényszeríteni arra, hogy ne vállalkozzon felkészületlenü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tervezői felkészültség megszerzésének legtermészetesebb útját a felsőfokú szakképzés kínálja. A főiskolák és egyetemek, a bachelor (BSc) és master (MSc) képzési fokozatok a későbbi tervezői minősítést megalapozó végzettségek. Az oktatási intézmények ennek megfelelő körültekintéssel alakítják ki a mérnökképzési szakokat. A hazai szemléletmód ebben a tekintetben hosszú időn át viszonylag merevebb volt. Az ötéves képzés eredményeként megszerzett oklevél a közfelfogás szerint életfogytig tartóan biztosítéka volt a szakmai felkészültségnek. A három éves képzés oklevele hasonló időhorizonttal, hosszabb gyakorlati idővel szinte azonos jogosultságokhoz volt elegendő. A szakmai területenkénti jogosultságokat általában az ágazati felügyeletet gyakorló miniszterek rendeletei határozták meg. Az Étv hatályba lépéséhez és </w:t>
      </w:r>
      <w:r>
        <w:rPr>
          <w:rFonts w:cs="Arial" w:ascii="Arial" w:hAnsi="Arial"/>
          <w:i/>
          <w:sz w:val="20"/>
        </w:rPr>
        <w:t>a műszaki tervezési jogosultságot általában szabályozó 157/1997 (IX.26.) kormányrendelet</w:t>
      </w:r>
      <w:r>
        <w:rPr>
          <w:rFonts w:cs="Arial" w:ascii="Arial" w:hAnsi="Arial"/>
          <w:sz w:val="20"/>
        </w:rPr>
        <w:t xml:space="preserve">hez kapcsolódva, az építészet, a tájtervezés, a tartószerkezetek tervezése, az épületgépészet és az épületvillamosság területén például a környezetvédelmi és területfejlesztési miniszter, a közlekedés, hírközlés körében a közlekedési, hírközlési és vízügyi miniszter adott ki jogosultságokat megállapító rendeleteke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kormányrendelet a tervezés megelőző előkészítésével, dokumentálásával és a megvalósítás időszakában esedékes művezetéssel összefüggő kérdések tisztázása mellett rendelkezett arról, hogy tervezési jogosultságot csak a hivatásrendi kamarák (a mérnöki tervezési feldatakok körében a Magyar Mérnöki Kamara) tagjai kaphatnak. A tényleges jogosultság feltételeként ez a kormányrendelet felsőfokú végzettséget és annak szintjétől függő időtartamú eredményes gyakorlati tevékenységet írt elő. A kamara névjegyzéket ad ki és abban szakterületenként feltünteti az országban tervezési jogosultsággal tevékenykedhető tagja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z az elmúlt század utolsó éveiben kialakult, jogosultságokat szabályozó rendszer jelenleg a folyamatos átalakulás időszakát éli. Egyebek között azért változik szinte évről évre, mert</w:t>
      </w:r>
    </w:p>
    <w:p>
      <w:pPr>
        <w:pStyle w:val="Normal"/>
        <w:numPr>
          <w:ilvl w:val="0"/>
          <w:numId w:val="3"/>
        </w:numPr>
        <w:jc w:val="both"/>
        <w:rPr>
          <w:rFonts w:ascii="Arial" w:hAnsi="Arial" w:cs="Arial"/>
          <w:sz w:val="20"/>
        </w:rPr>
      </w:pPr>
      <w:r>
        <w:rPr>
          <w:rFonts w:cs="Arial" w:ascii="Arial" w:hAnsi="Arial"/>
          <w:sz w:val="20"/>
        </w:rPr>
        <w:t>csaknem minden választási ciklusban módosul a kormányzat szerkezete. A jogutód minisztériumok éppen időszerű döntéseiben illetékességük (olykor ágazatirányítási felfogásuk) változásai is tükröződnek.</w:t>
      </w:r>
    </w:p>
    <w:p>
      <w:pPr>
        <w:pStyle w:val="Normal"/>
        <w:numPr>
          <w:ilvl w:val="0"/>
          <w:numId w:val="3"/>
        </w:numPr>
        <w:jc w:val="both"/>
        <w:rPr/>
      </w:pPr>
      <w:r>
        <w:rPr>
          <w:rFonts w:cs="Arial" w:ascii="Arial" w:hAnsi="Arial"/>
          <w:sz w:val="20"/>
        </w:rPr>
        <w:t>folyamatosan fejlődnek a tervezés módszerei, átalakul az eszköztár, a tudás "felezési ideje" egyes területeken (például a számítógéppel segített tevékenységek körében) évtizednél is rövidebbé válik. A folyamatos tanulás és tájékozódás többé nem csak magánügy, szakmai tisztesség kérdése, hanem társadalmi elvárás is, amelynek igazoltan lehet és kell megfelelni.</w:t>
      </w:r>
    </w:p>
    <w:p>
      <w:pPr>
        <w:pStyle w:val="Normal"/>
        <w:numPr>
          <w:ilvl w:val="0"/>
          <w:numId w:val="3"/>
        </w:numPr>
        <w:jc w:val="both"/>
        <w:rPr>
          <w:rFonts w:ascii="Arial" w:hAnsi="Arial" w:cs="Arial"/>
          <w:sz w:val="20"/>
        </w:rPr>
      </w:pPr>
      <w:r>
        <w:rPr>
          <w:rFonts w:cs="Arial" w:ascii="Arial" w:hAnsi="Arial"/>
          <w:sz w:val="20"/>
        </w:rPr>
        <w:t>a tervezésben kemény versenyviszonyok alakultak ki. A jogosultság megítélése a verseny szabályozásának fontos eszköze. A tervezők szakmai kamarái hivatásrendi testületekként kötelesek gondoskodni arról, hogy a verseny heve és szabadsága se nyisson teret közérdeket veszélyeztető kontárkodásnak.</w:t>
      </w:r>
    </w:p>
    <w:p>
      <w:pPr>
        <w:pStyle w:val="Normal"/>
        <w:numPr>
          <w:ilvl w:val="0"/>
          <w:numId w:val="3"/>
        </w:numPr>
        <w:jc w:val="both"/>
        <w:rPr>
          <w:rFonts w:ascii="Arial" w:hAnsi="Arial" w:cs="Arial"/>
          <w:sz w:val="20"/>
        </w:rPr>
      </w:pPr>
      <w:r>
        <w:rPr>
          <w:rFonts w:cs="Arial" w:ascii="Arial" w:hAnsi="Arial"/>
          <w:sz w:val="20"/>
        </w:rPr>
        <w:t>az EU-csatlakozás folyamatában - fokozatosan, a hazai tervezői érdekek lehető legszélesebb körű védelmére törekedve - a jogosultsági rendszert úgy kell átalakítani, hogy az összhangba kerüljön az EU-tagállamok körében hatályos, lényegében kontinentális szabályozáss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változások kihatnak a felsőfokú képzésre is. Az alapképzés mellett mind szélesebb körben válnak általánossá olyan kiegészítő és továbbképző oktatási formák, amelyek tananyaga ellenőrzötten és tanúsítottan megfelel a változásokkal járó újabb és újabb követelményeknek.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törvényi (parlamenti) szintű szabályozás általában tíz-tizenöt éves időtávon határozza meg a tervezési folyamat kereteit. A miniszteri szintű rendeletek néhány évenként is viszonylag könnyen módosíthatók szükség esetén. A hétköznapi gyakorlat szintjén felmerülő, operatív kérdésekre pedig a kamarai testületi állásfoglalások, irányelvek adhatnak gyors választ (természetesen mindig a hatályos, magasabb szintű jogszabályok által megengedett kereteken belü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kamarai irányelvek szabályozó szerepének egyik fontos és érdekes példája az engedélyezés …. kölönböző</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z a </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A MMK Elnökségének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ogszabályok jegyzék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i/>
      <w:sz w:val="20"/>
    </w:rPr>
  </w:style>
  <w:style w:type="paragraph" w:styleId="Heading3">
    <w:name w:val="Heading 3"/>
    <w:basedOn w:val="Normal"/>
    <w:next w:val="Normal"/>
    <w:qFormat/>
    <w:pPr>
      <w:keepNext w:val="true"/>
      <w:numPr>
        <w:ilvl w:val="2"/>
        <w:numId w:val="1"/>
      </w:numPr>
      <w:jc w:val="both"/>
      <w:outlineLvl w:val="2"/>
    </w:pPr>
    <w:rPr>
      <w:rFonts w:ascii="Arial" w:hAnsi="Arial" w:cs="Arial"/>
      <w:i/>
      <w:sz w:val="20"/>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sz w:val="16"/>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sz w:val="20"/>
    </w:rPr>
  </w:style>
  <w:style w:type="paragraph" w:styleId="WWBodyText2">
    <w:name w:val="WW-Body Text 2"/>
    <w:basedOn w:val="Normal"/>
    <w:qFormat/>
    <w:pPr>
      <w:ind w:left="708" w:hanging="0"/>
      <w:jc w:val="both"/>
    </w:pPr>
    <w:rPr>
      <w:rFonts w:ascii="Arial" w:hAnsi="Arial" w:cs="Arial"/>
      <w:sz w:val="20"/>
    </w:rPr>
  </w:style>
  <w:style w:type="paragraph" w:styleId="WWBodyText21">
    <w:name w:val="WW-Body Text 21"/>
    <w:basedOn w:val="Normal"/>
    <w:qFormat/>
    <w:pPr>
      <w:ind w:firstLine="705"/>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2:31:00Z</dcterms:created>
  <dc:creator>SZIF</dc:creator>
  <dc:description/>
  <dc:language>en-US</dc:language>
  <cp:lastModifiedBy>Scharle Péter</cp:lastModifiedBy>
  <cp:lastPrinted>2002-07-24T17:08:00Z</cp:lastPrinted>
  <dcterms:modified xsi:type="dcterms:W3CDTF">2002-08-01T08:44:00Z</dcterms:modified>
  <cp:revision>17</cp:revision>
  <dc:subject/>
  <dc:title>mbxp15j.doc</dc:title>
</cp:coreProperties>
</file>