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>MTM-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érnöki tervezési módszerek (kézirat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Mérnöki létesítmények funkcionális és formai tervezés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mérnöki létesítmények körének meghatározása többé-kevésbé megállapodás kérdése. Egy kézenfekvő és hagyományos értelmezés a magasépítési szerkezetekre (magasépítmények, ipari épületek tartószerkezeteire) és az épített infrastruktúra műtárgyaira (hidak, tornyok stb.) terjed ki, az alapozási szerkezeteket a létesítmény külső megtámasztási rendszereként öleli fel. A jelen jegyzet mondanivalója egy valami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 CE" w:cs="Arial CE" w:ascii="Arial CE" w:hAnsi="Arial CE"/>
          <w:sz w:val="20"/>
          <w:szCs w:val="20"/>
        </w:rPr>
        <w:t xml:space="preserve">l tágabb fogalomkörre vonatkozik: mérnöki szerkezeteknek tekintjük a mélyépítési műtárgyakat (így például a gátakat, földalatti létesítményeket) is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Ezt a kiterjesztést két tartós trend indoko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z urbanizáció, a közlekedési mobilitás velejárójaként mind gyakrabban épülnek olyan létesítmények, amelyekben a magasépítési és mélyépítési jelleg szétválaszthatatl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méretezési eljárások és kivitelezési technológiák igényessége szempontjából a mélyépítési feladatok megoldási módszerei fokozatosan közelednek a magasépítésben megszokott módszerekhe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CE" w:cs="Arial CE" w:ascii="Arial CE" w:hAnsi="Arial CE"/>
          <w:i/>
          <w:iCs/>
          <w:sz w:val="20"/>
          <w:szCs w:val="20"/>
        </w:rPr>
        <w:t>Hatemeletes szálloda kerülhet négy emeletes mélygarázsra, egy belvárosi színház alapozása négy szintes földalatti parkoló lehet, a repülőtéri terminálépülethez közvetlenül - szerkezetileg is - kapcsolódhat metróállomás és távolsági vasúti megálló. A számí</w:t>
      </w:r>
      <w:r>
        <w:rPr>
          <w:rFonts w:eastAsia="Arial" w:cs="Arial" w:ascii="Arial" w:hAnsi="Arial"/>
          <w:i/>
          <w:iCs/>
          <w:sz w:val="20"/>
          <w:szCs w:val="20"/>
        </w:rPr>
        <w:t>t</w:t>
      </w:r>
      <w:r>
        <w:rPr>
          <w:rFonts w:eastAsia="Arial CE" w:cs="Arial CE" w:ascii="Arial CE" w:hAnsi="Arial CE"/>
          <w:i/>
          <w:iCs/>
          <w:sz w:val="20"/>
          <w:szCs w:val="20"/>
        </w:rPr>
        <w:t>ógéppel segített méretezési eljárások a teherviselő szerkezeteket talajkörnyezetükkel együtt dolgozó, nagy szabadságfokú, egységes rendszerekként modellezik. A műszaki előírásokban a magasépítési és mélyépítési megfontolások megkülönböztetésére lehetősége</w:t>
      </w:r>
      <w:r>
        <w:rPr>
          <w:rFonts w:eastAsia="Arial" w:cs="Arial" w:ascii="Arial" w:hAnsi="Arial"/>
          <w:i/>
          <w:iCs/>
          <w:sz w:val="20"/>
          <w:szCs w:val="20"/>
        </w:rPr>
        <w:t>t</w:t>
      </w:r>
      <w:r>
        <w:rPr>
          <w:rFonts w:eastAsia="Arial CE" w:cs="Arial CE" w:ascii="Arial CE" w:hAnsi="Arial CE"/>
          <w:i/>
          <w:iCs/>
          <w:sz w:val="20"/>
          <w:szCs w:val="20"/>
        </w:rPr>
        <w:t xml:space="preserve"> adó (a talaj sajátos anyagi tulajdonságai miatt egyébként valóban indokolt) engedmények köre szűkül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1</w:t>
        <w:tab/>
        <w:t>Átfogó tervezési elvek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Az átfogó tervezés (</w:t>
      </w:r>
      <w:r>
        <w:rPr>
          <w:rFonts w:eastAsia="Arial" w:cs="Arial" w:ascii="Arial" w:hAnsi="Arial"/>
          <w:i/>
          <w:iCs/>
          <w:sz w:val="20"/>
          <w:szCs w:val="20"/>
        </w:rPr>
        <w:t>planning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iCs/>
          <w:sz w:val="20"/>
          <w:szCs w:val="20"/>
        </w:rPr>
        <w:t>planen</w:t>
      </w:r>
      <w:r>
        <w:rPr>
          <w:rFonts w:eastAsia="Arial CE" w:cs="Arial CE" w:ascii="Arial CE" w:hAnsi="Arial CE"/>
          <w:sz w:val="20"/>
          <w:szCs w:val="20"/>
        </w:rPr>
        <w:t>) folyamatában a mérnök egyensúlyt teremt a kitűzött feladat bonyolultsága és a rendelkezésére álló megoldási módszerek teljesítőképessége között. Egyszerű feladatok esetében bátran használ egyszerű módszereket (le tud mondani általa jól ismert, mégoly látványos, de feleslegesen bonyolult tervezési segédeszközök szemfényvesztő alkalmazásáró</w:t>
      </w:r>
      <w:r>
        <w:rPr>
          <w:rFonts w:eastAsia="Arial" w:cs="Arial" w:ascii="Arial" w:hAnsi="Arial"/>
          <w:sz w:val="20"/>
          <w:szCs w:val="20"/>
        </w:rPr>
        <w:t xml:space="preserve">l, </w:t>
      </w:r>
      <w:r>
        <w:rPr>
          <w:rFonts w:eastAsia="Arial CE" w:cs="Arial CE" w:ascii="Arial CE" w:hAnsi="Arial CE"/>
          <w:i/>
          <w:iCs/>
          <w:sz w:val="20"/>
          <w:szCs w:val="20"/>
        </w:rPr>
        <w:t>nem lő ágyuval verébre</w:t>
      </w:r>
      <w:r>
        <w:rPr>
          <w:rFonts w:eastAsia="Arial CE" w:cs="Arial CE" w:ascii="Arial CE" w:hAnsi="Arial CE"/>
          <w:sz w:val="20"/>
          <w:szCs w:val="20"/>
        </w:rPr>
        <w:t>). Összetett feladatok esetében viszont, ha nincs lehetősége vagy elegendő oka a feladata természetének megfelelő (például számítógéppel segített, nagy szabadságfokú mechanikai modellek vizsgálatára alkalmas) megoldási eljárás használatára, tagolja és részfeladatokra bontja a feladatot mindaddig, amig el nem jut a kezelhető feladatméretekig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customMarkFollows="1" w:id="2"/>
        <w:t>*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 xml:space="preserve">E folyamatban döntő szerepe van az áttekinthetőség megőrzésének, az eredeti célkitűzések folyamatos szemmel tartásának. Az átfogó tervezési elvek a célravezető tagolást és az áttekinthetőség folyamatos fenntartását szolgálják. Közülük a mérnöki tervezésben négyet érdemes különös gonddal érvényesíteni. </w:t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Fokozatos részletezés és pontosítás</w:t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A tervezés során az összetett feladatok elemekre bontása</w:t>
      </w:r>
      <w:r>
        <w:rPr>
          <w:rFonts w:eastAsia="Arial CE" w:cs="Arial CE" w:ascii="Arial CE" w:hAnsi="Arial CE"/>
          <w:sz w:val="20"/>
          <w:szCs w:val="20"/>
        </w:rPr>
        <w:t xml:space="preserve"> ritkán egyértelmű lehetőség. Különböző módon megválasztott részfeladatokhoz eltérő részmegoldásokat lehet rendelni. Előfordulhatnak - illetve kialakíthatók - olyan részfeladatok, amelyeknek ismert, előnyös megoldása van, és nem ezek újrafelfedezésére van</w:t>
      </w:r>
      <w:r>
        <w:rPr>
          <w:rFonts w:eastAsia="Arial" w:cs="Arial" w:ascii="Arial" w:hAnsi="Arial"/>
          <w:sz w:val="20"/>
          <w:szCs w:val="20"/>
        </w:rPr>
        <w:t xml:space="preserve"> szükség, hanem minél ügyesebb beillesztésükre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részfeladatok tagolása, elkülönítése a tervező felkészültségének és találékonyságának próbája is. Ezen a területen különösen nagy a tapasztalat szerepe. A gyakorlott tervező kifejezetten bonyolult feladatot is fel tud bontani általa már megoldott részfeladatokra - természetesen ezzel sok időt és fáradságot takaríthat meg. Esetleg a kiinduló feladatot lehet úgy módosítani, átfogalmazni (a rendeltetés illetve az építtető igényeinek sérelme nélkül), hogy korá</w:t>
      </w:r>
      <w:r>
        <w:rPr>
          <w:rFonts w:eastAsia="Arial" w:cs="Arial" w:ascii="Arial" w:hAnsi="Arial"/>
          <w:sz w:val="20"/>
          <w:szCs w:val="20"/>
        </w:rPr>
        <w:t>bban már sikeresnek bizonyult részmegoldások alkalmazhatók legyene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tagolás jellege többféle lehet. Széles körben gyakorolt változat a hierarchikus tagolás, amelynek során a feladatot a tervező fokozatosan bontja mind kisebb méretű részfeladatokra, az egészből a részek felé halad. Eközben a közelítő, elnagyolt megoldások is egyre pontosabbá válnak, anélkül, hogy a teljes feladat áttekinthetősége megszűnne, a részmegoldások rendszerbe illeszkedése kétségessé válna. Ebben a lépéssorozatban minden közbens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tervezői döntés kiinduló feltételként jelenik meg a következő részletezési szint számár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Nem minden tervezési feladat kezelhető hierarchikus tagolással. A részfeladatokra bontás technikája nem feltétlenül garantál átfogó értelemben vett optimumot, emiatt nem tekinthető általános elvnek. A tervezésnek azonban fontos, biztos eredményre vezető eszköze, ezért használatát rendszerint érdemes legalább megkisérelni, eredményét pedig a hajlékonyabb módszerek szempontjából javításra érdemes korlátnak lehet felfog</w:t>
      </w:r>
      <w:r>
        <w:rPr>
          <w:rFonts w:eastAsia="Arial" w:cs="Arial" w:ascii="Arial" w:hAnsi="Arial"/>
          <w:sz w:val="20"/>
          <w:szCs w:val="20"/>
        </w:rPr>
        <w:t xml:space="preserve">ni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>Előnyös részletmegoldások összekapcsolásának optimalizálás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Nagyon általános tapasztalat szerint egy általános feladat optimális megoldása nem feltétlenül esik egybe a részfeladatok optimális részletmegoldásainak összegével. A tagolással képzett rés</w:t>
      </w:r>
      <w:r>
        <w:rPr>
          <w:rFonts w:eastAsia="Arial CE" w:cs="Arial CE" w:ascii="Arial CE" w:hAnsi="Arial CE"/>
          <w:sz w:val="20"/>
          <w:szCs w:val="20"/>
        </w:rPr>
        <w:t>zfeladatok között jelentős kölcsönhatások lehetnek, amelyeket az elkülönítés során - különösen a tervezés korai szakaszában - nem mindig lehet feltételekkel helyettesíteni. Ezért a részletmegoldások elfogadhatóságát, előnyeit és hátrányait a tervezési fe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 CE" w:cs="Arial CE" w:ascii="Arial CE" w:hAnsi="Arial CE"/>
          <w:sz w:val="20"/>
          <w:szCs w:val="20"/>
        </w:rPr>
        <w:t>dat egészére vonatkoztatva kell kiértékelni. A teljes feladat optimális megoldásának megkeresése az egyszerű összegzésnél lényegesen bonyolultabb tervezési követelmé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ab/>
        <w:t>Tömegeket megmozgató rendezvényeken azok jellegétől függő, sajátos közlekedési helyzetekre kell számítani. Egy sportcsarnok közönségének érkezését és távozását szolgáló lépcsők, folyosók, kerítések stb. kialakítása lényegesen különbözhet a megegyező befogadóképességű színház- és hangversenyterem esetében célravezető megoldástól. Az előbb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 CE" w:cs="Arial CE" w:ascii="Arial CE" w:hAnsi="Arial CE"/>
          <w:i/>
          <w:iCs/>
          <w:sz w:val="20"/>
          <w:szCs w:val="20"/>
        </w:rPr>
        <w:t>nézőterének elhagyása többnyire másképpen zajlik a hazai csapat veresége után, mint győzelem eseté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Változatok kialakítása és kiküszöbölés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A tervezési feladat részfeladatokra bontása a megoldás megkeresését egy sajátos értelemben megkönnyíti, de meg i</w:t>
      </w:r>
      <w:r>
        <w:rPr>
          <w:rFonts w:eastAsia="Arial CE" w:cs="Arial CE" w:ascii="Arial CE" w:hAnsi="Arial CE"/>
          <w:sz w:val="20"/>
          <w:szCs w:val="20"/>
        </w:rPr>
        <w:t xml:space="preserve">s nehezítheti. Különféle változatok egymástól eltérő kombinációi merülhetnek fel akkor, ha az egyes részfeladatoknak különböző megoldási lehetőségei vannak, amelyeket a tervező mérnök felismer, esetleg módszeresen szemügyre is vesz. 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Változatokat képezve</w:t>
      </w:r>
      <w:r>
        <w:rPr>
          <w:rFonts w:eastAsia="Arial CE" w:cs="Arial CE" w:ascii="Arial CE" w:hAnsi="Arial CE"/>
          <w:sz w:val="20"/>
          <w:szCs w:val="20"/>
        </w:rPr>
        <w:t xml:space="preserve"> természetesen több esély van optimális átfogó megoldás megkeresésére (az optimumkeresés eleve feltételez összevethető lehetőségeket). A változatok számának növelése azonban nem minden körülmények között vezet célra. Jól ismert veszély fenyegeti a tervező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 CE" w:cs="Arial CE" w:ascii="Arial CE" w:hAnsi="Arial CE"/>
          <w:sz w:val="20"/>
          <w:szCs w:val="20"/>
        </w:rPr>
        <w:t>: elveszhet a részletekben. E szólás tartalma a tervezés estében egészen egyértelmű: a részletmegoldások változataira irányuló figyelem szem elől tévesztheti a tervezés tulajdonképpeni célját. Adott esetben a tervező mérnök önmagát sodorhatja döntésképte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 CE" w:cs="Arial CE" w:ascii="Arial CE" w:hAnsi="Arial CE"/>
          <w:sz w:val="20"/>
          <w:szCs w:val="20"/>
        </w:rPr>
        <w:t xml:space="preserve">n helyzetbe a megoldási lehetőségek számának ésszerű határokon túli növelésével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kezelhetetlenné váló változatnyaláb kialakulásának megelőzése a tervezés fontos feladata. A részletesség irányában haladva gyarapodó elágazások közül el lehet vetni példáu</w:t>
      </w:r>
      <w:r>
        <w:rPr>
          <w:rFonts w:eastAsia="Arial" w:cs="Arial" w:ascii="Arial" w:hAnsi="Arial"/>
          <w:sz w:val="20"/>
          <w:szCs w:val="20"/>
        </w:rPr>
        <w:t>l azokat, amelyek az adott részfeladat megoldásai, de nem felelnek meg a teljes feladathoz kapcsolódó valamely (más összefüggésben megfogalmazott) követelményne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ab/>
        <w:t>Nagy fesztávú, kötélhálós térlefedés igénye esetén a héjalásra alkalmas megoldási változato</w:t>
      </w:r>
      <w:r>
        <w:rPr>
          <w:rFonts w:eastAsia="Arial CE" w:cs="Arial CE" w:ascii="Arial CE" w:hAnsi="Arial CE"/>
          <w:i/>
          <w:iCs/>
          <w:sz w:val="20"/>
          <w:szCs w:val="20"/>
        </w:rPr>
        <w:t>k köréből elhagyhatók a funkcionálisan megfelelő, de nagy önsúlyterhet jelentő rétegrendek. Bonyolult alaprajzú, részben föld alá épülő irodaépület munkagödrének ideiglenes megtámasztásánál a ducolásos változatok nem ajánlhatók, ha a szerkezetépítést megn</w:t>
      </w:r>
      <w:r>
        <w:rPr>
          <w:rFonts w:eastAsia="Arial" w:cs="Arial" w:ascii="Arial" w:hAnsi="Arial"/>
          <w:i/>
          <w:iCs/>
          <w:sz w:val="20"/>
          <w:szCs w:val="20"/>
        </w:rPr>
        <w:t>ehezíti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 xml:space="preserve">A változatképzés nem öncél. Rutinfeladatok, kivitelezéstechnológiai adottságok vagy konkrét építtetői igények kevés változatot mérlegelő tervezést indokolhatnak. Egy-egy igéretesnek látszó változat-kombináció vezethet akár ellehetetlenüléshez is. A zsákutcába vezető változatot feladva ilyenkor vissza lehet térni korábbi, netán egyszer már előnytelennek talált változatokhoz is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>Az előrehaladás ellenőrzése és szabályozás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 xml:space="preserve">A részfeladatok megoldása során folyamatosan nő a tervező tájékozottsága. Gyarapodnak azok a megoldási követelmények, amelyeket folyamatosan össze lehet (és össze is kell) vetni a teljes feladat megfogalmazásához tartozó célkitűzésekkel, előfeltételekkel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Előfordulhat az, hogy a tervezés valamely szakaszában kirajzolódó optimális megoldás fokozatosan eltér egy eredeti igénytől. Ilyen esetben kétféle lehetőség is van a folytatásra. Ha az építtető nem tud elfogadni eltéréseket, vissza kell térni a célkitűzéseknek még megfelelő megoldásokhoz. Nem kell kizárni azonban a kezdeti 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 CE" w:cs="Arial CE" w:ascii="Arial CE" w:hAnsi="Arial CE"/>
          <w:sz w:val="20"/>
          <w:szCs w:val="20"/>
        </w:rPr>
        <w:t>ltételek megváltoztatásának lehetőségét sem. Ha az építtető nehezen teljesíthető vagy éppen indokolatlan igényeket támasztott, lemondhat ezekről egy ésszerű (például lényegesen kisebb költségekkel megvalósítható) megoldás érdekében. Az ajánlatkérő tervek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 CE" w:cs="Arial CE" w:ascii="Arial CE" w:hAnsi="Arial CE"/>
          <w:sz w:val="20"/>
          <w:szCs w:val="20"/>
        </w:rPr>
        <w:t>l meghirdetett versenyben például beérkezhetnek olyan ajánlati tervek, amelyekben hasznos módosító javaslatok jelennek meg. Ilyenkor a verseny-tisztaság követelményei is korlátozó feltétellé válhatnak (a kiírástól eltérő ajánlatok elfogadása viták forrásá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 CE" w:cs="Arial CE" w:ascii="Arial CE" w:hAnsi="Arial CE"/>
          <w:sz w:val="20"/>
          <w:szCs w:val="20"/>
        </w:rPr>
        <w:t>á válhat akkor is, ha egyébként műszaki szempontból jól indokolhatók az eltérések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CE" w:cs="Arial CE" w:ascii="Arial CE" w:hAnsi="Arial CE"/>
          <w:i/>
          <w:iCs/>
          <w:sz w:val="20"/>
          <w:szCs w:val="20"/>
        </w:rPr>
        <w:t xml:space="preserve">Egy szerelőcsarnok alapterület-igénye nem feltétlenül függ össze a szabad fesztáv nagyságával. Ha az építtető nem technológiai okok miatt, hanem egy későbbi, nem is ismert felhasználás lehetősége érdekében kiván egyhajós elrendezést, de 24 m fesztávú tetőszerkezet kialakítása alapozási gondokat vet fel, ésszerűbb lehet áttérni egy 2x12 m fesztávval kialakítható, kéthajós elrendezésr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A folyamatos összevetés, visszacsat</w:t>
      </w:r>
      <w:r>
        <w:rPr>
          <w:rFonts w:eastAsia="Arial CE" w:cs="Arial CE" w:ascii="Arial CE" w:hAnsi="Arial CE"/>
          <w:sz w:val="20"/>
          <w:szCs w:val="20"/>
        </w:rPr>
        <w:t>olás (mint szabályozási mechanizmus) a célkitűzés irányában történő előrehaladás nagyon általános elve és eszköze. A sematikus vázlat a mérnöki tervezés esetére vonatkozó változatot szemlélteti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4.2</w:t>
        <w:tab/>
        <w:t>A rendeltetésnek megfelelő térkialakítás megtervezés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CE" w:cs="Arial CE" w:ascii="Arial CE" w:hAnsi="Arial CE"/>
          <w:sz w:val="20"/>
          <w:szCs w:val="20"/>
        </w:rPr>
        <w:t>A mérnöki létesítmények rendeltetésnek megfelelő kialakítása nagyon összetett, különféle szakterületeken jártas tervezők szoros együttműködését megkövetelő feladat. Bár a részterületek viszonylagos jelentősége az építmény jellegétől is függ, általában kie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 CE" w:cs="Arial CE" w:ascii="Arial CE" w:hAnsi="Arial CE"/>
          <w:sz w:val="20"/>
          <w:szCs w:val="20"/>
        </w:rPr>
        <w:t>elkedő szerepe van az építészeti megformálásnak. Különösen a közterületi látványként megjelenő létesítmények esetében kell érvényesülnie annak a tudásnak, amely a funkció és az esztétikum összhangját képes megteremteni. Kifejező megjelenés, tartalom és f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 CE" w:cs="Arial CE" w:ascii="Arial CE" w:hAnsi="Arial CE"/>
          <w:sz w:val="20"/>
          <w:szCs w:val="20"/>
        </w:rPr>
        <w:t>ma összhangja, eredetiség - az építészmérnöki képzés számos tantárgya készít fel ilyen és ehhez hasonló követelmények teljesítésére. Nem idegenek azonban ezek a követelmények az építőmérnöki tevékenységtől sem. Mint láttuk, számos mérnöki létesítmény (híd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 CE" w:cs="Arial CE" w:ascii="Arial CE" w:hAnsi="Arial CE"/>
          <w:sz w:val="20"/>
          <w:szCs w:val="20"/>
        </w:rPr>
        <w:t xml:space="preserve"> TV-torony, völgyzáró gát, stb.) is nyújthat esztétikai élményt, miközben tervezésében az erőtani és szerkezeti kérdések fontossága miatt az építőmérnöknek van hangsúlyos szerepe. A jelen fejezet ezért tekinti át röviden azokat az átfogó ismereteket, ame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 CE" w:cs="Arial CE" w:ascii="Arial CE" w:hAnsi="Arial CE"/>
          <w:sz w:val="20"/>
          <w:szCs w:val="20"/>
        </w:rPr>
        <w:t xml:space="preserve">ek szükségesek az építész tervező munkájának kreativ társtervezői támogatásához, illetve a mérnöki szerkezetek esetében is természetes alkotói készség kialakulásához. 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 xml:space="preserve">A rendeltetés, a funkció jelentőségét általában nem nehéz felismerni egyetlen építményfajta esetében sem. A használat, a kialakítandó terekben folytatni kívánt tevékenység közvetlen, kiinduló követelményt jelent a tervezés számára. Így van ez szobányi méretű terek és teljes épületek esetében is. Természetesen lehet a rendeltetés összetett 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 CE" w:cs="Arial CE" w:ascii="Arial CE" w:hAnsi="Arial CE"/>
          <w:sz w:val="20"/>
          <w:szCs w:val="20"/>
        </w:rPr>
        <w:t xml:space="preserve">s ismétlődő, adott körülmények között rejtett vagy kettős is (például egyes létesítmények rendeltetése háborús körülmények között eltérhet a békeidőben szokásostól és ez a megfontolás már megtervezésük során befolyásolhatja kialakításukat).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ab/>
        <w:t>A rendeltet</w:t>
      </w:r>
      <w:r>
        <w:rPr>
          <w:rFonts w:eastAsia="Arial CE" w:cs="Arial CE" w:ascii="Arial CE" w:hAnsi="Arial CE"/>
          <w:i/>
          <w:iCs/>
          <w:sz w:val="20"/>
          <w:szCs w:val="20"/>
        </w:rPr>
        <w:t>és egyértelmű felismerhetőségét látszólag sok ellenpéldával lehet cáfolni. Irodaépületeket, raktárakat, üzletközpontokat gyakran építenek nagyon általános használati igényekre számítva. Ezeknél a létesítményeknél sem hiányzik azonban a funkció. A tervezé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 CE" w:cs="Arial CE" w:ascii="Arial CE" w:hAnsi="Arial CE"/>
          <w:i/>
          <w:iCs/>
          <w:sz w:val="20"/>
          <w:szCs w:val="20"/>
        </w:rPr>
        <w:t>feladata éppen a legkülönbözőbb funkciók betelepíthetőségének biztosítása, az építtető a multifunkcionális használhatóságot tekinti rendeltetésne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funkció és a kialakítás szoros kapcsolatában rejlik a magyarázata annak, hogy az építményeket előszerete</w:t>
      </w:r>
      <w:r>
        <w:rPr>
          <w:rFonts w:eastAsia="Arial" w:cs="Arial" w:ascii="Arial" w:hAnsi="Arial"/>
          <w:sz w:val="20"/>
          <w:szCs w:val="20"/>
        </w:rPr>
        <w:t>ttel osztályozzuk rendeltetésük szerint. Megkülönböztetünk például lakó- és középületeket, ipari csarnokokat, sportlétesítményeket, stb. Különösen nyilvánvaló és közvetlen ez az összefüggés a mérnöki létesítmények körében. Egyes építményfajták esetében nem</w:t>
      </w:r>
      <w:r>
        <w:rPr>
          <w:rFonts w:eastAsia="Arial CE" w:cs="Arial CE" w:ascii="Arial CE" w:hAnsi="Arial CE"/>
          <w:sz w:val="20"/>
          <w:szCs w:val="20"/>
        </w:rPr>
        <w:t xml:space="preserve"> is tudatosul meghatározó szerepe (például a hidak rendeltetése, az áthidalás, nem igényel semmiféle részletező fejtegetést). Általánosabb és összetettebb létesítményeknél azonban célszerű nyilvántartani azokat a területeket, ahol a  használati követelmén</w:t>
      </w:r>
      <w:r>
        <w:rPr>
          <w:rFonts w:eastAsia="Arial" w:cs="Arial" w:ascii="Arial" w:hAnsi="Arial"/>
          <w:sz w:val="20"/>
          <w:szCs w:val="20"/>
        </w:rPr>
        <w:t>yek meghatározó szerepe a legközvetlenebbül érvényesü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A szándékolt használat - egyebek között - döntően befolyásolja, alkalmasint meghatároz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legkisebb, még megfelelő méreteket, terek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ülönböző terek kapcsolat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az építési területen történő elhe</w:t>
      </w:r>
      <w:r>
        <w:rPr>
          <w:rFonts w:eastAsia="Arial" w:cs="Arial" w:ascii="Arial" w:hAnsi="Arial"/>
          <w:sz w:val="20"/>
          <w:szCs w:val="20"/>
        </w:rPr>
        <w:t>lyezé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tartószerkezetek megválasztásának lehetősége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térelhatárolások kialakítására vonatkozó követelmények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belső terek épületgépészeti felszereltségének szintjé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 xml:space="preserve">A funkciók tisztázása az építtető és a tervező együttműködésének egyik legfontosabb célja. Helyesen jár el ezért a tervező, ha az építmény használatával összefüggő kérdéseket rendszerezi és dokumentálja. A rendszerezés érdekében célravezető megkülönböztetni az alábbi általános rendeltetési változatok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őfunkció (a létesítmény által szolgált elsődleges hasznosulás - például egy oszlopos közlekedési jelzőlámpa esetében a forgalom szabályozás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mellékfunkció (a létesítmény szélesebb körű felhasználási lehetősége - például közlekedési lámpaoszlopon kiegészítő, turisztikai információs</w:t>
      </w:r>
      <w:r>
        <w:rPr>
          <w:rFonts w:eastAsia="Arial" w:cs="Arial" w:ascii="Arial" w:hAnsi="Arial"/>
          <w:sz w:val="20"/>
          <w:szCs w:val="20"/>
        </w:rPr>
        <w:t xml:space="preserve"> tábla elhelyezés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közvetett funkció (a létesítmény rendeltetésétől idegen hatás, következmény - például közlekedési lámpa tartóoszlopának szerepe balesetben, eltulajdonítás utáni beolvasztása fémanyagként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Megkülönböztetés alapja lehet a rendeltetéssz</w:t>
      </w:r>
      <w:r>
        <w:rPr>
          <w:rFonts w:eastAsia="Arial CE" w:cs="Arial CE" w:ascii="Arial CE" w:hAnsi="Arial CE"/>
          <w:sz w:val="20"/>
          <w:szCs w:val="20"/>
        </w:rPr>
        <w:t>erű használat megkövetelt időtarta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átmeneti (például sátorszerkezet kerti ünnepség számár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dőszakos (például téli, hófúvásos időszakban felállítható közúti védm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állandó (például szennyvízelvezető földalatti csatorna)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A tervezés szemléletmódját é</w:t>
      </w:r>
      <w:r>
        <w:rPr>
          <w:rFonts w:eastAsia="Arial CE" w:cs="Arial CE" w:ascii="Arial CE" w:hAnsi="Arial CE"/>
          <w:sz w:val="20"/>
          <w:szCs w:val="20"/>
        </w:rPr>
        <w:t>rintő megkülönböztetés kapcsolódhat a rendeltetés egyszerű vagy összetett jellegéh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gyfunkciós (például olajfinomító lepárló tornyának állványszerkez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öbbfunkciós (például folyami völgyzáró-gát víztározási, energiatermelési, hajózhatósági és átkelési rendeltetéssel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 xml:space="preserve">A rendeltetés dokumentálására sokféle alfanumerikus és grafikus lehetőség van. Ipari (különösen soklépéses gyártási folyamatot kiszolgáló) létesítmények esetében a technológiai lépések sorrendjének, kapcsolatának (esetleges visszacsatolási vagy szétválasztási elágazásoknak) rendszerint van sematikus vázlata - ez elsőrendű segédeszköz lehet az egyes részfunkciók terület- és térigényének, egymáshoz viszonyított elhelyezésének tervezéséhez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Grafikus ábrázolással, blokkdiagramban is jól á</w:t>
      </w:r>
      <w:r>
        <w:rPr>
          <w:rFonts w:eastAsia="Arial CE" w:cs="Arial CE" w:ascii="Arial CE" w:hAnsi="Arial CE"/>
          <w:sz w:val="20"/>
          <w:szCs w:val="20"/>
        </w:rPr>
        <w:t>ttekinthetően adhatók meg az adatok és összefüggések. Szükség esetén olyan táblázatokkal egészíthetők ki a folyamatábrák, amelyekben a tervezés számára szükséges adatok szerepelnek (ilyen lehet például a munkafázist végző személyek száma, a technológiai l</w:t>
      </w:r>
      <w:r>
        <w:rPr>
          <w:rFonts w:eastAsia="Arial" w:cs="Arial" w:ascii="Arial" w:hAnsi="Arial"/>
          <w:sz w:val="20"/>
          <w:szCs w:val="20"/>
        </w:rPr>
        <w:t>épés energiaigénye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ab/>
        <w:t>A tervezési gyakorlat egyik leggyakrabban használt segédeszköze a kapcsolási matrix. A szokásos (n darab megkülönböztetett funkció, tér, elem, stb közötti kapcsolat ábrázolására használható) nxn méretű matrix helyett általában elegendő a matrix fel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Az ilyeténképpen feltárt és csoportosított funkciók térbeli (ezen belül magassági és vízszintes-alaprajzi) elrendezése a tervezés feladata. Különös gonddal kell figyelni a különböző rendeltetésű terek közötti, illetve a létesítmény környezet felőli megközelíthetőségéhez szükséges kapcsolatok (átjárók, lépcsők, stb.) kialakításár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ab/>
        <w:t>Kellemetlen következményekkel járó hiba a létesítmény megközelítését szolgáló megoldások megtervezésének elmulasztása, a közlekedő területek és az installációs területigény alábecslése. Legendás történetek szólnak olyan építményekről, amelyekhez utólag kellett hozzáépíteni a szintek közötti átjáráshoz szükséges lépcsőházat, vagy a liftakna mérete kisebb volt a betegeket műtőszintre szállító tolókocsik méreténél</w:t>
      </w:r>
      <w:r>
        <w:rPr>
          <w:rFonts w:eastAsia="Arial" w:cs="Arial" w:ascii="Arial" w:hAnsi="Arial"/>
          <w:i/>
          <w:iCs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Természetesen előfordulhat az, hogy az építtetőnek nem csak a rendeltetéssel, hanem a térbeli elhelyezéssel kapcsolatban is vannak igényei. Ebben az esetben sem felesleges a tervezői ellenőrzés. A tervező által módszeresen bemutatott elrendezés rávilágíthat ellentmondásokra, ellehetetlenülésekre, megerősítheti az építtető elgondolását, vagy éppen alkalmat adhat annak további javításár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 xml:space="preserve">A tervező az egyes részfunkciók telepítésének területigényét előírások, tapasztalatok, hagyományok figyelembe vételével határozza meg. Elsődleges szerepe van a vízszintes (alaprajzi) elrendezésnek, amelyet befolyásolhat magassági, illetve térigényre vonatkozó követelmény. A tervezés során megkülönböztethető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i/>
          <w:iCs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területigény (amely az építményt határoló homlokzatoko</w:t>
      </w:r>
      <w:r>
        <w:rPr>
          <w:rFonts w:eastAsia="Arial CE" w:cs="Arial CE" w:ascii="Arial CE" w:hAnsi="Arial CE"/>
          <w:sz w:val="20"/>
          <w:szCs w:val="20"/>
        </w:rPr>
        <w:t>n belül minden hasznos, szükséges vagy kényszerűen kialakuló hasznosítatlan területet magában fogla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i/>
          <w:iCs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területigény (amely a rendeltetést közvetlenül vagy közvetve szolgáló, hasznos területek összeg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i/>
          <w:iCs/>
          <w:sz w:val="20"/>
          <w:szCs w:val="20"/>
        </w:rPr>
        <w:t>tára</w:t>
      </w:r>
      <w:r>
        <w:rPr>
          <w:rFonts w:eastAsia="Arial" w:cs="Arial" w:ascii="Arial" w:hAnsi="Arial"/>
          <w:sz w:val="20"/>
          <w:szCs w:val="20"/>
        </w:rPr>
        <w:t xml:space="preserve"> területigény (a kialakításhoz szükséges szekezetek, nem járható, nem hasznosítható terek által elfoglalt terüle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hasznosított terület (a netto terület ama része, amely közvetlenül szolgálja a rendeltetés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a közlekedő terület (a hasznosított terület megközelítéséhez, egyes részei közötti k</w:t>
      </w:r>
      <w:r>
        <w:rPr>
          <w:rFonts w:eastAsia="Arial" w:cs="Arial" w:ascii="Arial" w:hAnsi="Arial"/>
          <w:sz w:val="20"/>
          <w:szCs w:val="20"/>
        </w:rPr>
        <w:t xml:space="preserve">özlekedéshez szükséges netto területrész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allációs területigény (a rendeltetés által megkövetelt gépészeti, informatikai, energiaellátási stb. hálózatok és berendezések elhelyezéséhez szükséges terület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A területigény körültekintő megállapítása a tervezés gazdaságosságát és szakszerűségét döntöen befolyásoló tevékenység, ilyen értelemben a tervező gyakorlottságát és kreativitását minősíti is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nagyvonalú tervezéssel kialakított tágas, szellős elrendezés nagyon vonzó lehet az építtető és a technológiát szállító partner számára. Megelégedettségüknek a létesítés költségeinek nagysága szabhat határt. A takarékos, de tapasztalatlanabb tervező viszont akkor jöhet zavarba, ha a tervezés későbbi szakaszában esetleg felmerülő, kisebb módosítási javaslatok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 CE" w:cs="Arial CE" w:ascii="Arial CE" w:hAnsi="Arial CE"/>
          <w:sz w:val="20"/>
          <w:szCs w:val="20"/>
        </w:rPr>
        <w:t xml:space="preserve"> is csak lényeges változtatások árán lehet elfogadni, mert a kiinduláskor felvett előzetes méretekkel az előirányzott szerkezeteket nem lehet kialakítani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Ideális esetben a tervező a személyek, tárgyak, technológiák, anyagok mennyiségét, mozgási pályáit mérlegelve, műszaki és gazdasági korlátokkal, környezeti követelményekkel vagy korlátozásokkal nem számolva alakíthatja ki a rendeltetésnek optimálisan megfelelő tereket és az ezek közötti kapcsolatokat. Az így elkészített ideális terv azonban az esetek t</w:t>
      </w:r>
      <w:r>
        <w:rPr>
          <w:rFonts w:eastAsia="Arial" w:cs="Arial" w:ascii="Arial" w:hAnsi="Arial"/>
          <w:sz w:val="20"/>
          <w:szCs w:val="20"/>
        </w:rPr>
        <w:t>ö</w:t>
      </w:r>
      <w:r>
        <w:rPr>
          <w:rFonts w:eastAsia="Arial CE" w:cs="Arial CE" w:ascii="Arial CE" w:hAnsi="Arial CE"/>
          <w:sz w:val="20"/>
          <w:szCs w:val="20"/>
        </w:rPr>
        <w:t xml:space="preserve">bbségében megvalósíthatatlan. Sok tervező ezért nem is vázol fel ideális megoldást, már a tervezés legelső szakaszában figyelembe vesz általa ismert feltételeket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Ez a gyakorlat érthető, de nem feltétlenül helyes. Az ideális megoldás ugyanis jó vonatkoztatási alapot jelent különféle kompromisszumok összehasonlításához. Utóbbiakra nagyon is szükség lehet, mert sokféle ok kényszerítheti a tervezőt az építtetői igények, funkciók és tervezési megfontolások szempontjából legkedvezőbb elrendezéstől való eltéré</w:t>
      </w:r>
      <w:r>
        <w:rPr>
          <w:rFonts w:eastAsia="Arial" w:cs="Arial" w:ascii="Arial" w:hAnsi="Arial"/>
          <w:sz w:val="20"/>
          <w:szCs w:val="20"/>
        </w:rPr>
        <w:t>sre. Például korlátozó feltételt jelenth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helyszín (közlekedési kapcsolatok, klimatikus viszonyok, stb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beépítésre kiszemelt telek (annak nagysága, alakja, geotechnikai adottságai, növényzete, stb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jogszabályi, hatósági előírás (beépíthetőség, tájo</w:t>
      </w:r>
      <w:r>
        <w:rPr>
          <w:rFonts w:eastAsia="Arial" w:cs="Arial" w:ascii="Arial" w:hAnsi="Arial"/>
          <w:sz w:val="20"/>
          <w:szCs w:val="20"/>
        </w:rPr>
        <w:t>lás, környezetterhelési küszöbértékek, stb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építtető pénzügyi teljesítőképesség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Ezek az adottságok esetenként jelentősen megnehezítik a tervezést. Az építmény elhelyezésével összefüggő kérdéseket három szinten is célravezető ellenőriz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0"/>
          <w:szCs w:val="20"/>
        </w:rPr>
        <w:t>makrokörny</w:t>
      </w:r>
      <w:r>
        <w:rPr>
          <w:rFonts w:eastAsia="Arial CE" w:cs="Arial CE" w:ascii="Arial CE" w:hAnsi="Arial CE"/>
          <w:sz w:val="20"/>
          <w:szCs w:val="20"/>
        </w:rPr>
        <w:t>ezet (országos szintű adottságok - külpolitika, biztonság, adózási szabályok, jogszabályi “környezet”, kulturális adottságok, fejlődési potenciál, stb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mezokörnyezet (regionális, térségi adottságok - közlekedési kapcsolatok, beépítettség, munkaerőpiaci h</w:t>
      </w:r>
      <w:r>
        <w:rPr>
          <w:rFonts w:eastAsia="Arial" w:cs="Arial" w:ascii="Arial" w:hAnsi="Arial"/>
          <w:sz w:val="20"/>
          <w:szCs w:val="20"/>
        </w:rPr>
        <w:t>elyzet, fejlesztési programok, infrastrukturális ellátottság, beszállítói kilátások, stb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krokörnyezet (helyi adottságok - közvetlen megközelíthetőség, fejlesztési-bővítési lehetőségek, helyi infrastruktúra, hatósági állásfoglalások, stb.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Az úgy ne</w:t>
      </w:r>
      <w:r>
        <w:rPr>
          <w:rFonts w:eastAsia="Arial CE" w:cs="Arial CE" w:ascii="Arial CE" w:hAnsi="Arial CE"/>
          <w:i/>
          <w:iCs/>
          <w:sz w:val="20"/>
          <w:szCs w:val="20"/>
        </w:rPr>
        <w:t>vezett “zöldmezős” beruházásokat gyakran éppen a környezeti kényszerektől való szabadulás igénye ösztönzi. Adott esetben egy belterületi telek közműellátottsága hátrányokkal járhat (például korlátozott lehet a meglévő hálózatok igénybevehetősége, a létesí</w:t>
      </w:r>
      <w:r>
        <w:rPr>
          <w:rFonts w:eastAsia="Arial" w:cs="Arial" w:ascii="Arial" w:hAnsi="Arial"/>
          <w:i/>
          <w:iCs/>
          <w:sz w:val="20"/>
          <w:szCs w:val="20"/>
        </w:rPr>
        <w:t>téssel járó környezeti terhelések kiválthatják a szomszédok nemtetszését, tiltakozását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felsorolt adottságok más-más mértékben érintik a tervezésben együttműködő társtervezőket. A közműellátottság például elsősorban az épületgépészeti tervező számára fontos, a szerkezettervező számára a geotechnikai adottságok és beépíthetőségi feltételek lényegesebbek. A makrokörnyezettel összefüggő kérdések többségét (így például a munkaerőpiaci helyzetet vagy az adózási feltételeket) természetesen az építtetőnek ke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 CE" w:cs="Arial CE" w:ascii="Arial CE" w:hAnsi="Arial CE"/>
          <w:sz w:val="20"/>
          <w:szCs w:val="20"/>
        </w:rPr>
        <w:t xml:space="preserve"> tisztáznia és vállalnia, a tervezés egészen korai szakaszában. Valamennyi társtervezőnek érdemes mégis átlátnia a feltételek egész rendszerét, mert részletkérdések megvitatását, tervezési változatok egyeztetését segíti a szélesebb körű tájékozottság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ab/>
        <w:t xml:space="preserve">A </w:t>
      </w:r>
      <w:r>
        <w:rPr>
          <w:rFonts w:eastAsia="Arial CE" w:cs="Arial CE" w:ascii="Arial CE" w:hAnsi="Arial CE"/>
          <w:i/>
          <w:iCs/>
          <w:sz w:val="20"/>
          <w:szCs w:val="20"/>
        </w:rPr>
        <w:t>munkaerőellátottság és a kultúrális környezet befolyásolhatja a létesítményen belüli jóléti szolgáltatások (például tisztálkodási, étkezési körülmények) színvonalát, adott esetben akár egyes burkolóanyagok megválasztását is. A helyi hatóságokhoz fűződő vi</w:t>
      </w:r>
      <w:r>
        <w:rPr>
          <w:rFonts w:eastAsia="Arial" w:cs="Arial" w:ascii="Arial" w:hAnsi="Arial"/>
          <w:i/>
          <w:iCs/>
          <w:sz w:val="20"/>
          <w:szCs w:val="20"/>
        </w:rPr>
        <w:t>szony, törekvéseik ismerete az engedélyezési eljárás során megkönnyítheti vitatott kérdések rendezésé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3.</w:t>
        <w:tab/>
        <w:t xml:space="preserve"> Kreativitás, csoportmunka, a tervek ismertetés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mérnöki tervezés elsődleges tartalma a műszaki tudás és tapasztalat gyakorlati alkalmazása. A szakmai felkészültség kifejtése azonban szükségszerűen és elválaszthatatlanul fonódik össze pszichológiai, szociológiai, kommunikációs folyamatokkal. Ösztönös szinten minden tervező számol ezzel a ténnyel, elsajátít és gyakorol bizonyos szintű alkalmazkod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 CE" w:cs="Arial CE" w:ascii="Arial CE" w:hAnsi="Arial CE"/>
          <w:sz w:val="20"/>
          <w:szCs w:val="20"/>
        </w:rPr>
        <w:t>készséget. A mérnöki tervezés jellege, a tervezésben érintettek széles köre és nagyon eltérő érdekviszonyai miatt (v.ö. 1.2.) azonban az alkotóképesség kibontakoztatásában igen tág tere van a tudatosságnak és a felkészültségnek. Ezért érdemes megismerkedn</w:t>
      </w:r>
      <w:r>
        <w:rPr>
          <w:rFonts w:eastAsia="Arial" w:cs="Arial" w:ascii="Arial" w:hAnsi="Arial"/>
          <w:sz w:val="20"/>
          <w:szCs w:val="20"/>
        </w:rPr>
        <w:t>i a kreativitás, a csoportmunka és a bemutatás olyan kérdéseivel, amelyek mindenfajta szellemi tevékenység kapcsán felmerülne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ab/>
        <w:t>A mérnöki tervezés tartalmát egészen szűken értelmező, tevékenységét szigorúan a közvetlen szakmai illetékesség körére korlátozó mérnök látszólag kivűl maradhat a létesítmény megvalósításával összefüggő nem-műszaki folyamatok egy részén. Konfliktusok elkerülésének vagy megelőzésének reményében átengedheti az egyeztetések, viták, érdekérvényesítési törekvések terepét a tervezési f</w:t>
      </w:r>
      <w:r>
        <w:rPr>
          <w:rFonts w:eastAsia="Arial" w:cs="Arial" w:ascii="Arial" w:hAnsi="Arial"/>
          <w:i/>
          <w:iCs/>
          <w:sz w:val="20"/>
          <w:szCs w:val="20"/>
        </w:rPr>
        <w:t>o</w:t>
      </w:r>
      <w:r>
        <w:rPr>
          <w:rFonts w:eastAsia="Arial CE" w:cs="Arial CE" w:ascii="Arial CE" w:hAnsi="Arial CE"/>
          <w:i/>
          <w:iCs/>
          <w:sz w:val="20"/>
          <w:szCs w:val="20"/>
        </w:rPr>
        <w:t>lyamat más szereplőinek. Van hagyománya ennek a szerepfelfogásnak, de könnyű belátni, hogy a szakértelem bástyái mögé való visszahúzódás egyszersmind egy másik, általánosabb konfliktus forrása i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ab/>
        <w:t>Minél “önállóbb” alkotóként dolgozik a tervező mérnök, minél kevésbé hajlandó tudomást venni a nem-műszaki összefüggésekről, annál elszigeteltebb helyzetbe kerül, annál nehezebben tudja mégoly szakszerű javaslatait elfogadtatni. Minél kevésbé ismeri a műszaki alkotó tevékenységhez is társuló általánosabb folyama</w:t>
      </w:r>
      <w:r>
        <w:rPr>
          <w:rFonts w:eastAsia="Arial" w:cs="Arial" w:ascii="Arial" w:hAnsi="Arial"/>
          <w:i/>
          <w:iCs/>
          <w:sz w:val="20"/>
          <w:szCs w:val="20"/>
        </w:rPr>
        <w:t>t</w:t>
      </w:r>
      <w:r>
        <w:rPr>
          <w:rFonts w:eastAsia="Arial CE" w:cs="Arial CE" w:ascii="Arial CE" w:hAnsi="Arial CE"/>
          <w:i/>
          <w:iCs/>
          <w:sz w:val="20"/>
          <w:szCs w:val="20"/>
        </w:rPr>
        <w:t>ok jellemzőit és törvényszerűségeit, annál kiszolgáltatottabb lesz egyeztetési, érdekütköztetési helyzetekben, ideértve saját méltányos érdekeinek érvényesítését is. A következmény rendszerint frusztráltság, háttérbe szorítottság, elismertség-hiány érzet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A gyakorlott mérnök tapasztalatainak jelentős része éppen a tervezés folyamatát átszövő nem-műszaki összefüggésekre vonatkozik. Utóbbiak megismerését azonban nem kell csak azért elhalasztani, mert önálló társadalomtudományi tárgyak keretében történő tanulmányozásukhoz nem elegendő a képzési idő. Az alkotó szellemi tevékenységhez kapcsolódó, a mérnöki tervezés folyamatára is érvényes alapvető ismereteket ezért foglaljuk össze röviden a következőkben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3.1. Kreativitá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A mérnöki tervezés mindhárom szi</w:t>
      </w:r>
      <w:r>
        <w:rPr>
          <w:rFonts w:eastAsia="Arial CE" w:cs="Arial CE" w:ascii="Arial CE" w:hAnsi="Arial CE"/>
          <w:sz w:val="20"/>
          <w:szCs w:val="20"/>
        </w:rPr>
        <w:t xml:space="preserve">ntjén van mozgástere a szellemi alkotóerőnek. Az ötletesség a tervezés valamennyi fázisaiban jelentkezhet, illetve szerephez juth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feladat értelmezésének szakaszában az építtetői igények nagy vonalakban történő megfogalmazása, az alapfeladathoz kapcsolódó kérdések felvetése és felismerése, a tervezési feladat lehatárolása, a részfeladatok célszerű elkülönítése jelent kihívást a tervezői ötletesség szám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feladat megoldását előkészítő szakaszban a tudás találékony alkalmazását igényli a különféle előzmények, háttéranyagok, információk, adatok összegyűjtése, az alkalmazható módszerek megválasztása és a tervezési folyamat ügyes megszervezése (idő, hely, határidők, résztvevők, illetékesek regisztrálás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0"/>
          <w:szCs w:val="20"/>
        </w:rPr>
        <w:t>A tulajdonképpeni  megoldáskeresés során érvényes</w:t>
      </w:r>
      <w:r>
        <w:rPr>
          <w:rFonts w:eastAsia="Arial CE" w:cs="Arial CE" w:ascii="Arial CE" w:hAnsi="Arial CE"/>
          <w:sz w:val="20"/>
          <w:szCs w:val="20"/>
        </w:rPr>
        <w:t>ülhet a legszélesebb körben a műszaki ötletesség. A tervező váltakozva követhet rendszerező-módszeres és játékos-intuitiv utakat, szemléletmódja lehet átfogó vagy lépésről lépésre tagoló, kereshet analógiákat vagy előzmény néküli változatokat, elgondolása</w:t>
      </w:r>
      <w:r>
        <w:rPr>
          <w:rFonts w:eastAsia="Arial" w:cs="Arial" w:ascii="Arial" w:hAnsi="Arial"/>
          <w:sz w:val="20"/>
          <w:szCs w:val="20"/>
        </w:rPr>
        <w:t>it rögzítheti matematikai, grafikus, szóbeli vagy fogalmi eszközökk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0"/>
          <w:szCs w:val="20"/>
        </w:rPr>
        <w:t>Az ílymódon körvonalazódó ötletek és megoldások értékelésének szakaszában a kreativitás érvényesülhet a követelménylisták, mintamegoldások kiemelésében, a változatok mennyiségi elemzéséb</w:t>
      </w:r>
      <w:r>
        <w:rPr>
          <w:rFonts w:eastAsia="Arial CE" w:cs="Arial CE" w:ascii="Arial CE" w:hAnsi="Arial CE"/>
          <w:sz w:val="20"/>
          <w:szCs w:val="20"/>
        </w:rPr>
        <w:t>en, megfelelőségük igazolásában, jellemzőik és a követelmények összehasonlítás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tervezés utolsó szakaszában a találékonyság segítheti az optimális megoldás megkeresését, a kedvezőtlen változatok fokozatos kirekesztését (negativ válogatás) és a legkedvezőbb változat kiválasztását (pozitiv válogatás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kreativ szellemi tevékenység kifejtésének módszereit a szakirodalom részletesen tárgyalja. Időről időre egyes módszerek divatba jönnek, mások feledésbe merülnek. A mérnöki tervezésben bármelyik bizonyul</w:t>
      </w:r>
      <w:r>
        <w:rPr>
          <w:rFonts w:eastAsia="Arial" w:cs="Arial" w:ascii="Arial" w:hAnsi="Arial"/>
          <w:sz w:val="20"/>
          <w:szCs w:val="20"/>
        </w:rPr>
        <w:t xml:space="preserve">hat hatékonynak, ezért érdemes ezeket ismerni és alkalmazásukat minden esetben mérlegel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Ötletroham</w:t>
      </w:r>
      <w:r>
        <w:rPr>
          <w:rFonts w:eastAsia="Arial CE" w:cs="Arial CE" w:ascii="Arial CE" w:hAnsi="Arial CE"/>
          <w:sz w:val="20"/>
          <w:szCs w:val="20"/>
        </w:rPr>
        <w:t xml:space="preserve"> (brainstorming) - Munkacsoport vet fel és gyűjt össze megoldási lehetőségeket, szakértelemmel nem rendelkező résztvevőket is bevonva, az ötletek kritikai elemzését későbbre halasz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Módszeres osztályozás</w:t>
      </w:r>
      <w:r>
        <w:rPr>
          <w:rFonts w:eastAsia="Arial CE" w:cs="Arial CE" w:ascii="Arial CE" w:hAnsi="Arial CE"/>
          <w:sz w:val="20"/>
          <w:szCs w:val="20"/>
        </w:rPr>
        <w:t xml:space="preserve"> - A feladat részekre bontása után az egyes részfeladatok elvi megoldási lehetőségeinek megállapítása, az így adódó összes lehetséges megoldási kombináció elfogadhatóságának elemzése a létesítmény megfelelőségére jellemző néhány “rendszerparaméter” értékel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Analógiák keresése</w:t>
      </w:r>
      <w:r>
        <w:rPr>
          <w:rFonts w:eastAsia="Arial" w:cs="Arial" w:ascii="Arial" w:hAnsi="Arial"/>
          <w:sz w:val="20"/>
          <w:szCs w:val="20"/>
        </w:rPr>
        <w:t xml:space="preserve"> - A tervezési feladathoz hasonlító, analóg természeti, fizikai vagy egyéb jelenségek, struktúrák, folyamatok elemzése és sajátosságaik felhasználása a megoldás kereséséb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ab/>
        <w:t>Eg</w:t>
      </w:r>
      <w:r>
        <w:rPr>
          <w:rFonts w:eastAsia="Arial CE" w:cs="Arial CE" w:ascii="Arial CE" w:hAnsi="Arial CE"/>
          <w:i/>
          <w:iCs/>
          <w:sz w:val="20"/>
          <w:szCs w:val="20"/>
        </w:rPr>
        <w:t xml:space="preserve">y épület szerkezete hasonlíthat kristályos vagy állatok által létrehozott szerkezetekhez. Egy közlekedési-forgalmi áramlat sok vonatkozásban megfeleltethető vízáramlásnak, légáramlásnak, elektromos áramlásnak (az áramlásra vonatkozó törvényszerűségek egy </w:t>
      </w:r>
      <w:r>
        <w:rPr>
          <w:rFonts w:eastAsia="Arial" w:cs="Arial" w:ascii="Arial" w:hAnsi="Arial"/>
          <w:i/>
          <w:iCs/>
          <w:sz w:val="20"/>
          <w:szCs w:val="20"/>
        </w:rPr>
        <w:t>r</w:t>
      </w:r>
      <w:r>
        <w:rPr>
          <w:rFonts w:eastAsia="Arial CE" w:cs="Arial CE" w:ascii="Arial CE" w:hAnsi="Arial CE"/>
          <w:i/>
          <w:iCs/>
          <w:sz w:val="20"/>
          <w:szCs w:val="20"/>
        </w:rPr>
        <w:t>észe annyira általános, hogy valamennyire egyformán érvényes). A tartószerkezetek körében sokszor bizonyulnak optimálisnak olyan alakzatok, amelyek a természetben is felismerhetők (méhsejt-alak, csontszövet, stb.). Természetesen tudatában kell lenni annak</w:t>
      </w:r>
      <w:r>
        <w:rPr>
          <w:rFonts w:eastAsia="Arial" w:cs="Arial" w:ascii="Arial" w:hAnsi="Arial"/>
          <w:i/>
          <w:iCs/>
          <w:sz w:val="20"/>
          <w:szCs w:val="20"/>
        </w:rPr>
        <w:t>,</w:t>
      </w:r>
      <w:r>
        <w:rPr>
          <w:rFonts w:eastAsia="Arial CE" w:cs="Arial CE" w:ascii="Arial CE" w:hAnsi="Arial CE"/>
          <w:i/>
          <w:iCs/>
          <w:sz w:val="20"/>
          <w:szCs w:val="20"/>
        </w:rPr>
        <w:t xml:space="preserve"> hogy a hasonlóság lehet felszínes is, ezért a tévedés kockázata nem csekély és az analógián alapuló ötletet különös szakmai gondossággal kell ellenőrizni.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Forgatókönyv-készítés</w:t>
      </w:r>
      <w:r>
        <w:rPr>
          <w:rFonts w:eastAsia="Arial CE" w:cs="Arial CE" w:ascii="Arial CE" w:hAnsi="Arial CE"/>
          <w:sz w:val="20"/>
          <w:szCs w:val="20"/>
        </w:rPr>
        <w:t xml:space="preserve"> - Elsősorban folyamatok, többlépcsős fejlesztések tervezésekor előnyös technika, amelyben a kezdeti állapotot követő lépések, elágazások lehetőségeit, a kritikus pontokat és beavatkozási lehetőségeket rögzíti a tervez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Grafikus ábrázolás</w:t>
      </w:r>
      <w:r>
        <w:rPr>
          <w:rFonts w:eastAsia="Arial" w:cs="Arial" w:ascii="Arial" w:hAnsi="Arial"/>
          <w:sz w:val="20"/>
          <w:szCs w:val="20"/>
        </w:rPr>
        <w:t xml:space="preserve"> - A feladattal való foglalkozás gondolkodással együtt is hatékony eszköze, vázlatok, “skiccek”</w:t>
      </w:r>
      <w:r>
        <w:rPr>
          <w:rFonts w:eastAsia="Arial CE" w:cs="Arial CE" w:ascii="Arial CE" w:hAnsi="Arial CE"/>
          <w:sz w:val="20"/>
          <w:szCs w:val="20"/>
        </w:rPr>
        <w:t xml:space="preserve"> készítése, váratlan-önkéntelen ötletek felvetődését ösztönző módszer (amely természetesen komoly rajztudást és iskolázott ábrázolókészséget is feltétele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>Ellenőrző listák, konzultációk</w:t>
      </w:r>
      <w:r>
        <w:rPr>
          <w:rFonts w:eastAsia="Arial CE" w:cs="Arial CE" w:ascii="Arial CE" w:hAnsi="Arial CE"/>
          <w:sz w:val="20"/>
          <w:szCs w:val="20"/>
        </w:rPr>
        <w:t xml:space="preserve"> - A tervező rendelkezhet olyan általános (tervezési szempontokat, megoldás-jellemzőket, fontos követelményeket tartalmazó) kérdéslistákkal, amelyeket minden konkrét feladat esetében elővesz egy-egy tervezési fázisban és ellenőrzi saját addigi körültekintését. Hasonló szerepe lehet egy-egy érdektelen (esetleg nem is szaké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 CE" w:cs="Arial CE" w:ascii="Arial CE" w:hAnsi="Arial CE"/>
          <w:sz w:val="20"/>
          <w:szCs w:val="20"/>
        </w:rPr>
        <w:t>ő) kívülálló bevonásának, aki nyilatkozhat az elé tárt elgondolások, változatok érthetőségéről, meggyőző erejéről, szembeötlő fogyatékosságairól. Természetesen az efféle eszközök megjelenhetnek számítógépes szoftverként, mint szakértői rendszerek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3.2. Csoportmunk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mérnöki tervezés komplexitásának természetes módon felel meg a részfeladatok szakértőinek csoportos munkája. Szemben a részfeladatok egyéni megoldását egyeztetési lépésekkel váltogató munkamódszerrel, a tervező csoport tagjai folyamatos mu</w:t>
      </w:r>
      <w:r>
        <w:rPr>
          <w:rFonts w:eastAsia="Arial" w:cs="Arial" w:ascii="Arial" w:hAnsi="Arial"/>
          <w:sz w:val="20"/>
          <w:szCs w:val="20"/>
        </w:rPr>
        <w:t xml:space="preserve">nkakapcsolatban vannak. Tapasztalatok szerin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feladatok megosztásával nagy munkamennyiséget lehet rövid idő alatt elvégez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sok különféle szakértelmet optimálisan ötvöző megoldás a szakértők közvetlen együttműködésével könnyebben és biztosabban érhető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z együttműködés ösztönzően hat az alkotókedv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 xml:space="preserve">Ez a munkamódszer különösen a konkét projektek - tartalomban és időben jól lehatárolt feladatok - tervezésére és megvalósítására alkalmas. A csoport általában rugalmasan tud igazodni a feladat szerkezetéhez, működését nem kötik a formális, hierarchikus-bürokratikus együttműködés szabályai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z eredményes csoportmunkának természetesen vannak előfeltételei. Az alkotókészség érvényesüléséhez minden csoporttag elmélyült, tárgyszerű, módszeres közreműködésére van szükség, amihez összeszokottságnak kell járulnia. A szakmai felkészültség megfelelő szintje és a jó kommunikációs készség szintén követelmény. A jó csoporttag az egyéni szakmai nézeteitől eltérő javaslatokat, részmegoldásokat is képes alkotó módo</w:t>
      </w:r>
      <w:r>
        <w:rPr>
          <w:rFonts w:eastAsia="Arial" w:cs="Arial" w:ascii="Arial" w:hAnsi="Arial"/>
          <w:sz w:val="20"/>
          <w:szCs w:val="20"/>
        </w:rPr>
        <w:t xml:space="preserve">n feltárni és kidolgozni, mert a komplex megoldás elérését, az ahhoz való hozzájárulást tekinti egy szakterületi megoldási javaslat elfegadtatásánál is nagyobb sikernek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megfelelő munka-légkör létrejöttében kulcsszerepe van a csoport vezetőjének (projektvezetőnek, projektmenedzsernek). Átfogó ismeretei, vezetési tapasztalata és személyisége a tervezés eredményét döntően meghatározzák. Szemben egy-egy részterület szakértőjével, ő soha nem tévesztheti szem elől a tervezés prioritásait és végcélját. A pro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 CE" w:cs="Arial CE" w:ascii="Arial CE" w:hAnsi="Arial CE"/>
          <w:sz w:val="20"/>
          <w:szCs w:val="20"/>
        </w:rPr>
        <w:t>ktvezetés a műszaki és módszertani felkészültség mellett egészen általános vezetői képességeket is megkövetel. A legfontosabb készségek: eredményre irányuló (kérdezni tudó, de elsősorban válasz-orientált) beállítódás, a munkatársak ösztönzésének képesség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 CE" w:cs="Arial CE" w:ascii="Arial CE" w:hAnsi="Arial CE"/>
          <w:sz w:val="20"/>
          <w:szCs w:val="20"/>
        </w:rPr>
        <w:t xml:space="preserve"> döntéselőkészítési módszerek ismerete és a dönteni tudás bátorság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ab/>
        <w:t>A projektvezetésre való alkalmasság függ a tervezési feladat tartalmától is. Egy színház tervezésének vezetésére elsősorban a rendeltetésben, építészeti megformálásban jártas, művészi képzelőerővel is rendelkező építőművész lehet alkalmas. Duna-híd vagy víztorony esetében a szerkezeti kialakítás szakértőjeként a rendeltetés és a környezeti kapcsolatok körében is tájékozott mérnök láthatja el sikerrel a tervező csoport irányításának fela</w:t>
      </w:r>
      <w:r>
        <w:rPr>
          <w:rFonts w:eastAsia="Arial" w:cs="Arial" w:ascii="Arial" w:hAnsi="Arial"/>
          <w:i/>
          <w:iCs/>
          <w:sz w:val="20"/>
          <w:szCs w:val="20"/>
        </w:rPr>
        <w:t>datá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4.3.3. </w:t>
        <w:tab/>
        <w:t>A tervek bemutatás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>A tervező a munka különböző fázisaiban különböző felkészültségű és érdeklődésű hallgatóság előtt ismertetheti elgondolásait, megoldásait, esetleg kérdéseit és problémáit is. Az ismertetés lehet kötelezettség, lehet a tervezési folyamat valamely érdekeltjének igénye és lehet tervezői kezdeményezés eredménye i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both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ab/>
        <w:t>Közhasznú létesítmények esetében jogszabály írhat elő olyan közmeghallgatást, amelynek szerves része a létesítményre vonatkozó általános tervek ismertetése. Az építtető üzleti partnerei tájékoztatása vagy saját fejlesztési kezdeményezőkészségének reklámozása végett igényelheti a tervezőtől a létesítmény kialakítására vonatkozó tervek bemutatását. Erőforrásokért versengő projektek lehetséges finanszírozói (példáu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 CE" w:cs="Arial CE" w:ascii="Arial CE" w:hAnsi="Arial CE"/>
          <w:i/>
          <w:iCs/>
          <w:sz w:val="20"/>
          <w:szCs w:val="20"/>
        </w:rPr>
        <w:t>fejlesztési bankok szakértői) ritkán hajlandók részletes dokumentációk áttanulmányozására azok lényegének előadásszerű bemutatása nélkü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tervezés keretében születő bármely munkaváltozat (v.ö. 3.x) alkalmas lehet bemutatásra, ha a tervező tudatában va</w:t>
      </w:r>
      <w:r>
        <w:rPr>
          <w:rFonts w:eastAsia="Arial" w:cs="Arial" w:ascii="Arial" w:hAnsi="Arial"/>
          <w:sz w:val="20"/>
          <w:szCs w:val="20"/>
        </w:rPr>
        <w:t>n annak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lyen lényeges gondolatok kiemelésére alkalmas a bemutatásra kerülő any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 a bemutatás cél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lyen érdekeltségű, igényű, felkészültségű a hallgatóság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 xml:space="preserve">A tervező mérnök gyakran hajlik arra, hogy a tervezés folyamatában számára izgalmasnak tűnő, nehézségek leküzdését igénylő, időrabló elemzésekkel megoldott kérdésekről beszéljen hosszasan. Az ilyesféle “élménybeszámolók” csak szűk, szakavatott körben keltenek érdeklődést. A tervezett </w:t>
      </w:r>
      <w:r>
        <w:rPr>
          <w:rFonts w:eastAsia="Arial" w:cs="Arial" w:ascii="Arial" w:hAnsi="Arial"/>
          <w:i/>
          <w:iCs/>
          <w:sz w:val="20"/>
          <w:szCs w:val="20"/>
        </w:rPr>
        <w:t>létesítményhez</w:t>
      </w:r>
      <w:r>
        <w:rPr>
          <w:rFonts w:eastAsia="Arial" w:cs="Arial" w:ascii="Arial" w:hAnsi="Arial"/>
          <w:sz w:val="20"/>
          <w:szCs w:val="20"/>
        </w:rPr>
        <w:t xml:space="preserve"> kapcsolódó lényeges kérdések kiemelése, </w:t>
      </w:r>
      <w:r>
        <w:rPr>
          <w:rFonts w:eastAsia="Arial CE" w:cs="Arial CE" w:ascii="Arial CE" w:hAnsi="Arial CE"/>
          <w:sz w:val="20"/>
          <w:szCs w:val="20"/>
        </w:rPr>
        <w:t>a végeredmény szempontjából mellékes változatok részletes (a tervező felkészültségét szemléltetni hivatott, sokszor éppen ennek ellenkezőjét eláruló) ecseteléséről lemondó önuralom a tervismertetés sikerének fontos feltétel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z előadókészség iskolázása napjainkban a tervező jól felfogott érdeke. Aki lemond arról, hogy tervező munkájának eredményét - a hallgatóság igényeihez igazított, de mégis szakszerű és meggyőző módon - maga ismertesse, hiába méltatlankodik, ha mások ezt bosszantó műszaki pontatlansá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 CE" w:cs="Arial CE" w:ascii="Arial CE" w:hAnsi="Arial CE"/>
          <w:sz w:val="20"/>
          <w:szCs w:val="20"/>
        </w:rPr>
        <w:t xml:space="preserve">k, rosszabb esetben tévedések elkövetésével és a tervező szakmai tekintélyét csorbító módon teszik meg. 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 xml:space="preserve">A hatásos tervismertetés, tágabb értelemben a tervezés eredményeivel összefüggő kommunikáció eszköztárában külön említést érdemlő szerepe van a jól szerkesztett, vetíthető ábráknak. Érdemes már tervezés közben is gondolni arra, hogy egy-egy megoldási javaslat majdani ismertetését milyen ábrákkal lesz érdemes kisérni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ab/>
        <w:t>A tervezői ismertetéstől gyakran várja el megbízó, hallgatóság vagy a média az erőteljes hatáskeltést. E tekintetben természetesen helye lehet minden, a tervező személyiségéhez illő előadói fogásnak. A tervezés lényegéhez és a tervezői felelősséghez azonban hozzá tartozik a látszatkeltés, a félreérthetőség, az érdekviszonyokhoz műszaki m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 CE" w:cs="Arial CE" w:ascii="Arial CE" w:hAnsi="Arial CE"/>
          <w:sz w:val="20"/>
          <w:szCs w:val="20"/>
        </w:rPr>
        <w:t xml:space="preserve">alapozottság nélkül alkalmazkodó érvelés lehetőség szerinti kerülése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Ellenőrző kérdések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Átfogó tervezési elvek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négy, megemlített átfogó tervezési elv közül válasszon és ismertessen kettő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gyarázza el a hierarchikus tagolás módszerét a tárolási feladat példájá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ud másféle példát említeni a hierarchikus tagolás módszerének alkalmazásá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tervezés miért jelent többet optimális részletmegoldások összekapcsolásáná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 az előnye és mi a kockázata tervezési változatok képzéséne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 lyen lehetőségeket kell megfontolni akkor, ha a tervezési folyamat során kirajzolódó optimális megoldás eltér a kezdetben megfogalmazott igénytő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ázolja fel a visszacsatolás elvének sémáját és szemléltesse példával az elv alkalmazását!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i/>
          <w:iCs/>
          <w:sz w:val="20"/>
          <w:szCs w:val="20"/>
        </w:rPr>
        <w:t>A rendeltetésnek megfelelő térki</w:t>
      </w:r>
      <w:r>
        <w:rPr>
          <w:rFonts w:eastAsia="Arial" w:cs="Arial" w:ascii="Arial" w:hAnsi="Arial"/>
          <w:i/>
          <w:iCs/>
          <w:sz w:val="20"/>
          <w:szCs w:val="20"/>
        </w:rPr>
        <w:t>alakítás megtervezés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roljon fel rendeltetés szerint megkülönböztetett létesítmény-fajtáka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használati követelmények döntően befolyásolják a létesítmény számos jellemzőjét - említsen meg utóbbiak közül legalább hárma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0"/>
          <w:szCs w:val="20"/>
        </w:rPr>
        <w:t>Példa kapcsán fejtse ki a főfun</w:t>
      </w:r>
      <w:r>
        <w:rPr>
          <w:rFonts w:eastAsia="Arial" w:cs="Arial" w:ascii="Arial" w:hAnsi="Arial"/>
          <w:sz w:val="20"/>
          <w:szCs w:val="20"/>
        </w:rPr>
        <w:t>kció, a mellékfunkció és a közvetett funkció fogalmá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zemléltesse példákkal az átmeneti, az időszakos és az állandó rendeltetésű létesítmény fogalmá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emléltesse egy példán a kapcsolási matrix szerepét, használhatóságá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lyen területigényeket kell megkülönböztetni a létesítmények alapterületének tervezéseko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 az ideális terv és mire használhat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lítsen meg olyan feltételeket, amelyek korlátozhatják az ideális megoldások betervezésé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lyen szinteken célszerű elemezni a többféle helyen telepíthető építmények elhelyezésének lehetőségeit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Kreativitás, csoportmunka, a tervek ismertetés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ért érdemes ismernie a tervező mérnöknek a tervezéssel közvetve összefüggő nem-műszaki folyamatokat i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 kreativitás, a találékonyság a tervezés különböző fázisaiban sokféle módon érvényesülhet - említsen meg legalább hármat a 4.3.1. szakaszban ismertetett lehetőségek közü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ejtse ki az ötletroham, a módszeres osztályozás és az analógiák felismerésének szerepé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0"/>
          <w:szCs w:val="20"/>
        </w:rPr>
        <w:t>Milyen tervezési feladattípus esetén előnyös módsze</w:t>
      </w:r>
      <w:r>
        <w:rPr>
          <w:rFonts w:eastAsia="Arial" w:cs="Arial" w:ascii="Arial" w:hAnsi="Arial"/>
          <w:sz w:val="20"/>
          <w:szCs w:val="20"/>
        </w:rPr>
        <w:t>r a forgatókönyv-készíté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orolja fel a csoportmunka három előnyé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lyen felkészültségeket, képességeket igényel a tervezőcsoport vezeté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lyen ismertetési kötelezettségek, szerepek kapcsolódnak a mérnöki tervezéshez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>Minek legyen feltétlenül tudatáb</w:t>
      </w:r>
      <w:r>
        <w:rPr>
          <w:rFonts w:eastAsia="Arial CE" w:cs="Arial CE" w:ascii="Arial CE" w:hAnsi="Arial CE"/>
          <w:sz w:val="20"/>
          <w:szCs w:val="20"/>
        </w:rPr>
        <w:t>an az ismertetésre felkészülő tervező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Mit kerüljön lehetőség szerint a tervezőmérnök munkájának ismertetése során?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 tervezési módszerek fejlesztése, a bonyolultabb feladatok közvetlen megoldására alkalmas eljárások kialakítása és a tervezés számára min</w:t>
      </w:r>
      <w:r>
        <w:rPr>
          <w:rFonts w:eastAsia="Arial CE" w:cs="Arial CE" w:ascii="Arial CE" w:hAnsi="Arial CE"/>
          <w:sz w:val="16"/>
          <w:szCs w:val="16"/>
        </w:rPr>
        <w:t xml:space="preserve">él szélesebb körben történő hozzáférhetővé tétele ennek a mérnöki </w:t>
      </w:r>
      <w:r>
        <w:rPr>
          <w:rFonts w:eastAsia="Arial" w:cs="Arial" w:ascii="Arial" w:hAnsi="Arial"/>
          <w:i/>
          <w:iCs/>
          <w:sz w:val="16"/>
          <w:szCs w:val="16"/>
        </w:rPr>
        <w:t>egyensúly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 CE" w:cs="Arial CE" w:ascii="Arial CE" w:hAnsi="Arial CE"/>
          <w:i/>
          <w:iCs/>
          <w:sz w:val="16"/>
          <w:szCs w:val="16"/>
        </w:rPr>
        <w:t>kereső</w:t>
      </w:r>
      <w:r>
        <w:rPr>
          <w:rFonts w:eastAsia="Arial" w:cs="Arial" w:ascii="Arial" w:hAnsi="Arial"/>
          <w:sz w:val="16"/>
          <w:szCs w:val="16"/>
        </w:rPr>
        <w:t xml:space="preserve"> törekvésnek a mind magasabb szintre kerülését szolgálja - részletesebb tárgyalása kivül esik a jelen jegyzet témaköré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9:14:00Z</dcterms:created>
  <dc:creator>SZIF</dc:creator>
  <dc:description/>
  <dc:language>en-US</dc:language>
  <cp:lastModifiedBy>Dr. Scharle Péter</cp:lastModifiedBy>
  <cp:lastPrinted>1999-10-13T08:19:00Z</cp:lastPrinted>
  <dcterms:modified xsi:type="dcterms:W3CDTF">1999-12-16T09:14:00Z</dcterms:modified>
  <cp:revision>2</cp:revision>
  <dc:subject/>
  <dc:title>m41p27j.doc</dc:title>
</cp:coreProperties>
</file>