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ELSÕ MÓDOSÍTÁSA a Magyar Népköztársaság Alkotmányának módosításáról szóló 1950. évi IV. törvény a minisztériumok felsorolásának módosítása, az igazságügyi szervezet átalak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MÁSODIK MÓDOSÍTÁSA az Alkotmány 24. §-a új szövegének megállapításáról szóló 1952. évi I. törvény a minisztériumok felsorolásána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HARMADIK MÓDOSÍTÁSA a Magyar Népköztársaság Alkotmánya 24. §-a új szövegének megállapításáról szóló 1953. évi IV. törvény a minisztériumok felsorolásána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NEGYEDIK MÓDOSÍTÁSA a Magyar Népköztársaság Alkotmányának módosításáról szóló 1953. évi VI. törvény a kormányzati szervezet megváltoztatása, a minisztériumok felsorolásána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ÖTÖDIK MÓDOSÍTÁSA a város- és községgazdálkodási minisztérium felállításáról szóló 1954. évi III. törvény a minisztériumok felsorolásána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HATODIK MÓDOSÍTÁSA belkereskedelmi minisztérium és külkereskedelmi minisztérium felállításáról szóló 1954. évi VII. törvény a minisztériumok felsorolásána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ETEDIK MÓDOSÍTÁSA a Magyar Népköztársaság Alkotmányának módosításáról szóló 1954. évi VIII. törvény az Elnöki Tanács hatáskörére, valamint a tanácsokra vonatkozó rendelkezése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NYOLCADIK MÓDOSÍTÁSA a Magyar Népköztársaság Alkotmánya 24. §-a új szövegének megállapításáról szóló 1955. évi II. törvény a minisztériumok felsorolásának módosí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KILENCEDIK MÓDOSÍTÁSA az Alkotmány 24. §-a új szövegének megállapításáról szóló 1955. évi IV. törvény a minisztériumok felsorolásának módosí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TIZEDIK MÓDOSÍTÁSA a szénbányászati minisztérium és a vegyipari és energiaügyi minisztérium átszervezésérõl szóló 1956. évi III. törvény a minisztériumok felsorolásának módosí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TIZENEGYEDIK MÓDOSÍTÁSA a Magyar Népköztársaság Alkotmányának módosításáról szóló 1957. évi II. törvény a minisztertanácsra, valamint az állami jelképekre vonatkozó rendelkezése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TIZENKETTEDIK MÓDOSÍTÁSA az országgyûlési képviselõk és a tanácstagok választásáról szóló 1966. évi III. törvény módosításáról szóló 1970. évi III. törvény a tanácstagok választására vonatkozó rendelkezések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ommás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TIZENHARMADIK MÓDOSÍTÁSA a tanácsokról szóló 1971. évi I. törvény a tanácsokra vonatkozó rendelkezések sommás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TIZENNEGYEDIK MÓDOSÍTÁSA az 1949. évi XX. törvény módosításáról és a Magyar Népköztársaság Alkotmányának egységes szövegérõl szóló 1972. évi I. törvény az Alkotmány egységes szerkezetû szövegének megállap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TIZENÖTÖDIK MÓDOSÍTÁSA az Alkotmány egyes rendelkezéseinek módosításáról szóló 1975. évi I. törvény az országgyûlési képviselõk, valamint a tanácstagok megbízatási idõtartamának, valamint a Legfelsõbb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Bíróság elnökének és a legfõbb ügyésznek a választására vonatkozó rendelkezése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TIZENHATODIK MÓDOSÍTÁSA a tanácstagok választásáról szóló 1976. évi VI. törvény az Alkotmány tizenötödik módosítása hatálybalépése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dõpontjána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8687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TIZENHETEDIK MÓDOSÍTÁSA az Alkotmány módosításáról szóló 1983. évi II. törvény az Alkotmányjogi Tanács létrehozása, a kormányzati szervezet megváltoztatása, a járások megszüntetése, a választójogi szabályo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TIZENNYOLCADIK MÓDOSÍTÁSA az Alkotmány és a választási törvény kiegészítésérõl szóló 1985. évi VI. törvény a választási rendszer átalakí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TIZENKILENCEDIK MÓDOSÍTÁSA az Alkotmány módosításáról szóló 1987. évi X. törvény az Elnöki Tanács hatáskörének szûkítése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HUSZADIK MÓDOSÍTÁSA az 1960 elõtt kibocsátott jogszabályok rendezésérõl szóló 1987. évi XII. törvény egyes alkotmánymódosítások hatályon kívül helyezése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USZONEGYEDIK MÓDOSÍTÁSA az Alkotmány módosításáról szóló 1989. évi I. törvény az Országgyûlés mûködési szabályainak pontosítása, az Alkotmánybíróság szabályozása, egyes alapvetõ jogok és kötelezettségek pont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USZONKETTEDIK MÓDOSÍTÁSA az Alkotmány módosításáról szóló 1989. évi VIII. törv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 xml:space="preserve">a bizalmatlansági indítvány szabályoz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USZONHARMADIK MÓDOSÍTÁSA a honvédelemrõl szóló 1976. évi I. törvény módosításáról szóló 1989. évi XXII. törvény a polgári szolgálatra vonatkozó alkotmányi rendelkezés hatálybaléptetése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USZONNEGYEDIK MÓDOSÍTÁSA az Alkotmány módosításáról szóló 1989. évi XXXI. törvény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 Háromoldalú Politikai Egyeztetõ Tárgyalások nyomán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USZONÖTÖDIK MÓDOSÍTÁSA a Magyar Köztársaság Alkotmányának módosításáról szóló 1990. évi XVI. törvény a köztársasági elnök közvetlen választása, a kisebbségek képviseletének bizt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HUSZONHATODIK MÓDOSÍTÁSA a Magyar Köztársaság Alkotmányának módosításáról szóló 1990. évi XXIX. törvény a kormányzati szervezet megváltozta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HUSZONHETEDIK MÓDOSÍTÁSA a Magyar Köztársaság Alkotmányának módosításáról szóló 1990. évi XL. törvény az Antall-Tölgyessy-paktum nyomán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HUSZONNYOLCADIK MÓDOSÍTÁSA a Magyar Köztársaság Alkotmányának módosításáról szóló 1990. évi XLIV. törvény a Köztársaság címerének meghatároz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HUSZONKILENCEDIK MÓDOSÍTÁSA a Magyar Köztársaság Alkotmányának módosításáról szóló 1990. évi LIV. törvény az országgyûlési képviselõk jogállásának módosí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ARMINCADIK MÓDOSÍTÁSA a Magyar Köztársaság Alkotmányának módosításáról szóló 1990. évi LXIII. törvény a helyi önkormányzati rendszer alkotmányi alapjainak megteremtése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HARMINCEGYEDIK MÓDOSÍTÁSA a Magyar Köztársaság Alkotmánya 32/D. §-ának hatálybaléptetésérõl szóló 1991. évi LVIII. törvény hatálybaléptetõ rendelkezés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ARMINCKETTEDIK MÓDOSÍTÁSA az Alkotmány módosításáról szóló 1993. évi CVII. törvény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 váratlan fegyveres támadásra vonatkozó szabályok megalkotása, a fegyveres erõk jogállásának újraszabályoz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HARMINCHARMADIK MÓDOSÍTÁSA a Magyar Köztársaság Alkotmányáról szóló 1949. évi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XX. törvény módosításáról szóló 1994. évi LXI. törvény a választójog szabályainak módosítása, a közvetlen polgármester-választás bevezetése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HARMINCNEGYEDIK MÓDOSÍTÁSA a Magyar Köztársaság Alkotmányáról szóló, többször módosított 1949. évi XX. törvény módosításáról szóló 1994. évi LXXIII. törvény az országgyûlési biztosokra vonatkozó alkotmányi szabályo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HARMINCÖTÖDIK MÓDOSÍTÁSA a Magyar Köztársaság Alkotmányáról szóló 1949. évi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XX. törvény módosításáról szóló 1994. évi LXXIV. törvény az Alkotmánybíróság létszámának csökkentése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HARMINCHATODIK MÓDOSÍTÁSA a Magyar Köztársaság Alkotmányáról szóló, többször módosított 1949. évi XX. törvény módosításáról szóló 1995. évi XLIV. törvény az új alkotmány elõkészítésére vonatkozó szabályok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HARMINCHETEDIK MÓDOSÍTÁSA a Magyar Köztársaság Alkotmányának módosításáról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szóló 1997. évi LIX. törvény a népszavazás és népi kezdeményezés szabályozásának újraalkotása, a Kormány megbízatása megszûnésére vonatkozó szabályok pontosítása, az igazságszolgáltatási reform végrehaj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LKOTMÁNY HARMINCNYOLCADIK MÓDOSÍTÁSA a Magyar Köztársaság Alkotmányának módosításáról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szóló 1997. évi XCVIII. törvény a választások idõpontjának meghatározása, a népszavazás érvényességi és eredményességi szabályána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HARMINCKILENCEDIK MÓDOSÍTÁSA a Magyar Köztársaság Alkotmányáról szóló 1949. évi XX. törvény módosításáról szóló 2000. évi XCI. törvény a fegyveres erõkre vonatkozó szabályok módosí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NEGYVENEDIK MÓDOSÍTÁSA a Magyar Köztársaság Alkotmányáról szóló 1949. évi XX. törvény módosításáról szóló 2001. évi XLII. törvény a fegyveres erõkre vonatkozó szabályok módosí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NEGYVENEGYEDIK MÓDOSÍTÁSA a Magyar Köztársaság Alkotmányáról szóló 1949. évi XX. törvény módosításáról szóló 2002. évi LXI. törvény az Európai Unióhoz való csatlakozással összefüggõ módosítások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NEGYVENKETTEDIK MÓDOSÍTÁSA a Magyar Köztársaság Alkotmányáról szóló 1949. évi XX. törvény módosításáról szóló 2003. évi CIX. törvény a Magyar Honvédségnek az Észak-Atlanti Szerzõdés Szervezete döntésén alapuló alkalmazására vonatkozó hatásköri szabályo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NEGYVENHARMADIK MÓDOSÍTÁSA a Magyar Köztársaság Alkotmányáról szóló 1949. évi XX. törvény módosításáról szóló 2004. évi CIV. törvény a honvédségi reform végrehajtása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6"/>
          <w:szCs w:val="16"/>
        </w:rPr>
      </w:pPr>
      <w:r>
        <w:rPr>
          <w:rFonts w:cs="MyriadPro-Regular;Arial" w:ascii="MyriadPro-Regular;Arial" w:hAnsi="MyriadPro-Regular;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NEGYVENNEGYEDIK MÓDOSÍTÁSA a Magyar Köztársaság Alkotmányáról szóló 1949. évi XX. törvény módosításáról szóló 2006. évi XIII. törvény a Magyar Honvédségnek az Észak-Atlanti Szerzõdés Szervezete vagy az Európai Unió döntésén alapuló alkalmazására vonatkozó hatásköri szabályo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 xml:space="preserve">AZ ALKOTMÁNY NEGYVENÖTÖDIK MÓDOSÍTÁSA a Magyar Köztársaság Alkotmányáról szóló 1949. évi XX. törvény módosításáról szóló 2006. évi LIV. törvény a kormány szervezetalakítási szabadságának érvényesítéséhez szükséges módosítások 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NEGYVENHATODIK MÓDOSÍTÁSA a Magyar Köztársaság Alkotmányáról szóló 1949. évi XX. törvény módosításáról szóló 2007. évi LXXXVIII. törvény a Rendõrség és a Határõrség összevonásának végrehajtása, az alkotmánymódosítások deregulációj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NEGYVENHETEDIK MÓDOSÍTÁSA a Magyar Köztársaság Alkotmányáról szóló 1949. évi XX. törvény módosításáról szóló 2007. évi CLXVII. törvény a lisszaboni szerzõdés ratifikációjához szükséges alkotmánymódosítás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NEGYVENNYOLCADIK MÓDOSÍTÁSA a Magyar Köztársaság Alkotmányáról szóló 1949. évi XX. törvény módosításáról szóló 2009. évi XXX. törvény a Magyar Honvédség békefenntartó és humanitárius tevékenységére vonatkozó hatásköri szabályok módosítás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Z ALKOTMÁNY NEGYVENKILENCEDIK MÓDOSÍTÁSA a Magyar Köztársaság Alkotmányáról szóló 1949. évi XX. törvény módosításáról szóló 2009. évi LXIV. törvény az országgyûlési képviselõk javadalmazására vonatkozó szabály módosítása</w:t>
      </w:r>
    </w:p>
    <w:p>
      <w:pPr>
        <w:pStyle w:val="Normal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7:00Z</dcterms:created>
  <dc:creator>Smuk Péter</dc:creator>
  <dc:description/>
  <cp:keywords/>
  <dc:language>en-US</dc:language>
  <cp:lastModifiedBy>Smuk Péter</cp:lastModifiedBy>
  <dcterms:modified xsi:type="dcterms:W3CDTF">2010-01-26T13:21:00Z</dcterms:modified>
  <cp:revision>1</cp:revision>
  <dc:subject/>
  <dc:title>AZ ALKOTMÁNY ELSÕ MÓDOSÍTÁSA a Magyar Népköztársaság Alkotmányának módosításáról szóló 1950</dc:title>
</cp:coreProperties>
</file>