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ESKÜTÉTEL</w:t>
      </w:r>
    </w:p>
    <w:p>
      <w:pPr>
        <w:pStyle w:val="Normal"/>
        <w:spacing w:before="12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before="120" w:after="0"/>
        <w:rPr/>
      </w:pPr>
      <w:r>
        <w:rPr/>
        <w:t>„</w:t>
      </w:r>
      <w:r>
        <w:rPr/>
        <w:t>Én ……………………………………. Esküszöm, hogy a Magyar Köztársaság alkotmányát, alkotmányos jogszabályait megtartom. Hazámhoz és nemzetemhez hű leszek. A Széchenyi István Egyetem rektora és tanárai iránt mindenkor illő tiszteletet tanúsítok. Az egyetem szabályait és szokásait megtartom. Minden erőmmel arra törekszem, hogy tanulmányaimat a tőlem telhető legjobb eredménnyel végezzem, a tudományban képzett, művelt emberré váljak, ezzel választott hivatásomra felkészüljek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őr,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8:53:00Z</dcterms:created>
  <dc:creator>Gersei Gabriella</dc:creator>
  <dc:description/>
  <cp:keywords/>
  <dc:language>en-US</dc:language>
  <cp:lastModifiedBy>Igazgatói titkárnő</cp:lastModifiedBy>
  <dcterms:modified xsi:type="dcterms:W3CDTF">2008-09-17T08:57:00Z</dcterms:modified>
  <cp:revision>3</cp:revision>
  <dc:subject/>
  <dc:title>SZE-JGK MTDI TVSZ</dc:title>
</cp:coreProperties>
</file>