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477"/>
      </w:tblGrid>
      <w:tr>
        <w:trPr/>
        <w:tc>
          <w:tcPr>
            <w:tcW w:w="333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F ÁJ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Állam- és Jogtudományi </w:t>
            </w:r>
          </w:p>
          <w:p>
            <w:pPr>
              <w:pStyle w:val="Normal"/>
              <w:rPr/>
            </w:pPr>
            <w:r>
              <w:rPr>
                <w:b/>
              </w:rPr>
              <w:t>Doktori Iskola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ZÉCHENYI ISTVÁN EGYETEM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TKOZÁSI LAP</w:t>
            </w:r>
          </w:p>
        </w:tc>
        <w:tc>
          <w:tcPr>
            <w:tcW w:w="2477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EPTUN kód</w:t>
            </w:r>
            <w:r>
              <w:rPr/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..…………….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8/2009. tanév </w:t>
            </w:r>
          </w:p>
          <w:p>
            <w:pPr>
              <w:pStyle w:val="Normal"/>
              <w:jc w:val="right"/>
              <w:rPr/>
            </w:pPr>
            <w:r>
              <w:rPr/>
              <w:t>őszi fél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.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polgárság: ……………………… Anyja neve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.hely: ……………………….megye………………..……...…..város………..év…..…hó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landó lakcím: …………………….megye </w:t>
      </w:r>
      <w:r>
        <w:rPr>
          <w:rFonts w:eastAsia="Symbol" w:cs="Symbol" w:ascii="Symbol" w:hAnsi="Symbol"/>
          <w:sz w:val="32"/>
        </w:rPr>
        <w:t></w:t>
      </w:r>
      <w:r>
        <w:rPr/>
        <w:t>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tesítési cím: </w:t>
      </w:r>
      <w:r>
        <w:rPr>
          <w:rFonts w:eastAsia="Symbol" w:cs="Symbol" w:ascii="Symbol" w:hAnsi="Symbol"/>
          <w:sz w:val="32"/>
        </w:rPr>
        <w:t></w:t>
      </w:r>
      <w:r>
        <w:rPr/>
        <w:t xml:space="preserve"> ……………………………...………..……….… Telefon: 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ig.sz.: ……………………. Adóig. sz.: ………………………TAJ sz.: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számlaszám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jellege (kérjük aláhúzni):</w:t>
        <w:tab/>
        <w:tab/>
        <w:t>nappali</w:t>
        <w:tab/>
        <w:tab/>
        <w:tab/>
        <w:t>levelező</w:t>
        <w:tab/>
        <w:tab/>
        <w:t>egyé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Győr, 2008. 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</w:rPr>
        <w:t>a hallgató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DATAIM NEM VÁLTOZTAK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18:00Z</dcterms:created>
  <dc:creator>Szénné Éva</dc:creator>
  <dc:description/>
  <cp:keywords/>
  <dc:language>en-US</dc:language>
  <cp:lastModifiedBy>Igazgatói titkárnő</cp:lastModifiedBy>
  <cp:lastPrinted>2008-09-17T14:46:00Z</cp:lastPrinted>
  <dcterms:modified xsi:type="dcterms:W3CDTF">2008-09-18T10:20:00Z</dcterms:modified>
  <cp:revision>4</cp:revision>
  <dc:subject/>
  <dc:title>Jog- és Gazdaságtudományi Kar</dc:title>
</cp:coreProperties>
</file>