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költségtérítés befize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 ezúton nyilatkozom, hogy a Széchenyi István Egyetem Állam- és Jogtudományi Doktori Iskola költségtérítését részemre (a megfelelő – </w:t>
      </w:r>
      <w:r>
        <w:rPr>
          <w:b/>
          <w:i/>
        </w:rPr>
        <w:t>a három közül csak az egyik!</w:t>
      </w:r>
      <w:r>
        <w:rPr/>
        <w:t xml:space="preserve"> - jelölendő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utolsó aktív félévem befizetője teljesíti változatlan adatokkal (ebben az esetben a továbbiakat nem kell kitölteni, csak aláírás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ját magam fizetem be ………… %-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ülső befizető teljesíti …………… %-át, mégpedig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év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í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ankszámlaszá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ó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tem a számlát a fent jelzett címre állítja ki és postázza.</w:t>
      </w:r>
    </w:p>
    <w:p>
      <w:pPr>
        <w:pStyle w:val="Normal"/>
        <w:rPr/>
      </w:pPr>
      <w:r>
        <w:rPr/>
        <w:t>A befizetés a Neptun rendszeren keresztül történik, magánszemély esetén a számla kézhezvétele előtt, egyébként a számla kézhezvétele u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beiratkozástól számított két héten belül nem juttatom vissza jelen nyilatkozatot kitöltve és aláírva a doktori iskolának, úgy a saját adataim kerülnek a befizető adataiként nyilvántart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DI Tanulmányi és Vizsgaszabályzatának 3. számú mellékletében foglaltak szerint a hallgató hibájából történő számlamódosításért a hallgató 5000 Ft díjat köteles fiz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láírás</w:t>
      </w:r>
    </w:p>
    <w:sectPr>
      <w:headerReference w:type="default" r:id="rId2"/>
      <w:footerReference w:type="default" r:id="rId3"/>
      <w:type w:val="nextPage"/>
      <w:pgSz w:w="11906" w:h="16838"/>
      <w:pgMar w:left="1786" w:right="851" w:gutter="0" w:header="799" w:top="2336" w:footer="5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ge">
            <wp:posOffset>10261600</wp:posOffset>
          </wp:positionV>
          <wp:extent cx="532765" cy="123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88" r="-6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>9026 Győr, Áldozat u. 12.    Tel.: +36/96/613-675     Fax: +36/96/503-472     e-mail: kormendi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9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100965</wp:posOffset>
          </wp:positionV>
          <wp:extent cx="53848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5"/>
      </w:rPr>
      <w:t xml:space="preserve">Széchenyi István Egyetem </w:t>
      <w:tab/>
    </w:r>
  </w:p>
  <w:p>
    <w:pPr>
      <w:pStyle w:val="Header"/>
      <w:tabs>
        <w:tab w:val="clear" w:pos="4536"/>
        <w:tab w:val="clear" w:pos="9072"/>
        <w:tab w:val="right" w:pos="9242" w:leader="none"/>
      </w:tabs>
      <w:spacing w:before="100" w:after="0"/>
      <w:rPr>
        <w:rFonts w:ascii="FrizQuadrata HU" w:hAnsi="FrizQuadrata HU" w:cs="FrizQuadrata HU"/>
        <w:sz w:val="17"/>
      </w:rPr>
    </w:pPr>
    <w:r>
      <w:rPr>
        <w:rFonts w:cs="FrizQuadrata HU" w:ascii="FrizQuadrata HU" w:hAnsi="FrizQuadrata HU"/>
        <w:sz w:val="17"/>
      </w:rPr>
    </w:r>
  </w:p>
  <w:p>
    <w:pPr>
      <w:pStyle w:val="Header"/>
      <w:tabs>
        <w:tab w:val="clear" w:pos="4536"/>
        <w:tab w:val="clear" w:pos="9072"/>
        <w:tab w:val="right" w:pos="9242" w:leader="none"/>
      </w:tabs>
      <w:spacing w:before="100" w:after="0"/>
      <w:rPr/>
    </w:pPr>
    <w:r>
      <w:rPr>
        <w:rFonts w:cs="Garamond" w:ascii="Garamond" w:hAnsi="Garamond"/>
        <w:sz w:val="22"/>
        <w:szCs w:val="22"/>
      </w:rPr>
      <w:t>Állam- és Jogtudományi Doktori Iskola</w:t>
      <w:tab/>
    </w:r>
    <w:r>
      <w:rPr>
        <w:rFonts w:cs="FrizQuadrata HU" w:ascii="FrizQuadrata HU" w:hAnsi="FrizQuadrata HU"/>
        <w:sz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0:00Z</dcterms:created>
  <dc:creator>Büss Ferenc - DMS</dc:creator>
  <dc:description/>
  <cp:keywords/>
  <dc:language>en-US</dc:language>
  <cp:lastModifiedBy>Igazgatói titkárnő</cp:lastModifiedBy>
  <cp:lastPrinted>2004-09-13T12:46:00Z</cp:lastPrinted>
  <dcterms:modified xsi:type="dcterms:W3CDTF">2008-09-17T12:51:00Z</dcterms:modified>
  <cp:revision>3</cp:revision>
  <dc:subject>SZE levpap</dc:subject>
  <dc:title>SZE levpap</dc:title>
</cp:coreProperties>
</file>