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INFORMÁCIÓS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ársadalomtudományi kutatások módszerta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je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kollégiu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ne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tasi Ágnes, DSc</w:t>
            </w:r>
          </w:p>
          <w:p>
            <w:pPr>
              <w:pStyle w:val="Normal"/>
              <w:rPr/>
            </w:pPr>
            <w:r>
              <w:rPr/>
              <w:t>Dr. Vavró István, D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lévi óra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onkérés mód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okviu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po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cél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A tantárgy keretében a hallgatók megismerik a társadalomtudományi kutatásokban, ezen belül a jogtudományban leggyakrabban alkalmazott kutatási módszereket. Ismereteket szereznek ezek alkalmazásáról, alkalmazhatóságáról, az egyes módszerek előnyeiről és korlátairól. Megismerik azokat a módszereket, amelyek a társtudományokkal kölcsönösen alkalmazhatók és azokat, amelyek elsősorban a jogtudományok területén hasznosíthatók. Külön kitérünk a tárgy során annak ismertetésére, hogy milyen módszerek alkalmazhatók az alapkutatásoknál, a vizsgálni kívánt társadalmi jelenségnél és milyen módszerek az azokat kezelő, a társadalmi választ alkalmazó szervezeteknél, intézményeknél, hatóságokná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árgy oktatása keretében megkülönböztetett figyelmet kell fordítani a bűnözés vizsgálatára, a bűnözés és más negatív jelenségek összehasonlítására, a jogalkalmazó, bűnüldöző és igazságszolgáltató szervek működésének vizsgálata során alkalmazható módszerekre. A tárgy ismerteti a demográfiában, a kriminológiában és a szociológiában alkalmazott módszereket. A módszerek alkalmazása során külön is hangsúlyosan foglalkozni kell a statisztikai módszertan, mint a tömegjelenségek vizsgálatára szolgáló tudomány problémáival, különös tekintettel a kriminálstatisztika helyzetére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ematiká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 PARADIGMÁK ÉS ELMÉLETEK A TÁRSADALOMTUDOMÁNYBAN. AZ OKSÁG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KÉRDÉSE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 A KUTATÁSI CÉL , KUTATÁSI TERV ÉS KUTATÁSI PÁLYÁZA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A TÉMA SZAKIRODALMÁNAK ÁTTEKINTÉS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4.  A TÉMA KONCEPTUALIZÁLÁSA, A TÉMÁHOZ KAPCSOLÓDÓ FOGALMA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DEFINÍCIÓJA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OPERACIONALIZÁLÁS, A FOGALMAK MÉRÉSÉNEK VARIÁCIÓ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A MINTAVÉTEL LOGIKÁJ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 A MEGFIGYELÉS MÓDJA I. (KÍSÉRLETEK, KÉRŐÍVES VIZSGÁLATOK,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KVALITATÍV TEREPKUTATÁSO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.  A MEGIGYELÉS MÓDJAI II. ( BEAVATKOZÁSMNETES VIZSGÁLATOK 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ÉRTÉKELŐ KUTATÁSOK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KVALITATÍV ADATELEMZÉS, AZ ADATOK KVANTIFIKÁLÁ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KVANTITATÍV ADATELEMZÉS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ETIKAI SZEMPONTOK A TÁRSADALOMTUDOMÁNYI KUTATÁSB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2. KÖNYVTÁRHASZÁNLAT ÉS A  LEGISMERTEBB INTERNETES SITE-OK FELHASZNÁL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A tömegjelenségek és az egyedi jelenségek vizsgálatának módszertani kérdés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Az egyedi jelenségek és a tömegjelenségek kapcsolata. Deviáns magatartások, devianciakutatás, összehasonlító vizsgálato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A negatív jelenségek közötti sztochasztikus kapcsolatok, az alkalmazható módszerek és azok korláta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 A bűnözés mint negatív társadalmi tömegjelenség, elemei, struktúrája, dinamikája, az intenzitás kérdés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 A statisztikai módszerek alkalmazása a társadalomtudományokban, ezen belül a demográfiában, a szociológiában és a kriminológiába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 A latencia vizsgálata, a struktúra és a dinamika kapcsolata, az alanyi és a tárgyi oldal összehasonlítása, intenzitás, prognóziskészíté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Earl Babbie: (2003) A társadalomtudományi kutatás gyakorlata. Balassi Kiadó Budapest,  564 p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Andorka Rudolf (2006) : Bevezetés a szociológiába. 33-47.p. és 97-114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vacsicsné Nagy Katalin: Bevezetés a kriminálinformatikába. Akadémiai Kiadó, Bp. 1968</w:t>
            </w:r>
          </w:p>
          <w:p>
            <w:pPr>
              <w:pStyle w:val="Normal"/>
              <w:rPr/>
            </w:pPr>
            <w:r>
              <w:rPr/>
              <w:t>Gönczöl-Kerezsi-Korinek-Lévay: Kriminológia-szakkriminológia. Komplex Kiadó, Bp. 2006</w:t>
            </w:r>
          </w:p>
          <w:p>
            <w:pPr>
              <w:pStyle w:val="Normal"/>
              <w:rPr/>
            </w:pPr>
            <w:r>
              <w:rPr/>
              <w:t>Kovacsicsné Nagy Katalin: Igazságügyi statisztika. Rejtjel Kiadó, Bp. 2002</w:t>
            </w:r>
          </w:p>
          <w:p>
            <w:pPr>
              <w:pStyle w:val="Normal"/>
              <w:rPr/>
            </w:pPr>
            <w:r>
              <w:rPr/>
              <w:t>Korinek László: Rejtett bűnözés, KJK, Bp. 1988</w:t>
            </w:r>
          </w:p>
          <w:p>
            <w:pPr>
              <w:pStyle w:val="Normal"/>
              <w:rPr/>
            </w:pPr>
            <w:r>
              <w:rPr/>
              <w:t>Vígh József: Kauzalitás, determináció és prognózis a kriminológiában. Akadémiai Kiadó, Bp. 198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rPr/>
            </w:pPr>
            <w:r>
              <w:rPr/>
              <w:t>Andorka Rudolf-Cseh-Szombathy László-Vavró István: Társadalmi elítélés alá eső magatartások területi különbségei. Statisztikai Szemle, 1968. évi 1 és 2. szám</w:t>
            </w:r>
          </w:p>
          <w:p>
            <w:pPr>
              <w:pStyle w:val="Normal"/>
              <w:rPr/>
            </w:pPr>
            <w:r>
              <w:rPr/>
              <w:t>Balázs József: A bűnözés statisztikai koncepciójának kérdéséhez. Jogtudományi Közlöny, 1970. évi 8. sz.</w:t>
            </w:r>
          </w:p>
          <w:p>
            <w:pPr>
              <w:pStyle w:val="Normal"/>
              <w:rPr/>
            </w:pPr>
            <w:r>
              <w:rPr/>
              <w:t>Cseh-Szombathy László: Az öngyilkosság társadalmi jellege. Demográfia, 1963. évi 2. szám</w:t>
            </w:r>
          </w:p>
          <w:p>
            <w:pPr>
              <w:pStyle w:val="Normal"/>
              <w:rPr/>
            </w:pPr>
            <w:r>
              <w:rPr/>
              <w:t>Csonka József-Vavró István: Az alkoholizmus és a bűnözés. Statisztikai Szemle, 1965. évi 8 és 9. szám</w:t>
            </w:r>
          </w:p>
          <w:p>
            <w:pPr>
              <w:pStyle w:val="Normal"/>
              <w:rPr/>
            </w:pPr>
            <w:r>
              <w:rPr/>
              <w:t>Diczig István: A latens bűnözés vizsgálatának lehetőségeiről. Belügyi Szemle, 1971. évi 2. szám</w:t>
            </w:r>
          </w:p>
          <w:p>
            <w:pPr>
              <w:pStyle w:val="Normal"/>
              <w:rPr/>
            </w:pPr>
            <w:r>
              <w:rPr/>
              <w:t>Hoóz István: A bűnözésre vonatkozó adatok elemzésének néhány problémája. Belügyi Szemle, 1968. évi 3. szám</w:t>
            </w:r>
          </w:p>
          <w:p>
            <w:pPr>
              <w:pStyle w:val="Normal"/>
              <w:rPr/>
            </w:pPr>
            <w:r>
              <w:rPr/>
              <w:t>Kovacsics József: A fiatalkori bűnözés okaira vonatkozó kutatásokról. Magyar Jog, 1962. évi 3. szám</w:t>
            </w:r>
          </w:p>
          <w:p>
            <w:pPr>
              <w:pStyle w:val="Normal"/>
              <w:rPr/>
            </w:pPr>
            <w:r>
              <w:rPr/>
              <w:t>Kulcsár Kálmán: Demográfiai tényezők jelentősége a bűnözésben. Demográfia, 1959. évi 2 és 3. szám</w:t>
            </w:r>
          </w:p>
          <w:p>
            <w:pPr>
              <w:pStyle w:val="Normal"/>
              <w:rPr/>
            </w:pPr>
            <w:r>
              <w:rPr/>
              <w:t>Gönczöl Katalin: A hátrányos helyzet és a bűnözés. Valóság, 1982. évi 8. szám</w:t>
            </w:r>
          </w:p>
          <w:p>
            <w:pPr>
              <w:pStyle w:val="Normal"/>
              <w:rPr/>
            </w:pPr>
            <w:r>
              <w:rPr/>
              <w:t>Kertész Imre: A bűnözés társadalmi háttere. Jogtudományi Közlöny, 1981. évi 2. szám</w:t>
            </w:r>
          </w:p>
          <w:p>
            <w:pPr>
              <w:pStyle w:val="Normal"/>
              <w:rPr/>
            </w:pPr>
            <w:r>
              <w:rPr/>
              <w:t>Király Tibor: A bűnözés megelőzése. Magyar Tudomány, 1985. évi 5. szám</w:t>
            </w:r>
          </w:p>
          <w:p>
            <w:pPr>
              <w:pStyle w:val="Normal"/>
              <w:rPr/>
            </w:pPr>
            <w:r>
              <w:rPr/>
              <w:t>Kovacsicsné Nagy Katalin: A visszaesők demográfia jellemzői és tipizálása. Belügyi Szemle, 1984. évi 6. szám</w:t>
            </w:r>
          </w:p>
          <w:p>
            <w:pPr>
              <w:pStyle w:val="Normal"/>
              <w:rPr/>
            </w:pPr>
            <w:r>
              <w:rPr/>
              <w:t>Vavró István: A kriminológiai és a büntetőjogi bűntett fogalom néhány kérdése. Belügyi Szemle, 1969. évi 7. szám</w:t>
            </w:r>
          </w:p>
          <w:p>
            <w:pPr>
              <w:pStyle w:val="Normal"/>
              <w:rPr/>
            </w:pPr>
            <w:r>
              <w:rPr/>
              <w:t>Vavró István: Iskolai végzettség, társadalmi helyzet, bűnözés. Statisztikai Szemle, 1986. évi 3. szá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9:00Z</dcterms:created>
  <dc:creator>rozi</dc:creator>
  <dc:description/>
  <cp:keywords/>
  <dc:language>en-US</dc:language>
  <cp:lastModifiedBy>Smuk Péter</cp:lastModifiedBy>
  <cp:lastPrinted>2007-11-20T12:57:00Z</cp:lastPrinted>
  <dcterms:modified xsi:type="dcterms:W3CDTF">2007-11-28T19:53:00Z</dcterms:modified>
  <cp:revision>8</cp:revision>
  <dc:subject/>
  <dc:title>TANTÁRGYI INFORMÁCIÓS LAP</dc:title>
</cp:coreProperties>
</file>