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Tantárgyi információs lap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7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cím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jogrendszer fogalma és tagozódásának jog- és államelméleti alapjai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jelleg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Főkollégium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felelős nev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igeti Péter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ktatási félév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ső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élévi óraszá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(12 * 2 = 24 ó)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onkérés módja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llokvium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reditpon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A tantárgy célja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felől a  kutatás és a kutathatóság nívóján megismertetni a jogrendszer tagozódás (jogágak – jogterületek és funkcionális kapcsolataik) összetett problémakörét a doktorandusz hallgatókkal. Másfelől az MK jogrendszerének 1989-től kezdődő nagy átalakulását a bemutatott elméleti paradigmákon keresztül vizsgálja a stúdium. Így alapvető jogintézményeink jellemzését is adja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5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tantárgy tematikája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  <w:lang w:val="hu-HU"/>
              </w:rPr>
              <w:t xml:space="preserve">1. </w:t>
            </w:r>
            <w:r>
              <w:rPr>
                <w:lang w:val="hu-HU"/>
              </w:rPr>
              <w:t>Elmélettörténeti felvezetés folytonossága (Hamza) és a társadalomtörténeti probléma (polgári társadalom és politikai állam elkülönülése)  ellentéte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2. A jogrendszerfogalom alapjai és strukturálódásának megközelítései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Jogrendszer fogalmak és elméleti magyarázatuk kifejtése (M. Weber; funkcionalista; jogpozitivista;  Eörsi, Peschka, Szigeti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fedések és funkcionális különbség a jogrend felfogásaival (Kelsen-Merkl joglépcső elmélete; R. Pound; angolszász analitikusok; Szigeti)  A jogrend célja és gyakorlati jelentőség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 A jogrendszer tagozódása: közjog – magánjog dichotómia, jogágak és jogterületek elkülönülésének fogalmi kritériumai és jelentőségük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. Az MK jogrendszere: hagyományos jogterületek – változások és újítás 1989-2007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 A szuverenitás és a nemzeti jogrendszer érvényességi alapja a globalizáció körülményei között és az európai integráción belül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A nemzeti jogrendszer külső kapcsolódásai: EU jog és Nemzetközi jog – dichotom vagy trichotóm érvényességi alapok?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telező irodalom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geti Péter. A köztársaság jogrendszerének állapota 1989-2006 (Akadémiai Kiadó, VII. fejezete, megjelenik: 2007 első felében)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Szigeti Péter – Takács Péter: A jogállamiság jogelmélete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Napvilág Kiadó, Budapest, második  bővített és javított kiadás, 2004. 5. fejezete (Jogrend, törvényesség, alkotmányosság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A magyar jogrendszer átalakulása 1985/1990 – 2005 I. és II. kötet, (szerk.: Jakab András és Takács Péter), Gondolat – ELTE ÁJK, Budapest</w:t>
            </w:r>
          </w:p>
          <w:p>
            <w:pPr>
              <w:pStyle w:val="TaGOZDSUNKsz"/>
              <w:jc w:val="both"/>
              <w:rPr/>
            </w:pPr>
            <w:r>
              <w:rPr/>
              <w:t xml:space="preserve">Pound, Roscoe  1981  Társadalomirányítás a jog útján   in: Jog és filozófia  Akadémia, (szerk.: Varga Csaba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örsi Gyula  1977   Jog – Gazdaság – jogrendszer-tagozódás  )    Akadémia, Budapes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Weber, Max 1995  Gazdaság és társadalom   A megértő szociológia alapvonalai   2/2.             A gazdaság, a társadalmi rend és a társadalmi hatalom formái (Jogszociológia) KJK, Budapest, 1.§ és 2.§-a, (ford.: Erdélyi Ágnes)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hu-HU"/>
              </w:rPr>
              <w:t>Ajánlott irodalom: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. Hamza: A modern jogrendszerek tagozódása és a római jogi tradíció </w:t>
            </w:r>
            <w:hyperlink r:id="rId2">
              <w:r>
                <w:rPr>
                  <w:rStyle w:val="InternetLink"/>
                </w:rPr>
                <w:t>www.mta.hu/fileadmin/szekfoglalok/000875.pdf</w:t>
              </w:r>
            </w:hyperlink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aGOZDSUNKsz"/>
              <w:jc w:val="both"/>
              <w:rPr/>
            </w:pPr>
            <w:r>
              <w:rPr/>
              <w:t>2. Peschka Vilmos 1988  A jog sajátossága Akadémiai Kiadó, Budapes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aGOZDSUNKsz"/>
              <w:jc w:val="both"/>
              <w:rPr/>
            </w:pPr>
            <w:r>
              <w:rPr/>
              <w:t>3. Mac Cormick, Neil  2004  A legalizmus etikája in: A Hart utáni jogelmélet alapproblémái (szerk.: Bódig Mátyás, Győrfi Tamás, Szabó Miklós) Miskolc, Doktori Tankönyvek (ford.: Vinnai Edina).</w:t>
            </w:r>
          </w:p>
          <w:p>
            <w:pPr>
              <w:pStyle w:val="TaGOZDSUNKsz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 Takács Péter (szerk.) 2003  ÁLLAMTAN Írások a XX. századi általános államtudomány köréből  Szent István Társulat, Budapest,  962 oldal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GOZDSUNKsz">
    <w:name w:val="TaGOZÓDÁSUNKsz"/>
    <w:basedOn w:val="Normal"/>
    <w:qFormat/>
    <w:pPr>
      <w:jc w:val="center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.hu/fileadmin/szekfoglalok/00087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06:00Z</dcterms:created>
  <dc:creator>Sulyok Gábor</dc:creator>
  <dc:description/>
  <cp:keywords/>
  <dc:language>en-US</dc:language>
  <cp:lastModifiedBy>Smuk Péter</cp:lastModifiedBy>
  <dcterms:modified xsi:type="dcterms:W3CDTF">2007-11-19T08:06:00Z</dcterms:modified>
  <cp:revision>2</cp:revision>
  <dc:subject/>
  <dc:title>TANTÁRGYI INFORMÁCIÓS LAP</dc:title>
</cp:coreProperties>
</file>