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  <w:t>Tantárgyi információs lap</w:t>
      </w:r>
    </w:p>
    <w:p>
      <w:pPr>
        <w:pStyle w:val="Normal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magyar állam és jogfejlődés az újkortól a XX. század  közepéig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őtárgy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r. Révész T. Mihály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llokv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Szvegtrzs2"/>
              <w:rPr/>
            </w:pPr>
            <w:r>
              <w:rPr/>
              <w:t>A tantárgy célja: A stúdium a magyar alkotmányfejlődés polgári kori korszakának főbb csomópontjait, illetve a modernizálódó hazai jogrendszer súlyponti intézményeinek létfeltételeit láttatja. Jóllehet a tárgy hangsúlyosan a köz- és magánjog kárpát-medencei fejlődési ívét mutatja be, de az egyes elméleti és gyakorlati konstrukciók, valamint az egyes intézmények gyakorlati érvényesülésének teljesebb megértetése érdekében tárgyát európai dimenziók körüljárásával világítja meg. A stúdium nyomon kíséri a polgári alkotmányosság intézményi megvalósulását, kitérve az egyes európai mintavételi modellekre, vázolja a jogrendszer átalakulásának hazai folyamatát, felvillantja a parlamentarizmus és a szabadságjogok magyarországi realizálásának akció rádiuszát, s kitér a központi és helyi hatalom viszonyrendszerének vizsgálatára i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1.A polgári átalakulás európai és magyarországi menete, a polgárosuló jogrendszer alapintézmény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hu-HU"/>
              </w:rPr>
              <w:t>2</w:t>
            </w:r>
            <w:r>
              <w:rPr>
                <w:color w:val="000000"/>
                <w:lang w:val="hu-HU"/>
              </w:rPr>
              <w:t>.</w:t>
            </w:r>
            <w:r>
              <w:rPr>
                <w:b/>
                <w:color w:val="000000"/>
                <w:lang w:val="hu-HU"/>
              </w:rPr>
              <w:t>A törvényhozás és a végrehajtó hatalom viszonyrendszere az európai és a magyarországi alkotmányos monarchiáb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3</w:t>
            </w:r>
            <w:r>
              <w:rPr>
                <w:color w:val="000000"/>
                <w:lang w:val="hu-HU"/>
              </w:rPr>
              <w:t xml:space="preserve">. </w:t>
            </w:r>
            <w:r>
              <w:rPr>
                <w:b/>
                <w:color w:val="000000"/>
                <w:lang w:val="hu-HU"/>
              </w:rPr>
              <w:t>A politikai szabadságjogok tételezésének és érvényesülésének hazai históriája a XIX. század közepéig - európai kitekintésbe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4. A parlamentáris monarchia nagy korszakai és főbb intézményei  Magyarországon.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5./ Az államfejlődés közös vonásai és lényeges specifikumai Európában a XIX. század közepétől a második világháború kitöréséig.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6. Parlamentarizmus magyar honban. Törvényhozás és végrehajtó hatalom viszonya Magyarország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7. Politikai szabadságjogok a dualizmus korában, valamint a két világháború közötti korszak Magyarországán.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8. Területi és testületi önkormányzatok és szerepük a magyar közjogban.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Heading1"/>
              <w:rPr/>
            </w:pPr>
            <w:r>
              <w:rPr/>
              <w:t>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numPr>
                <w:ilvl w:val="0"/>
                <w:numId w:val="2"/>
              </w:numPr>
              <w:jc w:val="both"/>
              <w:rPr/>
            </w:pPr>
            <w:r>
              <w:rPr/>
              <w:t>Magyar alkotmánytörténet 4. Átdolgozott, javított kiadás. Bp. 2004. Osiris. Szerk.: Mezey Bar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évész . Mihály: jogtörténeti dolgozatok, Győr 2000, 2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zey- Szente: Európai parlamentarizmus- és alkotmánytörténet, Bp., 2003., 63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de-DE"/>
              </w:rPr>
              <w:t xml:space="preserve">Ruszoly József: Újabb magyar alkotmánytörténet 1848 – 1849.,Bp., 2002. </w:t>
            </w:r>
            <w:r>
              <w:rPr>
                <w:b/>
              </w:rPr>
              <w:t>4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ipta Is6tván: Törekvések a vármegyék polgári átalakítására, Bp. 1995. 1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gyetemes állam-és jogtörténet, Polgári kor, szerk.: Rácz Lajos, Bp.2002.5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omogyi Éva: Kormányzati rendszer a dualista Habsburg Monarchiában, Bp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msics Ignác: Ellenforradalom és konszolidáció, Bp., 198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Ajánlott irodalom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Wilhelm Brauneder: Osztrák alkotmánytörténet napjainkig. Pécs 1994. 361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A magyar közigazgatás-tudomány klasszikusai 1874-1947., Bp., 1988.366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 Kardos József: A szentkorona-tan története /1919-1944/, Bp, 1985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 Csizmadia-Kovács Asztalos: Magyar alkotmány- és jogtörténet, Bp. 1991. 638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 Kovács István: Az alkotmánygondolat kialakulása és megszilárdulása Nyugat-Európában. In Nyugat-Európa alkotmányai. Szerk.: Kovács István. Budapest, 1988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 Caenegem, R.C. van: An Historical Introduction to Western Europe Constitutional Law, Cambridge, 1996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Ruszoly József: Alkotmány és hagyomány.Újabb jog-és alkotmánytörténeti tanulmányok. Szeged, 2000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8. Révész T. Mihály: A sajtószabadság érvényesülése Magyarországon 1867- 1875. Bp., 1986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hu-HU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b/>
      <w:lang w:val="hu-HU"/>
    </w:rPr>
  </w:style>
  <w:style w:type="paragraph" w:styleId="Szvegtrzs3">
    <w:name w:val="Szövegtörzs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3:00Z</dcterms:created>
  <dc:creator>Sulyok Gábor</dc:creator>
  <dc:description/>
  <cp:keywords/>
  <dc:language>en-US</dc:language>
  <cp:lastModifiedBy>Smuk Péter</cp:lastModifiedBy>
  <dcterms:modified xsi:type="dcterms:W3CDTF">2007-11-28T19:55:00Z</dcterms:modified>
  <cp:revision>4</cp:revision>
  <dc:subject/>
  <dc:title>TANTÁRGYI INFORMÁCIÓS LAP</dc:title>
</cp:coreProperties>
</file>