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7"/>
      </w:tblGrid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tárgy cím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Összehasonlító alkotmányjog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tárgy jelleg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őtantárgy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tárgyfelelős nev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r. Kukorelli István CSc. egyetemi tanár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Oktatási félév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I. 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Félévi óraszá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Számonkérés módja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llokvium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Kreditpon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tantárgy célj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gyes alkotmányos értékek, intézmények, fogalmak elemzése és kutatása a nyugati demokráciák jogrendszereinek elemző összehasonlításával. A tantárgy egy komparatisztikai módszertani bevezető után a nyugati demokráciák alkotmányos berendezkedésének alapintézményeit vizsgálja, a hatalommegosztás konkrét megnyilvánulásai és a kormányformák szervezeti-intézményi megoldásai mentén. A modell-értékű intézmények – mint az alkotmányosság, a jogállamiság, a jogbiztonság, felelős kormányzás, közvetlen és képviseleti demokrácia, a parlamenti jog sajátosságai, a végrehajtó hatalom ellenőrzésének metódusai, az államfő jogállása, az alkotmánybíráskodás és igazságszolgáltatási alapelvek, alapjogi szabályozás és védelem – tárgyalása során a főkollégium a nyugati modellektől a kelet-európai (közte a magyar) alkotmányos rendszerekben való meghonosodásukig kíséri nyomon a demokratikus alkotmányosság értékei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9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tantárgy tematikáj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. A komparatív elemzések módszertan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. Az államszervezeti modellek elemzése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népszuverenitás, közvetlen és képviseleti demokrácia, választójogi rendszerek, parlamentek és a végrehajtó hatalom, alkotmánybíráskodás modelljei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. Az emberi jogok generációi, intézményesülésük és védelmi rendszerük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egyéni és kollektív alapjogok, kommunikációs jogok, emberi méltóság, információs jogok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Kötelező irodalom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1. Szente Zoltán: </w:t>
            </w:r>
            <w:r>
              <w:rPr>
                <w:i/>
                <w:sz w:val="22"/>
                <w:szCs w:val="22"/>
                <w:lang w:val="hu-HU"/>
              </w:rPr>
              <w:t>Európai alkotmány és parlamenterizmus történet 1945-2005.</w:t>
            </w:r>
            <w:r>
              <w:rPr>
                <w:sz w:val="22"/>
                <w:szCs w:val="22"/>
                <w:lang w:val="hu-HU"/>
              </w:rPr>
              <w:t xml:space="preserve"> Bp., 2005Osiri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2. Tóth J. – Legény K. (Szerk.): </w:t>
            </w:r>
            <w:r>
              <w:rPr>
                <w:i/>
                <w:sz w:val="22"/>
                <w:szCs w:val="22"/>
                <w:lang w:val="hu-HU"/>
              </w:rPr>
              <w:t>Összehasonlító alkotmányjog</w:t>
            </w:r>
            <w:r>
              <w:rPr>
                <w:sz w:val="22"/>
                <w:szCs w:val="22"/>
                <w:lang w:val="hu-HU"/>
              </w:rPr>
              <w:t>. 2006., Complex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 Nemzeti alkotmányok az Európai Unióban. (Trócsányi-Badó) Bp., 2005., Kj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4. Kukorelli István: </w:t>
            </w:r>
            <w:r>
              <w:rPr>
                <w:i/>
                <w:sz w:val="22"/>
                <w:szCs w:val="22"/>
                <w:lang w:val="hu-HU"/>
              </w:rPr>
              <w:t>Tradíció és modernizáció a magyar alkotmányjogban.</w:t>
            </w:r>
            <w:r>
              <w:rPr>
                <w:sz w:val="22"/>
                <w:szCs w:val="22"/>
                <w:lang w:val="hu-HU"/>
              </w:rPr>
              <w:t xml:space="preserve"> Bp., 2006., Századvég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Ajánlott irodalom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1. Prakke – Kortmann (ed.): </w:t>
            </w:r>
            <w:r>
              <w:rPr>
                <w:i/>
                <w:sz w:val="22"/>
                <w:szCs w:val="22"/>
                <w:lang w:val="hu-HU"/>
              </w:rPr>
              <w:t>Constitutional law of 15 EU member states</w:t>
            </w:r>
            <w:r>
              <w:rPr>
                <w:sz w:val="22"/>
                <w:szCs w:val="22"/>
                <w:lang w:val="hu-HU"/>
              </w:rPr>
              <w:t>. Deventer, 20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2. Kortmann et al. (ed.): </w:t>
            </w:r>
            <w:r>
              <w:rPr>
                <w:i/>
                <w:sz w:val="22"/>
                <w:szCs w:val="22"/>
              </w:rPr>
              <w:t>Constitutional of 10 New EU Member States</w:t>
            </w:r>
            <w:r>
              <w:rPr>
                <w:sz w:val="22"/>
                <w:szCs w:val="22"/>
              </w:rPr>
              <w:t>. 2007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3. McHugh (ed.): </w:t>
            </w:r>
            <w:r>
              <w:rPr>
                <w:i/>
                <w:sz w:val="22"/>
                <w:szCs w:val="22"/>
              </w:rPr>
              <w:t>Comparative constitutional traditions</w:t>
            </w:r>
            <w:r>
              <w:rPr>
                <w:sz w:val="22"/>
                <w:szCs w:val="22"/>
              </w:rPr>
              <w:t>. New York, 2002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2:00Z</dcterms:created>
  <dc:creator>Smuk Péter</dc:creator>
  <dc:description/>
  <cp:keywords/>
  <dc:language>en-US</dc:language>
  <cp:lastModifiedBy>Smuk Péter</cp:lastModifiedBy>
  <dcterms:modified xsi:type="dcterms:W3CDTF">2007-11-28T15:33:00Z</dcterms:modified>
  <cp:revision>2</cp:revision>
  <dc:subject/>
  <dc:title>Tantárgy címe</dc:title>
</cp:coreProperties>
</file>