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tárgy cím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özponti és helyi közigazgatás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tárgy jelleg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őtantárgy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ntárgyfelelős nev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Dr. Verebélyi Imre DSc. egyetemi tanár,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r. Patyi András PhD, egyetemi docens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Oktatási félév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I. 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Félévi óraszá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Számonkérés módja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lokvium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Kreditpont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tantárgy célja: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antárgy meg kívánja alapozni a vonatkozó kutatási résztémákat. Továbbá emelt szintű ismereteket ad a nem közigazgatási témaköröket választó hallgatók számára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9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A tantárgy tematikáj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1. Kormány és minisztériumo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2. Minisztériumok és a kormánynak alárendelt központi szerve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3. A kormányfüggetlen központi hatóságo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4. Települési önkormányzato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5. Megyei önkormányzato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6. Területi államigazgatási (dekoncentrált) szerve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Kötelező irodalo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iczere Lajos (szerk.): Magyar közigazgatási jog. Általános rész. Osiris, Bp., 1999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őrincz Lajos: A közigazgatás alapintézményei. HVG Orac, Bp., 2005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erebélyi Imre (szerk.): Egy évtized önkormányzati mérlege és a jövő kilátásai. MKI, MTA PTI-RKI, Bp., 20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Verebélyi Imre (szerk.): Az önkormányzati rendszer magyarázat. KjK, Bp., 1999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Horváth M. Tamás (szerk.): Piacok a főtéren. Helyi kormányzás és szolgáltatászervezés.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rközy Tamás: Államszervezetünk potenciazavarai. HVG Orac, Bp., 2006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Ajánlott irodalo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vid Osborne – Peter Hatchinson: A kormányzás ára. Aliena kiadó, Bp., 2006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enei György: Közigazgatás menedzsment. Századvég, Bp., 2005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udás Ferenc – Hazafi Zoltán: Elgondolás és fejlesztési javaslat a közigazgatás személyes állománya teljesítőképességének növeléséről. In: Magyar Közigazgatás, 2005/4-5. sz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orma András (szerk.): Európai közigazgatás. Virtuóz kiadó, 2005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6:00Z</dcterms:created>
  <dc:creator>Smuk Péter</dc:creator>
  <dc:description/>
  <cp:keywords/>
  <dc:language>en-US</dc:language>
  <cp:lastModifiedBy>Smuk Péter</cp:lastModifiedBy>
  <dcterms:modified xsi:type="dcterms:W3CDTF">2007-11-28T16:57:00Z</dcterms:modified>
  <cp:revision>3</cp:revision>
  <dc:subject/>
  <dc:title>Tantárgy címe</dc:title>
</cp:coreProperties>
</file>