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Tantárgyi információs lap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7"/>
      </w:tblGrid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cím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nemzetközi jog intézményrendszerének fejlődése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 jelleg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őtárgy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tárgyfelelős nev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Dr. Lamm Vanda, </w:t>
            </w:r>
            <w:r>
              <w:rPr>
                <w:sz w:val="22"/>
                <w:szCs w:val="22"/>
              </w:rPr>
              <w:t xml:space="preserve">az </w:t>
            </w:r>
            <w:r>
              <w:rPr/>
              <w:t>MTA levelező tagja</w:t>
            </w:r>
            <w:r>
              <w:rPr>
                <w:lang w:val="hu-HU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t>Dr. Sulyok Gábor PhD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ktatási félév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élévi óraszá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Számonkérés módja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óbeli vizsga, illetve un. paper készítése 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reditpon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A tantárgy célja: 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nemzetközi jog sokévszázados története során nem csak e jogág által szabályozott államközi viszonyok köre bővül, hanem maga a joganyag és bizonyos alapintézményei is jelentős fejlődésen mentek keresztül.  A tantárgy célja, hogy a doktori képzés során  a hallgatók megismerkedhessenek a nemzetközi jog eszmetörténetével, e jogterület fejlődésének fontosabb csomópontjaival, s  a nemzetközi jog bizonyos alapintézményeinek az államközi kapcsolatok történetébe beágyazott fejlődésével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5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tantárgy tematikája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1.  A nemzetközi jog eszmetörténetének fejlődése az  ókortól 1648-ig.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>2. A  nemzetközi jog eszmetörténetének fejlődése 1648-tól 1815-ig.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3. A 19. század nemzetközi joga.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4. Nemzetközi  jog a 20. században.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. A szuverenítás eszméje a nemzetközi jogban.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. Az erőszak alkalmazásának törvényen kívül helyezése.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. A beavatkozás tílalmának kiteljesedése.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8. A nemzetközi jog jogforrási rendszerének fejlődése, a </w:t>
            </w:r>
            <w:r>
              <w:rPr>
                <w:i/>
                <w:color w:val="000000"/>
                <w:lang w:val="hu-HU"/>
              </w:rPr>
              <w:t>jus cogens</w:t>
            </w:r>
            <w:r>
              <w:rPr>
                <w:color w:val="000000"/>
                <w:lang w:val="hu-HU"/>
              </w:rPr>
              <w:t xml:space="preserve"> a nemzetközi jogban.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9. A nemzetközi jogalanyok körének kibővülése.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10. A nemzetközi szervezetek megjelenése és szerepük kiteljesedése.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 xml:space="preserve">11. A nemzetközi jog szankció rendszerének fejlődése és hatékonysága.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2. A nemzetközi bíráskodás fejlődése.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lang w:val="hu-HU"/>
              </w:rPr>
              <w:t>Kötelező irodalom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1. Gajzagó László: A nemzetközi jog mivoltáról. Akadémiai Székfoglaló, 1943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. Herczegh Géza: Sociology of International Relations and International law. In: Questions of  International Law. Budapest, 1970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3. Valki László: A nemzetközi jog társadalmi természete.  KJK 1989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hu-HU"/>
              </w:rPr>
              <w:t>Ajánlott irodalom: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1. E. Nys: Les origines du droit international (1894)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2. Irk Albert: Bevezetés az új nemzetközi jogba (1929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3. G.I Tunkin: A nemzetközi jog elméletének kérdései (1962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 H. Kelsen: Principles of International Law (1952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. Ch. De Vissher: Théorie et réalités en droit international public (196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. I. Brownlie: Principles of International Law (4th edition, 1960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 L. Henkin: How Nations Behave (2nd edition, 1979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7. Lamm Vanda: Az államok közötti viták bírói rendezésének története (1990) 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8. J.G. Merrills: International Dispute Settlement (2nd edition, 1991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. Bowett’s Law of International Institutions. (Ed. Ph. Sands-P. Klein) (5th edition, 2001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31:00Z</dcterms:created>
  <dc:creator>Sweet Home</dc:creator>
  <dc:description/>
  <cp:keywords/>
  <dc:language>en-US</dc:language>
  <cp:lastModifiedBy>Smuk Péter</cp:lastModifiedBy>
  <dcterms:modified xsi:type="dcterms:W3CDTF">2007-12-01T09:57:00Z</dcterms:modified>
  <cp:revision>5</cp:revision>
  <dc:subject/>
  <dc:title>TANTÁRGYI INFORMÁCIÓS LAP</dc:title>
</cp:coreProperties>
</file>