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Tantárgyi információs lap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cím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</w:rPr>
              <w:t>Az európai integráció fejlődése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jelleg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őkollégium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felelős nev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r. Milassin László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ktatási félé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4. 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élévi óraszá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(12 * 2 = 24 ó)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onkérés módja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llokvium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pon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antárgy célja: A hallgatókat megismertetni az európai integráció fejlődésének legfontosabb elméleti kérdéseivel. A regionális gazdasági integráció felgyorsulásának előfeltételeit kell elemezni a világkereskedelmi folyamatok tükrében. Különös figyelmet kell fordítani az integráció egyes állomásai eredményeinek elemzésére, értékelésére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2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antárgy tematikája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1. Az integráció kérdése Európában a II. világháború után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2. Az Európai Szén –és Acélközösség megalakulása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3. Az Európai Védelmi Közösségtől a Római Szerződésig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4. Másfél évtized az Európai Gazdasági Közösség fejlődésében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5. Az Egyesülési Szerződés (intézmények)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6. Az Európai Közösségek bővülése (6 – 12)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7. Egységes Európai Okmány – egységes közös belső piac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8. EU – Maastrichti Szerződés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9. Bővítések – a közös pénz bevezetése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0. Amszterdami Szerződés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. Nizzai Szerződés, bővítési folyamatok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. Alkotmányszerződés, Reformtörekvések, Reformszerződés</w:t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Kötelező irodalom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 Horváth Zoltán: Kézikönyv az Európai Unióról, 7. átdolgozott, bővített kiadás, Magyar Országgyűlés, 2007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 Dick Leonard: Európai Unió, történet, szervezet, működés, Geomédia, Budapest, 2002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u-HU"/>
              </w:rPr>
              <w:t>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 Magyar Péter: Az Európai Unió története, Press Publica, 200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Madari Ákos: Európa 2010, Kossuth, Budapest, 2005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 EU – Tanulmányok, I –VI. kötet, TAS 11, 2002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1:00Z</dcterms:created>
  <dc:creator>SZE</dc:creator>
  <dc:description/>
  <cp:keywords/>
  <dc:language>en-US</dc:language>
  <cp:lastModifiedBy>Smuk Péter</cp:lastModifiedBy>
  <dcterms:modified xsi:type="dcterms:W3CDTF">2007-11-28T15:43:00Z</dcterms:modified>
  <cp:revision>5</cp:revision>
  <dc:subject/>
  <dc:title>TANTÁRGYI INFORMÁCIÓS LAP</dc:title>
</cp:coreProperties>
</file>