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ELENTKEZÉSI LAP</w:t>
      </w:r>
    </w:p>
    <w:p>
      <w:pPr>
        <w:pStyle w:val="Normal"/>
        <w:jc w:val="center"/>
        <w:rPr/>
      </w:pPr>
      <w:r>
        <w:rPr>
          <w:b/>
        </w:rPr>
        <w:t>a doktori (PhD) fokozatszerzési eljárás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</w:t>
      </w:r>
      <w:r>
        <w:rPr>
          <w:b/>
          <w:u w:val="single"/>
        </w:rPr>
        <w:t>SZEMÉLYI AD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év(személyi igazolvánnyal megegyezően), leánykori név, ha nem egyezik meg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Állampolgárság: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zületési hely, idő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Édesanyja leánykori neve: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Állandó lakcím: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evelezési cím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efon, e-mail: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Munkahely (Egyetem, Kar):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eosztás: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Egyetemi oklevél kibocsátásának éve, intézménye, szakja, minősítése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Nyelvismeret (nyelv, fok, típus): 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oktori képzésben részt vett (Doktori iskola neve, tagozat: nappali, levelező, egyéni)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 doktori értekés címe (témája):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Témavezető: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yőr, 200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a jelentkező aláírása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A BENYÚJTÁS HATÁRIDEJE: </w:t>
      </w:r>
    </w:p>
    <w:p>
      <w:pPr>
        <w:pStyle w:val="TextBody"/>
        <w:jc w:val="both"/>
        <w:rPr>
          <w:b/>
          <w:b/>
        </w:rPr>
      </w:pPr>
      <w:r>
        <w:rPr>
          <w:b/>
        </w:rPr>
        <w:t>ŐSZI FÉLÉVBEN SZEPTEMBER 15., TAVASZI FÉLÉVBEN FEBRUÁR 15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z önéletrajz, a publikációs jegyzék és a munkahelyi vita 3 példányban, az űrlap, a nyilatkozatok, a bizonyítványok másolatai és a publikációk lenyomatai 1 példányban nyújtandók be. A doktori értekezés 5 példányban nyújtandó be. A tézisfüzet (belső kötéssel) magyarul 50 példányban, angolul 10 példányban nyújtandó be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ellékletek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az egyetemi oklevél hiteles másolata (külföldön szerzett oklevél esetén az elismertetés dokumentuma), vagy egyszerű másolat – ebben az esetben az eredeti a dékáni titkárságnál bemutatandó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idegen nyelvű eljárás engedélyezése iránti esetleges kérelem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doktori értekezés, vagy ennek címe és – tudományos vezetője által elfogadásra javasolt – témavázlata 5 példányban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a doktori képzésben szerzett abszolutórium dokumentuma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amennyiben a jelentkező a saját Doktori Iskolánkban végzett: igazolás arról, hogy sem a könyvtár felé, sem a költségtérítés tekintetében, sem más módon nincs az Iskola felé tartozása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a jelölt tudományos munkásságát bemutató dokumentumok (a szakma által rangosnak tartott, lektorált, tudományos folyóiratban vagy kötetben, továbbá jelentősebb hazai és külföldi konferenciák kiadványaiban megjelent – részben megjelentetésre elfogadott közlemények </w:t>
      </w:r>
      <w:r>
        <w:rPr>
          <w:b/>
        </w:rPr>
        <w:t>jegyzéke és különlenyomatai</w:t>
      </w:r>
      <w:r>
        <w:rPr/>
        <w:t>)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két nyelv ismeretét bizonyító dokumentumok: egy államilag elismert legalább középfokú C típusú nyelvvizsga angol vagy német nyelvből, valamint egy államilag elismert legalább alapfokú C típusú nyelvvizsga angol vagy német vagy francia vagy olasz vagy orosz vagy spanyol nyelvből (a két nyelvvizsga nem lehet ugyanazon nyelvből)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nyilatkozat, hogy a jelöltnek 2 éven belül nem volt sikertelenül lezárt doktori eljárása (ugyanezen tudományszakon)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a témavezető nyilatkozata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részletes tudományos életrajz, (egy vázlatos és egy folyamatos szöveges változat, ez utóbbi egyes szám 3. személyben, amelyet ismertetnek a vita alkalmával)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az értekezés munkahelyi vitájának jegyzőkönyve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az értekezés tézisei magyarul 50 példányban, angolul 10 példányban, az értekezés és tézisei magyarul és angolul cd-n lehetőleg pdf formátumban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a témavezető javaslata a bírálók és a védési bizottság tagjainak személyér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 </w:t>
      </w:r>
      <w:r>
        <w:rPr/>
        <w:t xml:space="preserve">az eljárási díj befizetésének igazolása – később csatolandó, a szigorlat kitűzése és a nyilvános vita kitűzése alkalmával. </w:t>
      </w:r>
    </w:p>
    <w:p>
      <w:pPr>
        <w:pStyle w:val="Normal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Nyilatkozat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Alulírott ……………………………………………, kijelentem, hogy két éven belül nem volt sikertelenül lezárt doktori eljárásom ugyanezen tudományszakon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4536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átum:…………………………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 jelentkező aláírása</w:t>
            </w:r>
          </w:p>
        </w:tc>
      </w:tr>
    </w:tbl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Nyilatkozat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lulírott ……………………………………………, kijelentem, hogy …………………………………….……… doktorandusz jelölt témavezetését doktori képzése alatt elláttam és a teljes fokozatszerzési eljárás alatt vállalom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4536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átum:…………………………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a témavezető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Nyilatkozat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Alulírott ……………………………………………, kijelentem, hogy …………………………………….……… doktorandusz jelölt témavezetését doktori képzése alatt elláttam és a teljes fokozatszerzési eljárás alatt vállalom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4536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átum:…………………………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a témavezető aláírás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 témavezető javaslata a bírálók személyér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ét tudományos fokozattal rendelkező bíráló szükséges, akik nem állnak az egyetemmel közalkalmazotti jogviszonyban.)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4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udományos fokoza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eosztá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unkahelyi cím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 témavezető javaslata a bírálókon kívül a bírálóbizottság tagjai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(Négy tudományos fokozattal rendelkező személy, akik közül az elnöknek belső egyetemi tanárnak kell lennie, egy tagnak az egyetemmel közalkalmazotti jogviszonyban nem álló személynek kell lennie, egy főnek a titkári teendőket kell ellátnia.)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4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udományos fokoza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eosztá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unkahelyi cím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elnök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belső tag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külső tag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titkár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firstLine="708"/>
        <w:rPr/>
      </w:pPr>
      <w:r>
        <w:rPr/>
        <w:t>témavezető aláírása</w:t>
      </w:r>
    </w:p>
    <w:sectPr>
      <w:type w:val="nextPage"/>
      <w:pgSz w:w="11906" w:h="16838"/>
      <w:pgMar w:left="1134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28:00Z</dcterms:created>
  <dc:creator>Gersei Gabriella</dc:creator>
  <dc:description/>
  <cp:keywords/>
  <dc:language>en-US</dc:language>
  <cp:lastModifiedBy>Smuk Péter</cp:lastModifiedBy>
  <dcterms:modified xsi:type="dcterms:W3CDTF">2009-06-18T09:32:00Z</dcterms:modified>
  <cp:revision>5</cp:revision>
  <dc:subject/>
  <dc:title>4</dc:title>
</cp:coreProperties>
</file>