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Jogállamiság kialakulása és jellemzői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Szigeti Péter DSc.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ind w:firstLine="708"/>
              <w:rPr/>
            </w:pPr>
            <w:r>
              <w:rPr/>
              <w:t xml:space="preserve">A témakörben az elméleti és a történeti-empirikus anyag egységének módszertani elve jegyében két egyaránt jogosult nézőpontból, társadalomtörténeti és jogelméleti nézőpontból kell vizsgálni a jogállamot. </w:t>
            </w:r>
          </w:p>
          <w:p>
            <w:pPr>
              <w:pStyle w:val="TextBody"/>
              <w:ind w:firstLine="708"/>
              <w:rPr/>
            </w:pPr>
            <w:r>
              <w:rPr/>
            </w:r>
          </w:p>
          <w:p>
            <w:pPr>
              <w:pStyle w:val="TextBody"/>
              <w:ind w:firstLine="708"/>
              <w:rPr/>
            </w:pPr>
            <w:r>
              <w:rPr/>
              <w:t>A vizsgálat három kérdést fog át: egyrészt a jogállamiság nemzeti típusvariánsait, másrészt a legalitás és a legitimitás újkori viszonyának alakulását és harmadrészt az emberi jogok elméleti és gyakorlati jelentőségét a jogállamiság materiális értékrendjében. Mindezek nélkülözhetetlenek a magyarországi és Közép-Európai folyamatok (1989-2006) megértéséhez, értelmezéséhez és kutatásához.</w:t>
            </w:r>
          </w:p>
          <w:p>
            <w:pPr>
              <w:pStyle w:val="TextBody"/>
              <w:ind w:firstLine="708"/>
              <w:rPr/>
            </w:pPr>
            <w:r>
              <w:rPr/>
            </w:r>
          </w:p>
          <w:p>
            <w:pPr>
              <w:pStyle w:val="TextBody"/>
              <w:ind w:firstLine="708"/>
              <w:rPr/>
            </w:pPr>
            <w:r>
              <w:rPr/>
              <w:t xml:space="preserve">Együttesen alkalmasak arra, hogy felmutassák azokat a közös tartalmakat, amelyek minden racionális államfejlődésre jellemző alakulatnál előfordulnak. Így a formális jogszerűséget és a kormányzás alkotmányos keretek közé szorítását. A közös vonatkozási pontok mellett be kell mutatni a joguralom tan keletkezését Angliában, az USA változatot, a materiális és a formális legalitás ingamozgását a német társadalomfejlődésben, továbbá a francia konstitucionalizmus kialakulását, jellemző intézményesültségét. A nemzeti történelembe és jogfejlődésbe ágyazott változatok ráirányítják a figyelmet azon tanulságokra, amelyek intézményesíthető megoldásokat, a jogállami minőségű jogrendszer működtetésének kritériumait képezhetik és képezik. Így az állami cselekvések joghoz kötöttségének elvére, a jogbiztonság követelményének, az emberi jogok létének és meghatározott katalógusának és a jogrendszer alkotmányossági, alapjogi kontrolljának szükségességére. </w:t>
            </w:r>
          </w:p>
          <w:p>
            <w:pPr>
              <w:pStyle w:val="TextBody"/>
              <w:ind w:firstLine="708"/>
              <w:rPr/>
            </w:pPr>
            <w:r>
              <w:rPr/>
            </w:r>
          </w:p>
          <w:p>
            <w:pPr>
              <w:pStyle w:val="TextBody"/>
              <w:ind w:firstLine="708"/>
              <w:rPr/>
            </w:pPr>
            <w:r>
              <w:rPr/>
              <w:t>A témakörben ki lehet térni arra is, hogy a magyar Alkotmánybíróság mennyiben segítette a fokozatos jogállami reformokat, és mennyiben tudta elkerülni a túlságosan konzervatív és az egyoldalúan radikális természetjogias megoldás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5:00Z</dcterms:created>
  <dc:creator>Peti</dc:creator>
  <dc:description/>
  <cp:keywords/>
  <dc:language>en-US</dc:language>
  <cp:lastModifiedBy>Smuk Péter</cp:lastModifiedBy>
  <dcterms:modified xsi:type="dcterms:W3CDTF">2007-11-28T14:01:00Z</dcterms:modified>
  <cp:revision>3</cp:revision>
  <dc:subject/>
  <dc:title>DOKTORI TÉMA LEÍRÁSA</dc:title>
</cp:coreProperties>
</file>