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  <w:t>Doktori téma leírása</w:t>
      </w:r>
    </w:p>
    <w:p>
      <w:pPr>
        <w:pStyle w:val="Normal"/>
        <w:rPr>
          <w:b/>
          <w:b/>
          <w:smallCaps/>
          <w:sz w:val="28"/>
          <w:szCs w:val="28"/>
          <w:lang w:val="hu-HU"/>
        </w:rPr>
      </w:pPr>
      <w:r>
        <w:rPr>
          <w:b/>
          <w:smallCaps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alkotmány és az alkotmányvédelem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Bihari Mihály egyetemi tanár, tudományok doktora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rPr/>
            </w:pPr>
            <w:r>
              <w:rPr/>
              <w:t xml:space="preserve">Az alkotmány fogalma. Az alkotmány funkciói. </w:t>
            </w:r>
          </w:p>
          <w:p>
            <w:pPr>
              <w:pStyle w:val="TextBody"/>
              <w:rPr/>
            </w:pPr>
            <w:r>
              <w:rPr/>
              <w:t xml:space="preserve">Az alkotmány, mint jogszabály szerkezete, tartalma, normatív jellemzői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lkotmányok típusai (történeti, ideológiai, funkcionális és normatani szempontból)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alkotmányok (történeti, chartális) típusai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z alkotmányok társadalomképe, politikai és hatalmi rendszere, az alkotmányos jogok az írott magyar alkotmányokba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lkotmányos rendszerváltás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alkotmány értékrendszere (normatív, ideológiai, cél és eszközértékek)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lkotmánybíráskodás történeti típusai és azok kialakulása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lkotmánybíráskodás funkciói (nemzetközi összehasonlítás) és tipológia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lkotmánybíráskodás a hatalmi négyszögben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z Alkotmánybíróság alkotmányt és demokráciát védő szerepe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lkotmánybíróság viszonya a parlamenthez, a kormányhoz, az igazságszolgáltatáshoz és az önkormányzatokhoz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4:00Z</dcterms:created>
  <dc:creator>Sulyok Gábor</dc:creator>
  <dc:description/>
  <cp:keywords/>
  <dc:language>en-US</dc:language>
  <cp:lastModifiedBy>Smuk Péter</cp:lastModifiedBy>
  <dcterms:modified xsi:type="dcterms:W3CDTF">2007-11-28T20:06:00Z</dcterms:modified>
  <cp:revision>4</cp:revision>
  <dc:subject/>
  <dc:title>DOKTORI TÉMA LEÍRÁSA</dc:title>
</cp:coreProperties>
</file>