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Doktori téma leírása</w:t>
      </w:r>
    </w:p>
    <w:p>
      <w:pPr>
        <w:pStyle w:val="Normal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7"/>
        <w:gridCol w:w="6795"/>
      </w:tblGrid>
      <w:tr>
        <w:trPr>
          <w:trHeight w:val="525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oktori téma címe: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 kollektív alapjogok intézményesülésének problematikája</w:t>
            </w:r>
          </w:p>
        </w:tc>
      </w:tr>
      <w:tr>
        <w:trPr>
          <w:trHeight w:val="540" w:hRule="atLeas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émavezető: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r. Kukorelli István</w:t>
            </w:r>
          </w:p>
        </w:tc>
      </w:tr>
      <w:tr>
        <w:trPr>
          <w:trHeight w:val="11140" w:hRule="atLeast"/>
        </w:trPr>
        <w:tc>
          <w:tcPr>
            <w:tcW w:w="9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A doktori téma rövid összefoglalása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A kollektív szabadságjogok, nevezetesen: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a lelkiismereti és valásszabadság,</w:t>
            </w:r>
          </w:p>
          <w:p>
            <w:pPr>
              <w:pStyle w:val="Normal"/>
              <w:jc w:val="both"/>
              <w:rPr/>
            </w:pPr>
            <w:r>
              <w:rPr/>
              <w:t>- a szólás- és sajtószabadság (a véleménynyilvánítás szabadsága)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a gyülekezési- és egyesülési szabadság, a klasszikus első generációs jogok körébe tartoznak. Az alkotmányjogi szabályozás szempontjából releváns jogokról van szó, ez a jogág adja külön törvényekben a legfőbb garanciákat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A doktori téma egyaránt lehetőséget biztosít a külön-külön kutatásra, de az együttes vizsgálatra is, pl. az állam szerepét illetően. Fontos szerepe van az alkotmánytörténeti és az összehasonlító kutatási módszertannak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A normatív, leíró elemzés mellett lényeges az élő jog a jogalkalmazói gyakorlat vizsgálata is. (Pl. a gyülekezési jog esetében.)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z Alkotmánybíróság számos döntése érintette a kollektív szabadságjogokat, különösen a véleménynyilvánítási szabadság védelmi szintjének kérdése lehet izgalmas kutatási téma (a gyűlöletbeszéd alkotmányjogi megítélése.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0T15:45:00Z</dcterms:created>
  <dc:creator>user</dc:creator>
  <dc:description/>
  <cp:keywords/>
  <dc:language>en-US</dc:language>
  <cp:lastModifiedBy>Smuk Péter</cp:lastModifiedBy>
  <cp:lastPrinted>2007-11-20T16:05:00Z</cp:lastPrinted>
  <dcterms:modified xsi:type="dcterms:W3CDTF">2007-11-28T20:07:00Z</dcterms:modified>
  <cp:revision>3</cp:revision>
  <dc:subject/>
  <dc:title>DOKTORI TÉMA LEÍRÁSA</dc:title>
</cp:coreProperties>
</file>