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  <w:t>Doktori téma leírása</w:t>
      </w:r>
    </w:p>
    <w:p>
      <w:pPr>
        <w:pStyle w:val="Normal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Politikai és hatalmi rendszerek. A kormányzat demokratikus ellenőrzése.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r. Bihari Mihály, DSc.</w:t>
            </w:r>
          </w:p>
        </w:tc>
      </w:tr>
      <w:tr>
        <w:trPr>
          <w:trHeight w:val="11140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TextBodyInden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A politikai hatalom működése, a politikai rendszer funkciói és összetevői. Nemzetközi összehasonlító és történeti feldolgozás.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 xml:space="preserve">A politikai rendszerek típusai és ezek átalakulása. Politikai rendszerváltás Magyarországon. Diktatórikus és demokratikus politikai rendszerek jellemzői, összehasonlítások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lang w:val="hu-HU"/>
              </w:rPr>
              <w:t>A jogállami demokráciák. Az alkotmányos politikai rendszerek kritériumai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hu-HU"/>
              </w:rPr>
            </w:pPr>
            <w:r>
              <w:rPr>
                <w:lang w:val="hu-HU"/>
              </w:rPr>
              <w:t>A kormányzati rendszerek összetevői, működési módjuk, átalakulásuk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hu-HU"/>
              </w:rPr>
            </w:pPr>
            <w:r>
              <w:rPr>
                <w:lang w:val="hu-HU"/>
              </w:rPr>
              <w:t>A kormányzati rendszerek tipológiája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hu-HU"/>
              </w:rPr>
            </w:pPr>
            <w:r>
              <w:rPr>
                <w:lang w:val="hu-HU"/>
              </w:rPr>
              <w:t>A magyar kormányzati rendszerek a rendszerváltás után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lang w:val="hu-HU"/>
              </w:rPr>
              <w:t>A demokratikus államhatalom és a centralizált kormányzati rendszerek összekapcsolódása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Kormányzati koalíciók típusai. Koalíciós elméletek és gyakorlati megvalósulásuk. Parlamenti kormányzás, kancellár-demokrácia, testületi kormányzás, pártkormányok, „elszabadult” kormányzati bürokácia, a „duvad állam” és „szolgáló bürokrácia”, az európai kormányzati rendszerek összekapcsolódása. Hatékonyság, jogszerűség és demokratikusan ellenőrzött kormányzás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Z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basedOn w:val="Normal"/>
    <w:qFormat/>
    <w:pPr>
      <w:spacing w:lineRule="auto" w:line="360"/>
      <w:jc w:val="both"/>
    </w:pPr>
    <w:rPr>
      <w:b/>
      <w:szCs w:val="20"/>
      <w:u w:val="single"/>
      <w:lang w:val="hu-HU"/>
    </w:rPr>
  </w:style>
  <w:style w:type="paragraph" w:styleId="TextBodyIndent">
    <w:name w:val="Body Text Indent"/>
    <w:basedOn w:val="Normal"/>
    <w:pPr>
      <w:ind w:firstLine="567"/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37:00Z</dcterms:created>
  <dc:creator>Smuk Péter</dc:creator>
  <dc:description/>
  <cp:keywords/>
  <dc:language>en-US</dc:language>
  <cp:lastModifiedBy>Smuk Péter</cp:lastModifiedBy>
  <cp:lastPrinted>2007-11-27T11:40:00Z</cp:lastPrinted>
  <dcterms:modified xsi:type="dcterms:W3CDTF">2007-11-27T15:37:00Z</dcterms:modified>
  <cp:revision>2</cp:revision>
  <dc:subject/>
  <dc:title>DOKTORI TÉMA LEÍRÁSA</dc:title>
</cp:coreProperties>
</file>