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ogforrások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Dr. Kukorelli István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 xml:space="preserve">A jogforrásnak közismerten létezik jogfilozófiai, politológiai és alkotmányjogi fogalma, éppen ezért a jogforrások c. doktori téma interdiszciplináris kutatást igényel.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lkotmányjogilag megválaszolandó a jogalkotói hatáskör telepítése, kinek, mely állami szervnek milyen terjedelemben adhat az alkotmányozó hatalom jogalkotói autoritást. Hogyan változhat a jogalkotói hatalom súlypontja (a felhatalmazás intézményének alkotmányossága).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téma keretein belül vizsgálandó a jogalkotási döntéshozatal egésze, ezen belül a minősített többségű törvényalkotás, valamint a közjogi érvénytelenség és ezeknek alkotmánybírósági gyakorlata.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hu-HU"/>
              </w:rPr>
              <w:t>Megkerülhetetlen kérdés a jogforrási rendszer normaterjedelme (írott jogszabályok, „agglomeráció”, a bíró alkotta jog, az Alkotmánybíróság határozatai), továbbá a rendszer koherenciája, a normakollízió kérdése.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ervesen hozzátartozik a jogforrás rendszerhez a nemzetközi joggal és az uniós joggal való kapcsolat vizsgálata.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jogállam klauzula az indítványozók által az egyik leggyakrabban hivatkozott reguláta az Alkotmánynak (Alkotmány 2. §). Ennek jogbiztonsági összefüggéseit számos határozatában értelmezte az Alkotmánybíróság. E gyakorlat értékelése is a témához tartozik.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6:00Z</dcterms:created>
  <dc:creator>Sulyok Gábor</dc:creator>
  <dc:description/>
  <cp:keywords/>
  <dc:language>en-US</dc:language>
  <cp:lastModifiedBy>Smuk Péter</cp:lastModifiedBy>
  <cp:lastPrinted>2007-11-20T15:51:00Z</cp:lastPrinted>
  <dcterms:modified xsi:type="dcterms:W3CDTF">2007-11-28T14:08:00Z</dcterms:modified>
  <cp:revision>3</cp:revision>
  <dc:subject/>
  <dc:title>DOKTORI TÉMA LEÍRÁSA</dc:title>
</cp:coreProperties>
</file>