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anyi és alapjogok a magánjogban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Dr. Lenkovics Barnabás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>A doktori témakörben a magánjog rendszerét az alanyi jogok és az alapjogok szempontjából kell vizsgálni, ezekre a kiemelt szempontokra kell a magánjogi elemzést koncentrálni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 xml:space="preserve">A kutatási feladat lényege az, hogy a klasszikus magánjog alapvető értékeinek, a polgári jog által biztosított legfontosabb alanyi jogoknak az alkotmányos alapjogokká minősítése – mint 20-21. századi új kísérlet – milyen hatással van és lesz a jogrendszer egészére, a jogi normákra és a jogérvényesítés eszköz- és fórumrendszerére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1:00Z</dcterms:created>
  <dc:creator>Sulyok Gábor</dc:creator>
  <dc:description/>
  <cp:keywords/>
  <dc:language>en-US</dc:language>
  <cp:lastModifiedBy>Smuk Péter</cp:lastModifiedBy>
  <cp:lastPrinted>2007-11-21T11:46:00Z</cp:lastPrinted>
  <dcterms:modified xsi:type="dcterms:W3CDTF">2007-11-28T14:10:00Z</dcterms:modified>
  <cp:revision>3</cp:revision>
  <dc:subject/>
  <dc:title>DOKTORI TÉMA LEÍRÁSA</dc:title>
</cp:coreProperties>
</file>