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olgári jog és a közjog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Dr. Lenkovics Barnabás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hu-HU"/>
              </w:rPr>
              <w:t>Egyrészt a témakörben be kell mutatni, hogy a XX. századi totális diktatúrákban (így Magyarországon a szocializmus 4 évtizedében) jellemző volt a magánjog elközjogiasítása, vele együtt a privát autonómia drasztikus beszűkítése, korlátozása. A XXI. század elején hasonló kérdéseket vet fel számos klasszikus magánjogi jogosultság „alkotmányjogiasítása”, alapvető szabadságként, illetve emberi jogként való megjelenítése. Ez a jelenség a privát autonómia kiszélesítése mellett felveti az „elközjogiasítás” (imperatív és kogens szabályozás) veszélyét. A téma keretében ennek az új jogi jelenségnek az egyes jogágazati és jogterületi megnyilvánulásait lehet kutatni.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>Másrészt elemezni kell, hogy a XX. század végének nyugati demokratikus jogállamaiban – többek közt az ún. Public Management irányzat hatására – felerősödött a közigazgatási jog „polgári jogiasodása”, a közszerződések, a piaci módszerek közigazgatásban való elterjedése következtébe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0:00Z</dcterms:created>
  <dc:creator>Sulyok Gábor</dc:creator>
  <dc:description/>
  <cp:keywords/>
  <dc:language>en-US</dc:language>
  <cp:lastModifiedBy>Smuk Péter</cp:lastModifiedBy>
  <cp:lastPrinted>2007-11-21T11:46:00Z</cp:lastPrinted>
  <dcterms:modified xsi:type="dcterms:W3CDTF">2007-11-28T19:24:00Z</dcterms:modified>
  <cp:revision>4</cp:revision>
  <dc:subject/>
  <dc:title>DOKTORI TÉMA LEÍRÁSA</dc:title>
</cp:coreProperties>
</file>