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  <w:t>Doktori téma leírása</w:t>
      </w:r>
    </w:p>
    <w:p>
      <w:pPr>
        <w:pStyle w:val="Normal"/>
        <w:rPr>
          <w:b/>
          <w:b/>
          <w:smallCaps/>
          <w:sz w:val="40"/>
          <w:szCs w:val="40"/>
          <w:lang w:val="hu-HU"/>
        </w:rPr>
      </w:pPr>
      <w:r>
        <w:rPr>
          <w:b/>
          <w:smallCaps/>
          <w:sz w:val="40"/>
          <w:szCs w:val="40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lapjogok a büntető igazságszolgáltatásban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Dr. Gellér Balázs, PhD (Cantab.), Dr. habil.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Z"/>
              <w:ind w:firstLine="5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A témakör elemzése során fel kell tárni, és értékelni kell azokat a sztenderdeket, a jogállamiság elvéből közvetlenül, ill. közvetve fakadó követelményeket, amelyek áthatják és egyben más jogágakhoz, tudományterületekhez képest sajátossá teszik a büntetőjogi gondolkodást és normatív szabályozást anyagi jogi, eljárásjogi és végrehajtási jogi összefüggésekben. </w:t>
            </w:r>
          </w:p>
          <w:p>
            <w:pPr>
              <w:pStyle w:val="Z"/>
              <w:ind w:firstLine="54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Ennek során jelentős hangsúly helyeződik az eseti jogi, illetve alapjogi bíráskodás által kimunkált értékszempontokra, valamint a nemzeti jogi problémákkal sokszor elkerülhetetlen összefüggéseket mutató nemzetközi büntetőjog elméleti és gyakorlati álláspontjair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spacing w:lineRule="auto" w:line="360"/>
      <w:jc w:val="both"/>
    </w:pPr>
    <w:rPr>
      <w:b/>
      <w:szCs w:val="20"/>
      <w:u w:val="singl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17:00Z</dcterms:created>
  <dc:creator>Smuk Péter</dc:creator>
  <dc:description/>
  <cp:keywords/>
  <dc:language>en-US</dc:language>
  <cp:lastModifiedBy>Smuk Péter</cp:lastModifiedBy>
  <dcterms:modified xsi:type="dcterms:W3CDTF">2007-11-28T14:18:00Z</dcterms:modified>
  <cp:revision>3</cp:revision>
  <dc:subject/>
  <dc:title>DOKTORI TÉMA LEÍRÁSA</dc:title>
</cp:coreProperties>
</file>