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  <w:szCs w:val="40"/>
          <w:lang w:val="hu-HU"/>
        </w:rPr>
      </w:pPr>
      <w:r>
        <w:rPr>
          <w:b/>
          <w:smallCaps/>
          <w:sz w:val="40"/>
          <w:szCs w:val="40"/>
          <w:lang w:val="hu-HU"/>
        </w:rPr>
        <w:t>Doktori téma leírása</w:t>
      </w:r>
    </w:p>
    <w:p>
      <w:pPr>
        <w:pStyle w:val="Normal"/>
        <w:rPr>
          <w:b/>
          <w:b/>
          <w:smallCaps/>
          <w:sz w:val="40"/>
          <w:szCs w:val="40"/>
          <w:lang w:val="hu-HU"/>
        </w:rPr>
      </w:pPr>
      <w:r>
        <w:rPr>
          <w:b/>
          <w:smallCaps/>
          <w:sz w:val="40"/>
          <w:szCs w:val="4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6795"/>
      </w:tblGrid>
      <w:tr>
        <w:trPr>
          <w:trHeight w:val="52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oktori téma címe: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magyar büntetőjogi szankciórendszer fejlesztésének perspektívái</w:t>
            </w:r>
          </w:p>
        </w:tc>
      </w:tr>
      <w:tr>
        <w:trPr>
          <w:trHeight w:val="5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émavezető: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r. Nyitrai Péter, PhD</w:t>
            </w:r>
          </w:p>
        </w:tc>
      </w:tr>
      <w:tr>
        <w:trPr>
          <w:trHeight w:val="11140" w:hRule="atLeast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 doktori téma rövid összefoglalása:</w:t>
            </w:r>
          </w:p>
          <w:p>
            <w:pPr>
              <w:pStyle w:val="Normal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lang w:val="hu-HU"/>
              </w:rPr>
              <w:t>A büntetőjog-tudomány érdeklődésének egyik alapvető vetülete a vizsgálódás alapját képező jogágban tételezett szankciók köre. A szankciórendszer kialakításában, az egyes szankciófajták tételezésében, a vonatkozó részletszabályok kimunkálásában a tradíciók mellett mindenkoron szükségképpen meghatározó szerepet játszik a nemzeti és sok esetben a nemzetközi büntetőpolitika változása, s a büntetőjog ultima ratio jellegének kidomborítását hol erőteljesebben, hol gyengébben felvállaló jogintézmények felbukkanása. Egy már kialakult szankciórendszer sosem maradhat változatlan, azt a társadalmi-gazdasági változásokhoz, egyéb büntetőjogi összefüggésekhez igazítottan kell vizsgálni. Ehhez képest lényeges, hogy a nemzeti szankciórendszer újra-és továbbgondolásakor a büntetőjogi felelősségrevonás alanyai körének bővülésére (pl.jogi személyek), a büntetés-kiszabás elveinek,szabályainak, gyakorlatának alakulására, valamint a büntetés-végrehajtás során szerzett tapasztalatokra egyaránt figyelemmel kell lenni.</w:t>
            </w:r>
          </w:p>
          <w:p>
            <w:pPr>
              <w:pStyle w:val="Normal"/>
              <w:ind w:firstLine="54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ind w:firstLine="540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 doktori téma keretében így kiemelt figyelmet kell szentelni az egyes fő-és mellékbüntetések, illetve intézkedések kiszabási, elrendelési és végrehajtási jellemzőire, az alternatív szankciók alkalmazhatóságára, s a büntetési célok hatékony megvalósulásának mutatóira, feltételeire. A figyelmet így nem csupán a szabadságelvonással járó szankciók kérdésére kell lényegileg összpontosítani, hanem a tényleges vagyoni-és személyi természetű jogkorlátozások kérdésén túl foglalkozni kell az egyes diverziós lehetőségekkel, a mediáció szellemében kialakított, kialakítandó intézményekkel, a büntetőjogilag felelősségre vonható jogi személlyel szemben alkalmazható szankciókkal is.  </w:t>
            </w:r>
          </w:p>
          <w:p>
            <w:pPr>
              <w:pStyle w:val="Normal"/>
              <w:ind w:firstLine="54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ind w:firstLine="540"/>
              <w:jc w:val="both"/>
              <w:rPr>
                <w:lang w:val="hu-HU"/>
              </w:rPr>
            </w:pPr>
            <w:r>
              <w:rPr>
                <w:lang w:val="hu-HU"/>
              </w:rPr>
              <w:t>A szankciórendszer vizsgálatát indokolt elkövetői korcsoportok, valamint bűncselekmény-típusok összefüggésében, összehasonlító aspektusban is elvégezni, illetve elkerülhetetlen az összehasonlító jogi módszer alkalmazása, s az ennek eredményeként megismert és elemzett egyéb nemzeti jogi megoldások hazai adaptációs lehetőségeinek értékelése.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4:07:00Z</dcterms:created>
  <dc:creator>Sulyok Gábor</dc:creator>
  <dc:description/>
  <cp:keywords/>
  <dc:language>en-US</dc:language>
  <cp:lastModifiedBy>Smuk Péter</cp:lastModifiedBy>
  <dcterms:modified xsi:type="dcterms:W3CDTF">2007-11-28T14:19:00Z</dcterms:modified>
  <cp:revision>3</cp:revision>
  <dc:subject/>
  <dc:title>DOKTORI TÉMA LEÍRÁSA</dc:title>
</cp:coreProperties>
</file>