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I TÉMA LE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i téma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mográfiai változások és a bűnözés kapcsol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vezető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vró Istvá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tori téma rövid összefoglalá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A demográfiai, társadalmi változásokat és a bűnözést külön-külön számos kutatásban vizsgálták, a szerzett adatokat elemezték. A kriminológiai vizsgálatok során több kutatásban igyekeztek feltárni a bűnelkövetők demográfiai, társadalmi jellemzőit esetenként összehasonlítva a népesség megfelelő adataival. Szükségesnek látszik azonban az eddigi kereteken túllépve a demográfiai változások és a bűnözés alakulása közötti sztochasztikus kapcsolatok eddiginél teljesebb feltárása. Indokolja ezt a születésszám magyarországon az I. világháború óta megfigyelhető ingadozása, majd 1975 óta történő csökkenése, a népesség korösszetételének ezzel összefüggő, történelmileg rövid időn belüli jelentős változása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A bűnözés korspecifikus jellege közismert, ezért nyilvánvaló, hogy a demográfiai-társadalmi változások hatnak  a bűnözés alakulására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Az elmúlt évtizedekben megfigyelhető volt a házassággal, a családi élettel kapcsolatos társadalmi attitűd megváltozása. A kriminálstatisztikai és kriminológiai kutatásokból ismert, hogy a különböző családi állapotú, fiatalkorúak esetén különböző környezetben élő népesség kriminalitási gyakorisága jelentős eltéréseket mutat. Ebből értelemszerűen következik, hogy az e téren bekövetkezett változások nem maradtak hatás nélkül a bűnözés alakulására. Az összefüggések vizsgálata a jogtudomány szempontjából igencsak lényeges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Az iskolai végzettség és a bűnözési gyakoriság közötti kapcsolatot az eddigi kutatások alapján ismertnek feltételezték. Újabban azonban bizonyos adatok arra utalnak, hogy az eddigi összefüggésekre vonatkozó nézetek felülvizsgálatra, kiegészítésre szorulnak. A népesség iskolai végzettségét mutató adatok jelentős, elvileg kedvező irányú változást mutatnak, a gyakorlatban azonban ezek a változások nem következtek be. Szükségesnek látszik tudományos kutatás keretében feltárni ennek okait és a jövőben várható helyzet alakulását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A foglalkoztatási viszonyokban beállott változások, a munkanélküliség, valamint a jövedelmi viszonyok rendkívüli mértékű differenciálódása új társadalmi feszültségek forrása. A kriminalitás tényezői között az egyes népességcsoportoknál ennek nem jelentéktelen, bár eltérő mértékű szerepe lehet. Célszerű lenne ennek tudományos vizsgálatok keretei között történő vizsgálata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9:00Z</dcterms:created>
  <dc:creator>Smuk Péter</dc:creator>
  <dc:description/>
  <cp:keywords/>
  <dc:language>en-US</dc:language>
  <cp:lastModifiedBy>Smuk Péter</cp:lastModifiedBy>
  <dcterms:modified xsi:type="dcterms:W3CDTF">2007-11-28T14:22:00Z</dcterms:modified>
  <cp:revision>2</cp:revision>
  <dc:subject/>
  <dc:title>DOKTORI TÉMA LEÍRÁSA</dc:title>
</cp:coreProperties>
</file>