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I TÉMA LE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i téma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ai módszerek alkalmazása a bűnözés vizsgálatáná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vezető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avró Istvá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tori téma rövid összefoglalás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 statisztikai módszerek társadalomtudományi alkalmazása széles körben elterjedt. A jogtudományok területén alkalmazása valamivel korlátozottabb és elsősorban a kriminológiai kutatások során kerül rá sor. A bűnözés, mint társadalmi tömegjelenség, e jelenség beágyazottsága, összefüggései más jelenségekkel indokolja a statisztikai módszerek alkalmazás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 módszerek közül a struktúrára, a dinamikára és az intenzitásra vonatkozó módszerek még többé-kevésbé ismertek, lényegesen ritkábban kerül sor azonban a reprezentatív módszerek alkalmazására és az ún. kis elemszámú sokaságok kutatásánál alkalmazott statisztikai módszerek problémáinak feltárásá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 bűnözés vizsgálata során célszerű lenne az eddig alkalmazott módszerek mellett azok kombinatív alkalmazására vonatkozó módszerek kialakítása. Külön figyelmet érdemel a reprezentatív módszerek alkalmazhatósága, mert bár a hivatalos statisztikai szolgálatban gyűjtött adatok számos, részletes információt tartalmaznak, az okságra, a motivációs háttérre, valamint a belső összefüggésekre vonatkozó számítások végzése terén még számos tennivaló akad. Így külön vizsgálni kellene a statisztikai módszerek alkalmazhatóságát a struktúra belső összefüggéseinek feltárásánál, az alanyi és tárgyi oldal adatainak összehasonlítása során a két oldal közötti kapcsolat feltárásánál, a gazdasági-társadalmi változások és a bűnözés alakulása közötti sztochasztikus kapcsolatok részletes vizsgálatánál. Kísérletet lehet tenni a bűnözés prognózisának készítése során eddig alkalmazott módszerek továbbfejlesztésére, a bizonytalansági tényezők hatását csökkentő megoldások kialakít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0:00Z</dcterms:created>
  <dc:creator>Smuk Péter</dc:creator>
  <dc:description/>
  <cp:keywords/>
  <dc:language>en-US</dc:language>
  <cp:lastModifiedBy>Smuk Péter</cp:lastModifiedBy>
  <dcterms:modified xsi:type="dcterms:W3CDTF">2007-11-28T14:23:00Z</dcterms:modified>
  <cp:revision>2</cp:revision>
  <dc:subject/>
  <dc:title>DOKTORI TÉMA LEÍRÁSA</dc:title>
</cp:coreProperties>
</file>