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üntetőjogi szankciórendszer átalakulása a 19. században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Mezey Barna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büntetőjogi gondolkodás a 19. században jellegzetes módon függvényének vált a politikai mozgalmaknak. Az egyetemen csak az érvényes büntetőjogot tanították, annak is inkább perjogi vonatkozásait; az universitason reformeszmék nem születtek. Hazánkban a felvilágosodás meglehetősen kései jelenség volt: mondhatni együtt jelentkezett a liberális áramlatokkal. Ennek következtében a 18. századi felvilágosodás eszméi a 19. századi szabadelvűséggel ölelkezve jelentek meg a magyar politikai és tudományos gondolkodásban. A jellegzetes magyar nemesi közigazgatás a vármegye által intézett törvénykezési ügyek és a politika között szerves kapcsolatot alakított ki. 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hu-HU"/>
              </w:rPr>
              <w:t xml:space="preserve">A téma egyik fontos dimenziója a liberális politikai mozgalom és a fogházjavító mozgalom összekapcsolódása, melynek csúcspontja volt az 1843. évi büntetőjogi törvényjavaslat. A fogházjavítók társadalmi program szintjére emelték az embertelen büntető gyakorlat (és ezen belül a büntetés-végrehajtás) reformját. Ez a folyamat a tömlöcöt az érdeklődés homlokterébe állította. 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hu-HU"/>
              </w:rPr>
              <w:t>A másik fontos szempont a téma kimunkálásában a börtönügyi tudományosság létrejötte a börtönügyi szakterminológia kialakulása és a nagy társadalmi viták következtében a nemzetközi börtönügyi tapasztalatok és eredmények ismerttté válása. Ez a tendencia Magyarországot felkészítette a polgári börtönügy kimunkálására.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polgári átalakulással Nyugat-Európa századokkal Magyarország előtt járó államaival hasonlóan általános büntetési nemmé vált a szabadságvesztés-büntetés, miközben eltűntek vagy háttérbe szorultak a büntetési rendszerben a feudális-rendi társadalom jellemző megbecstelenítő, lealázó és embertelen szankció nemei. Ez az átalakulás szükségessé tette egyfelől a büntetés-végrehajtás (immáron börtönügy) jogi szabályozását, a büntetés-végrehajtási jog kialakítását, valamint a börtönügy technikai-építészeti feltételrendszerének kialakítását, melyek mindegyike külön-külön is önálló téma.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46:00Z</dcterms:created>
  <dc:creator>Sulyok Gábor</dc:creator>
  <dc:description/>
  <cp:keywords/>
  <dc:language>en-US</dc:language>
  <cp:lastModifiedBy>Smuk Péter</cp:lastModifiedBy>
  <dcterms:modified xsi:type="dcterms:W3CDTF">2007-11-28T14:46:00Z</dcterms:modified>
  <cp:revision>2</cp:revision>
  <dc:subject/>
  <dc:title>DOKTORI TÉMA LEÍRÁSA</dc:title>
</cp:coreProperties>
</file>