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ktori téma leírás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795"/>
      </w:tblGrid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oktori téma címe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közigazgatás alkotmányossága a modern jogállamban</w:t>
            </w:r>
          </w:p>
        </w:tc>
      </w:tr>
      <w:tr>
        <w:trPr>
          <w:trHeight w:val="5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émavezető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r. Patyi András PhD, egyetemi docens, tanszékvezető</w:t>
            </w:r>
          </w:p>
        </w:tc>
      </w:tr>
      <w:tr>
        <w:trPr>
          <w:trHeight w:val="11140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doktori téma rövid összefoglalása:</w:t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ind w:firstLine="54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A közigazgatás alkotmányossága a modern jogállamban című doktori téma olyan vizsgálatoknak és kutatásoknak a kerete kíván lenni, melyek az Alkotmány és a közigazgatás közötti kapcsolatot helyezik a központba. Ennek során vizsgálat tárgyát képezheti a jogállami paradigma modern államokban és az Európai Közösségekben megnyilvánuló tartalma és annak hatása a közigazgatásra; a közigazgatási anyagi jog és abban szabályozott (megteremtett), a közigazgatás számára biztosított beavatkozási eszközök vizsgálata, a közigazgatási eljárás és az ahhoz szükségszerűen kapcsolódó bírói jogvédelem alkalmazási köre és hatása a közigazgatási jog fejlődésére; továbbá annak vizsgálata is, hogy a választott helyi önkormányzatok rendszere, valamint az autonóm közjogi jogalanyok mennyiben játszanak meghatározó vagy kiemelt szerepet egy alkotmányos és egyben demokratikus közigazgatási működés megteremtésében és fenntartásában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40"/>
      <w:szCs w:val="40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21:00Z</dcterms:created>
  <dc:creator>Sulyok Gábor</dc:creator>
  <dc:description/>
  <cp:keywords/>
  <dc:language>en-US</dc:language>
  <cp:lastModifiedBy>Smuk Péter</cp:lastModifiedBy>
  <dcterms:modified xsi:type="dcterms:W3CDTF">2007-11-28T16:01:00Z</dcterms:modified>
  <cp:revision>3</cp:revision>
  <dc:subject/>
  <dc:title>DOKTORI TÉMA LEÍRÁSA</dc:title>
</cp:coreProperties>
</file>