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ktori téma leír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795"/>
      </w:tblGrid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oktori téma címe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önkormányzati igazgatás alapvonalai</w:t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émavezető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r. Verebélyi Imre, egyetemi tanár, tudományok doktora</w:t>
            </w:r>
          </w:p>
        </w:tc>
      </w:tr>
      <w:tr>
        <w:trPr>
          <w:trHeight w:val="11140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doktori téma rövid összefoglalása:</w:t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ind w:firstLine="540"/>
              <w:jc w:val="both"/>
              <w:rPr>
                <w:lang w:val="hu-HU"/>
              </w:rPr>
            </w:pPr>
            <w:r>
              <w:rPr>
                <w:lang w:val="hu-HU"/>
              </w:rPr>
              <w:t>A települési és a megyei önkormányzati igazgatás szervezeti és működési keretei több mint 15 éve alakították ki és lényegi módosításra azóta nem került sor, pedig számos gyakorlati tapasztalatról tudósít a szakirodalom, és többféle elméleti továbbfejlesztési irány is megfogalmazódott.</w:t>
            </w:r>
          </w:p>
          <w:p>
            <w:pPr>
              <w:pStyle w:val="Normal"/>
              <w:ind w:firstLine="54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firstLine="540"/>
              <w:jc w:val="both"/>
              <w:rPr>
                <w:lang w:val="hu-HU"/>
              </w:rPr>
            </w:pPr>
            <w:r>
              <w:rPr>
                <w:lang w:val="hu-HU"/>
              </w:rPr>
              <w:t>A kutatást végző hallgatók többek között feldolgozhatják a községi és városi önkormányzati feladat- és hatásköri csoportokat, valamint a különféle szervezeti formákat (így a községeket, városokat, a nagyvárosokat, a fővárost, a települési önkormányzatok egy- és többcélú társulásait).</w:t>
            </w:r>
          </w:p>
          <w:p>
            <w:pPr>
              <w:pStyle w:val="Normal"/>
              <w:ind w:firstLine="54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firstLine="540"/>
              <w:jc w:val="both"/>
              <w:rPr>
                <w:lang w:val="hu-HU"/>
              </w:rPr>
            </w:pPr>
            <w:r>
              <w:rPr>
                <w:lang w:val="hu-HU"/>
              </w:rPr>
              <w:t>Hazai és nemzetközi szinten felértékelődött a kormányzati szint alatti önkormányzati középszint problémaköre. Vizsgálható a középszintű térbeosztás (megye, nagymegye, régió),  a szubszidiaritás elvére épülő középszintű feladat- és hatáskörök tipizálása.</w:t>
            </w:r>
          </w:p>
          <w:p>
            <w:pPr>
              <w:pStyle w:val="Normal"/>
              <w:ind w:firstLine="54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firstLine="540"/>
              <w:jc w:val="both"/>
              <w:rPr>
                <w:lang w:val="hu-HU"/>
              </w:rPr>
            </w:pPr>
            <w:r>
              <w:rPr>
                <w:lang w:val="hu-HU"/>
              </w:rPr>
              <w:t>A hallgatók kutatást folytathatnak az önkormányzati működés három fő típusában: a közszervező tevékenység, a helyi hatósági tevékenység és a helyi rendeletalkotás területén.</w:t>
            </w:r>
          </w:p>
          <w:p>
            <w:pPr>
              <w:pStyle w:val="Normal"/>
              <w:ind w:firstLine="54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firstLine="540"/>
              <w:jc w:val="both"/>
              <w:rPr>
                <w:lang w:val="hu-HU"/>
              </w:rPr>
            </w:pPr>
            <w:r>
              <w:rPr>
                <w:lang w:val="hu-HU"/>
              </w:rPr>
              <w:t>Végül feldolgozható az önkormányzati és a dekoncentrált államigazgatási szervek elhatárolása, valamint a kétféle helyi igazgatási rendszer kapcsolata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40"/>
      <w:szCs w:val="40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29:00Z</dcterms:created>
  <dc:creator>Sulyok Gábor</dc:creator>
  <dc:description/>
  <cp:keywords/>
  <dc:language>en-US</dc:language>
  <cp:lastModifiedBy>Smuk Péter</cp:lastModifiedBy>
  <dcterms:modified xsi:type="dcterms:W3CDTF">2007-11-28T16:37:00Z</dcterms:modified>
  <cp:revision>3</cp:revision>
  <dc:subject/>
  <dc:title>DOKTORI TÉMA LEÍRÁSA</dc:title>
</cp:coreProperties>
</file>