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  <w:t>Doktori téma leírása</w:t>
      </w:r>
    </w:p>
    <w:p>
      <w:pPr>
        <w:pStyle w:val="Normal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795"/>
      </w:tblGrid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oktori téma címe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közigazgatás kontrollja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vezető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r. Varga Zs. András, PhD, egyetemi docens</w:t>
            </w:r>
          </w:p>
        </w:tc>
      </w:tr>
      <w:tr>
        <w:trPr>
          <w:trHeight w:val="11140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doktori téma rövid összefoglalása: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közigazgatás kontrollja olyan általános doktori téma, amely szerteágazó lehetőséget kínál az alkotmányjog, a közigazgatási jog, az Európai Unió joga vagy a jog-összehasonlítás iránt érdeklődő doktorandusz számára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téma tehát összefoglaló jellegű, amelyen belül a doktorandusz számos irányba indulhat el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izsgálhatja az egyes államhatalmi ágak szerepét az alapvetően a végrehajtó hatalomhoz sorolt közigazgatási tevékenységek ellenőrzésében. Ennek során akár a hatalmi ágak egymáshoz való viszonyára, vagy a hatalmi triász modelljének érvényességére is kitérhet. A demokratikus (politikai) kontroll mellett vizsgálható a jogállami alapú (törvényességi-jogvédelmi) kontroll-mechanizmus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két kontroll típus elemezhető eljárási szempontból, mégpedig azok alanyai, célja és hatása szerint, továbbá megvizsgálható a kontrollmechanizmusok egymásra hatása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kutatási téma elsősorban elméleti rendszerező jellegű, de nem zárja ki sem a kitekintést a társadalomtudomány rokon-területei (szervezet-szociológia, politológia) irányába, sem az empirikus kutatásokat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téma sajátossága, hogy lehetőséget kínál látszólag pontosan körülírt, mégis – éppen általánosságuk miatt – nem túl gyakran vizsgált jogintézmények, mint a jogerő, a döntésekért viselt felelősség, a jogvédelem, a törvényesség, a felügyelet és az ellenőrzés a közcél megvalósításának alkotmányos kötelezettsége és az eljárásokkal érintett alapvető jogainak korlátozása vagy megsértése közötti összefüggések, a demokratikus (politikai) és a jogállami alapú (törvényességi-jogvédelmi) kontroll újragondolására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16:00Z</dcterms:created>
  <dc:creator>Peti</dc:creator>
  <dc:description/>
  <cp:keywords/>
  <dc:language>en-US</dc:language>
  <cp:lastModifiedBy>Smuk Péter</cp:lastModifiedBy>
  <dcterms:modified xsi:type="dcterms:W3CDTF">2007-11-28T16:04:00Z</dcterms:modified>
  <cp:revision>3</cp:revision>
  <dc:subject/>
  <dc:title>DOKTORI TÉMA LEÍRÁSA</dc:title>
</cp:coreProperties>
</file>