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ktori téma le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bírói jogvédelem szerepe és jellemzői a közigazgatásban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Patyi András PhD, egyetemi docens, tanszékvezető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hu-HU"/>
              </w:rPr>
              <w:t xml:space="preserve">Önálló doktori témaként vizsgálhatók a közigazgatási bírói jogvédelem történetileg kialakult rendszerei és azok tanulságai, a mai kor kihívásai és az arra adott válaszok. 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hu-HU"/>
              </w:rPr>
              <w:t>E doktori téma körében azoknak az alapkérdéseknek a kutatására és feldolgozására kerülhet sor, melyek egyrészt a közigazgatási döntések elleni bírói jogvédelem közös európai alapjogi megalapozásával függenek össze, másrészt a bírói jogvédelem jellegét (objektív - törvényességi vagy szubjektív - alanyi jogi szemléletű) vizsgálják. Az alapjogi háttér feldolgozása során az Európai Emberi Jogi Konvenció és a kapcsolódó esetjog, valamint az Európa Tanács ajánlásainak széles körű feldolgozása szükséges.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hu-HU"/>
              </w:rPr>
              <w:t>Megkerülhetetlen e kutatások során annak összehasonlító vizsgálata, hogy a közigazgatás milyen döntései tartoznak (illetve melyek nem tartoznak) a bírói jogvédelem alá. Amiként az is e témakörhöz tartozik, hogy a bírói védelem mely esetekben hatékony, illetve milyen jogi megoldások (vagy azok hiánya) vezet(nek) oda, hogy a védelem csak névleg biztosított, valójában nem.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>A fentiek hangsúlyosabban alkotmányjogi természetű kérdéskörök, de a közigazgatási bíráskodás vagy bírói jogvédelem jellemzően interdiszciplináris témakör. Így a téma során a bírói döntéseknek a közigazgatási aktusok hatályosulásában/érvényesülésében játszott szerepét is fel kell tárni. Ez a közigazgatás-tudományi feldolgozás amiatt is lényeges, mert a közigazgatási jog érvényesülésével összefüggő összehangolt alapkutatások az utóbbi években nemigen folytak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0"/>
      <w:szCs w:val="4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4:00Z</dcterms:created>
  <dc:creator>Sulyok Gábor</dc:creator>
  <dc:description/>
  <cp:keywords/>
  <dc:language>en-US</dc:language>
  <cp:lastModifiedBy>Smuk Péter</cp:lastModifiedBy>
  <dcterms:modified xsi:type="dcterms:W3CDTF">2007-11-28T16:05:00Z</dcterms:modified>
  <cp:revision>3</cp:revision>
  <dc:subject/>
  <dc:title>DOKTORI TÉMA LEÍRÁSA</dc:title>
</cp:coreProperties>
</file>