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lang w:val="hu-HU"/>
        </w:rPr>
      </w:pPr>
      <w:r>
        <w:rPr>
          <w:b/>
          <w:smallCaps/>
          <w:sz w:val="40"/>
          <w:lang w:val="hu-HU"/>
        </w:rPr>
      </w:r>
    </w:p>
    <w:p>
      <w:pPr>
        <w:pStyle w:val="Normal"/>
        <w:jc w:val="center"/>
        <w:rPr>
          <w:b/>
          <w:b/>
          <w:smallCaps/>
          <w:sz w:val="40"/>
          <w:lang w:val="hu-HU"/>
        </w:rPr>
      </w:pPr>
      <w:r>
        <w:rPr>
          <w:b/>
          <w:smallCaps/>
          <w:sz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lang w:val="hu-HU"/>
        </w:rPr>
      </w:pPr>
      <w:r>
        <w:rPr>
          <w:b/>
          <w:smallCaps/>
          <w:sz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024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édiajog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Révész T. Mihály</w:t>
            </w:r>
          </w:p>
        </w:tc>
      </w:tr>
      <w:tr>
        <w:trPr>
          <w:trHeight w:val="10638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Az elektronikus sajtó szabályozása, közkeletű nevén a tartalom regulázása, közel egy évszázados múltra visszatekintő jogterület. A korábban nemzeti keretek között megvalósuló jogalkotás az utóbbi évtizedekben kiegészült a regionális és globális szervezetek teremtette normarendszerrel.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doktori téma keretében vizsgálat tárgyát képezheti a médiajog-alkotás elméleti és gyakorlati problémái Magyarországon, valamint az Európai Unióhoz újonnan  csatlakozott országokban. Ennek során megvilágításra kerülhet, hogy milyen azonosságok és eltérések jelentkeztek a közép-kelet európai régió egyes országainak médiarendszereiben a rendszerváltások előtt, majd az azt közvetlenül követő időszakban, a térség médiastruktúrájának átalakításában milyen mintavételi lehetőségek kínálkoztak, miként befolyásolta a magyarországi médiaviszonyokat az uralkodó elitek magatartása, a demokratikus versengő pártrendszerre történő áttérés folyamata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téma iránt érdeklődők elemezhetik az első magyar médiatörvény, az 1996. évi I. törvény /Rtv/ megalkotásának és végrehajtásának elméleti és gyakorlati tapasztalatait. E körben vizsgálhatják a magyar törvény eredetiségét, illetve az európai törvényhozásból adaptált intézményeit, a törvényjavaslat koncipiálásának folyamatát, parlamenti vitáját, valamint az Rtv módosítására irányuló sikeres és kudarcos törekvése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doktori téma összetettségéből következően a jelöltek analizálhatják az Európai Unió médiapolitikájának irányait, s tendenciáit, a tartalomipar szabályozásának fejlődéstörténetét, s főbb jellemvonásait a Közös Piactól az Európai Unió létrejöttéig, a határokat átlépő televíziózás szabályozását, valamint annak alakulását a múlt század utolsó évtizedében, a reklámozásra, továbbá a kiskorúak védelmére vonatkozó jogalkotás közel múltját, a médiakoncentrációk elmélet és gyakorlati kérdése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technológiai forradalom, a röviden csak digitális műsorszórásnak nevezett jelenség, valamint az Internet nyújtotta további lehetőségek gyökeres szemléletváltást eredményezett a közeli esztendőkben a médiapiacokon és médiarendszerekben, amely a szabályozás terrénumát is érintették. A téma lehetőséget ad ezért a médiajog tudományos alapjainak megújítására, az önszabályozás lehetőségeinek kimutatására is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2:00Z</dcterms:created>
  <dc:creator>Sulyok Gábor</dc:creator>
  <dc:description/>
  <cp:keywords/>
  <dc:language>en-US</dc:language>
  <cp:lastModifiedBy>Smuk Péter</cp:lastModifiedBy>
  <cp:lastPrinted>2007-11-21T18:57:00Z</cp:lastPrinted>
  <dcterms:modified xsi:type="dcterms:W3CDTF">2007-11-28T16:06:00Z</dcterms:modified>
  <cp:revision>3</cp:revision>
  <dc:subject/>
  <dc:title>DOKTORI TÉMA LEÍRÁSA</dc:title>
</cp:coreProperties>
</file>