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mberi jogok nemzetközi védelme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Lamm Vanda,</w:t>
            </w:r>
            <w:r>
              <w:rPr>
                <w:sz w:val="22"/>
                <w:szCs w:val="22"/>
                <w:lang w:val="hu-HU"/>
              </w:rPr>
              <w:t xml:space="preserve"> az </w:t>
            </w:r>
            <w:r>
              <w:rPr>
                <w:lang w:val="hu-HU"/>
              </w:rPr>
              <w:t>MTA levelező tagja</w:t>
            </w:r>
          </w:p>
        </w:tc>
      </w:tr>
      <w:tr>
        <w:trPr>
          <w:trHeight w:val="10007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 xml:space="preserve">Az emberi jogok nemzetközi védelmének előretörése és kiteljesedése a nemzetközi jog 20. századi fejlődésének egyik legnagyobb eredménye. A doktori téma keretében a hallgatók önálló kutatásokat folytathatnak mind az emberi jogok nemzetközi védelmével összefüggő elméleti problémákkal, mind pedig a jogok érvényesítésével összefüggő sokféle kérdéssel kapcsolatba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          </w:t>
            </w:r>
            <w:r>
              <w:rPr>
                <w:lang w:val="hu-HU"/>
              </w:rPr>
              <w:tab/>
              <w:t xml:space="preserve">A doktori témán belül a kutatható témák sokasága kínálkozik. Ezek közt említhető az emberi jogok különböző generációinak problémája; az univerzális és regionális emberi jogi védelmi rendszerek fejlődése, egymáshoz való viszonyuk; az emberi jogok megsértése esetén igénybe vehető nemzetközi védelmi mechanizmusok; a nemzetközi emberi jogi bíróságoknak a különböző jogok védelmével kapcsolatos joggyakorlata; az emberi jogoknak fegyveres konfliktusok idején való védelme; az emberi jogi fórumokhoz benyújtott panaszjog problémája; a nemzetközi monitoring rendszerek működése és hatékonysága; a nem kormányközi nemzetközi szervezetek szerepe az emberi jogok védelmében; a terrorizmus elleni harc és az emberi jogok; az ENSZ reform és az emberi jogok védelme; az emberi jogok nemzetközi védelmének hatékonysága; a nemzetközi emberi jogi fórumok döntései kikényszeríthetőségének kérdés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13:00Z</dcterms:created>
  <dc:creator>Sweet Home</dc:creator>
  <dc:description/>
  <cp:keywords/>
  <dc:language>en-US</dc:language>
  <cp:lastModifiedBy>Smuk Péter</cp:lastModifiedBy>
  <dcterms:modified xsi:type="dcterms:W3CDTF">2007-12-01T09:57:00Z</dcterms:modified>
  <cp:revision>5</cp:revision>
  <dc:subject/>
  <dc:title>DOKTORI TÉMA LEÍRÁSA</dc:title>
</cp:coreProperties>
</file>