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 nemzetközi béke és biztonság fenntartásának és helyreállításának alapvető kérdései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Sulyok Gábor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ind w:firstLine="540"/>
              <w:rPr/>
            </w:pPr>
            <w:r>
              <w:rPr/>
              <w:t xml:space="preserve">A doktori téma keretében olyan  tárgykörök vizsgálatára és tudományos feldolgozására nyílik lehetőség, mint például a kollektív biztonság eszmetörténete és gyakorlati megvalósításának nehézségei, az Egyesült Nemzetek Szervezetének reformja, a Biztonsági Tanács tevékenysége és szerepe a globális kockázatok megjelentésének időszakában, a békefenntartás kialakulása és fejlődése, az erőszak tilalmának létrejötte és aktuális kérdései, valamint az erőszak egyoldalú alkalmazását célzó igazolási kísérletek (hallgatólagos biztonsági tanácsi felhatalmazás, </w:t>
            </w:r>
            <w:r>
              <w:rPr>
                <w:i/>
                <w:iCs/>
              </w:rPr>
              <w:t>ex post facto</w:t>
            </w:r>
            <w:r>
              <w:rPr/>
              <w:t xml:space="preserve"> biztonsági tanácsi jóváhagyás, az Alapokmány 2. cikk (4) bekezdésének restriktív értelmezése, az Alapokmány eróziója, humanitárius intervenció, terrorizmus elleni küzdelem, tömegpusztító fegyverek terjedésének megakadályozása, megelőző önvédelem).</w:t>
            </w:r>
          </w:p>
          <w:p>
            <w:pPr>
              <w:pStyle w:val="TextBody"/>
              <w:ind w:firstLine="540"/>
              <w:rPr/>
            </w:pPr>
            <w:r>
              <w:rPr/>
            </w:r>
          </w:p>
          <w:p>
            <w:pPr>
              <w:pStyle w:val="TextBody"/>
              <w:ind w:firstLine="540"/>
              <w:rPr/>
            </w:pPr>
            <w:r>
              <w:rPr/>
              <w:t>Noha a témakör nemzetközi szakirodalma jelentős, a magyar jogtudományban mind a mai napig számos hézag tapasztalható ezen a téren. A leendő doktoranduszok ezért jó eséllyel választhatnak olyan kérdést vagy problémát a doktori értekezés tárgyaként, amelynek feldolgozása a nemzetközi jog hazai tudománya szempontjából úttörő, hiánypótló vállalkozásnak minősül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doktori téma által felölelt tárgyak feldolgozása az esetek döntő többségében a szokásos jogtudományi kutatási módszerek következetes alkalmazása révén elvégezhető, ám ez nem zárja ki, hogy egyes kérdéseket más diszciplínák – így például a történettudomány vagy a szervezéstudomány – módszereinek vagy főbb téziseinek segítségül hívásával is fel lehessen dolgozn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color w:val="000000"/>
                <w:lang w:val="hu-HU"/>
              </w:rPr>
              <w:b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7:00Z</dcterms:created>
  <dc:creator>Smuk Péter</dc:creator>
  <dc:description/>
  <cp:keywords/>
  <dc:language>en-US</dc:language>
  <cp:lastModifiedBy>Smuk Péter</cp:lastModifiedBy>
  <dcterms:modified xsi:type="dcterms:W3CDTF">2007-11-28T14:59:00Z</dcterms:modified>
  <cp:revision>3</cp:revision>
  <dc:subject/>
  <dc:title>DOKTORI TÉMA LEÍRÁSA</dc:title>
</cp:coreProperties>
</file>