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emzetközi viták békés rendezésének joga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Dr. Lamm Vanda, </w:t>
            </w:r>
            <w:r>
              <w:rPr>
                <w:sz w:val="22"/>
                <w:szCs w:val="22"/>
                <w:lang w:val="hu-HU"/>
              </w:rPr>
              <w:t xml:space="preserve">az </w:t>
            </w:r>
            <w:r>
              <w:rPr>
                <w:lang w:val="hu-HU"/>
              </w:rPr>
              <w:t>MTA levelező tagj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            </w:t>
            </w:r>
            <w:r>
              <w:rPr>
                <w:lang w:val="hu-HU"/>
              </w:rPr>
              <w:t>A nemzetközi jog sokévszázados fejlődése során nem csak a viták békés rendezésének eszköztára bővült ki, hanem a második világháború utáni nemzetközi jogrend egyik legfontosabb alapelve lett, hogy az államok kötelesek vitáikat békés úton rendezn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             </w:t>
            </w:r>
            <w:r>
              <w:rPr>
                <w:lang w:val="hu-HU"/>
              </w:rPr>
              <w:t>A doktori téma keretében a hallgatók önálló kutatások folytathatnak a nemzetközi viták békés rendezése eszmetörténetének fejlődésével, a különböző vitarendezési mechanizmusokkal, ezek történeti fejlődésével, valamint továbbfejlesztésük lehetőségeivel és korlátaival kapcsolat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</w:t>
            </w:r>
            <w:r>
              <w:rPr>
                <w:lang w:val="hu-HU"/>
              </w:rPr>
              <w:t>A javasolt kutatási témák kiterjednek az államok közötti viták rendezésének történeti gyökereire; a viták békés rendezésének alapelvére; a nemzetközi vitarendezési forumok létrejöttére; a különböző vitarendezési eszközökre és eljárásokra; a nemzetközi szervezeteknek (az ENSZ-nek és a regionális nemzetközi szervezeteknek, így az Afrikai Egységszervezetnek, az Amerikai Államok Szervezetének) a viták rendezésben töltött szerepére; a nemzetközi bírói fórumok (Nemzetközi Bíróság, Tengerjogi Bíróság) eljárásjogára és joggyakorlatára; a viták bírói rendezésének lehetőségeire és korlátaira; az egyes vitarendezési módok egymáshoz való viszonyára; a világ különböző térségeiben történt, illetve napjainkban végbemenő  konfliktusok rendezésének kérdéseir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25:00Z</dcterms:created>
  <dc:creator>Sweet Home</dc:creator>
  <dc:description/>
  <cp:keywords/>
  <dc:language>en-US</dc:language>
  <cp:lastModifiedBy>Smuk Péter</cp:lastModifiedBy>
  <dcterms:modified xsi:type="dcterms:W3CDTF">2007-12-01T09:58:00Z</dcterms:modified>
  <cp:revision>4</cp:revision>
  <dc:subject/>
  <dc:title>DOKTORI TÉMA LEÍRÁSA</dc:title>
</cp:coreProperties>
</file>