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urópai integráció fejlődése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Milassin László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lang w:val="hu-HU"/>
              </w:rPr>
              <w:t>A doktori téma keretében az európai integráció legerősebb típusát: az Európai Unió fejlődését lehet megvizsgálni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lang w:val="hu-HU"/>
              </w:rPr>
              <w:t xml:space="preserve">A téma iránt érdeklődő hallgatók többek közt feltárhatják az európai közgondolkodás gyökereit, az integráció II. világháború utáni megerősödését, illetve a mai Európai Unió megalapozását. Fontos annak bemutatása, hogy a közösségi integrációs folyamatok honnan indultak ki, és hogyan illeszkedett ez a világkereskedelemben lejátszódó folyamatokba. Végül bemutathatják az integráció legfontosabb állomásait, ezek szerepét és eredményei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00:00Z</dcterms:created>
  <dc:creator>Smuk Péter</dc:creator>
  <dc:description/>
  <cp:keywords/>
  <dc:language>en-US</dc:language>
  <cp:lastModifiedBy>Smuk Péter</cp:lastModifiedBy>
  <dcterms:modified xsi:type="dcterms:W3CDTF">2007-11-28T15:13:00Z</dcterms:modified>
  <cp:revision>1</cp:revision>
  <dc:subject/>
  <dc:title>DOKTORI TÉMA LEÍRÁSA</dc:title>
</cp:coreProperties>
</file>