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  <w:t>Doktori téma leírása</w:t>
      </w:r>
    </w:p>
    <w:p>
      <w:pPr>
        <w:pStyle w:val="Normal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795"/>
      </w:tblGrid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oktori téma címe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sz w:val="22"/>
                <w:szCs w:val="22"/>
              </w:rPr>
              <w:t>EU szakpolitikai alapok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vezető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r. Milassin László</w:t>
            </w:r>
          </w:p>
        </w:tc>
      </w:tr>
      <w:tr>
        <w:trPr>
          <w:trHeight w:val="11140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doktori téma rövid összefoglalás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Az EU szakpolitika-formálás számos közös jellemzővel bír a különböző szektorokban. A doktori témát választó hallgatók elsősorban a közös jellemzők, közös alapok kérdéseit dolgozhatják fel. Így különösen vizsgálható az uniós szakpolitikák tervezése, koordinációja, elfogadása, végrehajtása, a végrehajtás ellenőrzése és értékelése.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/>
            </w:pPr>
            <w:r>
              <w:rPr>
                <w:bCs/>
                <w:lang w:val="hu-HU"/>
              </w:rPr>
              <w:t>A téma vizsgálatának egyik szempontja lehet, hogy miként érvényesíthetők a nemzeti szempontok a szakmai és politikai előkészítés során.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Cs/>
                <w:lang w:val="hu-HU"/>
              </w:rPr>
              <w:t>A téma arra is lehetőséget ad, hogy a hallgatók teljes mélységben feldolgozzák valamely fontos uniós szakpolitika formálásának részkérdéseit is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21:00Z</dcterms:created>
  <dc:creator>SZE</dc:creator>
  <dc:description/>
  <cp:keywords/>
  <dc:language>en-US</dc:language>
  <cp:lastModifiedBy>Smuk Péter</cp:lastModifiedBy>
  <dcterms:modified xsi:type="dcterms:W3CDTF">2007-11-28T20:25:00Z</dcterms:modified>
  <cp:revision>4</cp:revision>
  <dc:subject/>
  <dc:title>DOKTORI TÉMA LEÍRÁSA</dc:title>
</cp:coreProperties>
</file>