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ormány</w:t>
      </w:r>
    </w:p>
    <w:p>
      <w:pPr>
        <w:pStyle w:val="Normal"/>
        <w:spacing w:before="0" w:after="120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/2007. (III. 7.) Korm.</w:t>
      </w:r>
    </w:p>
    <w:p>
      <w:pPr>
        <w:pStyle w:val="Normal"/>
        <w:spacing w:before="0" w:after="120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lete</w:t>
      </w:r>
    </w:p>
    <w:p>
      <w:pPr>
        <w:pStyle w:val="Normal"/>
        <w:spacing w:before="0" w:after="120"/>
        <w:ind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tori iskola létesítésének eljárási rendjéről és a doktori fokozat megszerzésének feltételeiről</w:t>
      </w:r>
    </w:p>
    <w:p>
      <w:pPr>
        <w:pStyle w:val="Normal"/>
        <w:spacing w:before="0" w:after="120"/>
        <w:ind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ormány a felsőoktatásról szóló 2005. évi CXXXIX. törvény (a továbbiakban: felsőoktatási törvény) 153. §-ának (1) bekezdése 5. pontjában kapott felhatalmazás alapján, figyelembe véve a felsőoktatási törvény 32. §-ának (11) bekezdése c) pontját – a Magyar Felsőoktatási Akkreditációs Bizottság (a továbbiakban: MAB), a 12. § tekintetében a Magyar Rektori Konferencia egyetértésével – a következőket rendeli el:</w:t>
      </w:r>
    </w:p>
    <w:p>
      <w:pPr>
        <w:pStyle w:val="Normal"/>
        <w:spacing w:before="0" w:after="120"/>
        <w:ind w:firstLine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ind w:firstLine="18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Általános rendelkezések</w:t>
      </w:r>
    </w:p>
    <w:p>
      <w:pPr>
        <w:pStyle w:val="Csakszveg"/>
        <w:spacing w:lineRule="auto" w:line="360" w:before="0" w:after="12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§</w:t>
      </w:r>
    </w:p>
    <w:p>
      <w:pPr>
        <w:pStyle w:val="Csakszveg"/>
        <w:spacing w:before="0" w:after="12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ndelet hatálya a felsőoktatási törvény 3. §-ában meghatározott természetes és jogi személyekre, jogi személyiséggel nem rendelkező szervezetekre, valamint az általuk folytatott tevékenységre terjed ki.</w:t>
      </w:r>
    </w:p>
    <w:p>
      <w:pPr>
        <w:pStyle w:val="Csakszveg"/>
        <w:spacing w:before="0" w:after="12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spacing w:lineRule="auto" w:line="360" w:before="0" w:after="120"/>
        <w:ind w:firstLine="1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doktori iskola létesítésének eljárási rendje</w:t>
      </w:r>
    </w:p>
    <w:p>
      <w:pPr>
        <w:pStyle w:val="Csakszveg"/>
        <w:spacing w:lineRule="auto" w:line="360" w:before="0" w:after="12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§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24"/>
          <w:szCs w:val="24"/>
        </w:rPr>
        <w:t>(1) Doktori képzés indításáról a felsőoktatási intézmény a felsőoktatási törvény 27. §-ának (6) bekezdése a-b) pontjaiban és 67-69. §-ában meghatározott rendelkezéseinek figyelembevételével dönt.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(2) Doktori képzés kizárólag doktori iskola keretében folytatható. A doktori iskola létesítéséről a felsőoktatási intézmény szenátusa dönt a doktori szabályzatban meghatározottak szerint.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(3) A doktori iskola létesítésekor meg kell jelölni azt a tudományágat vagy művészeti ágat, amelyben a doktori képzést folytatni kívánják. A tudományágon belüli, illetve tudományágak közötti kutatási terület megnevezéssel azonosítható a doktori iskola működési kereteit tükröző szakmai tevékenység.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spacing w:lineRule="auto" w:line="360" w:before="0" w:after="12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§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(1) Doktori iskola létesítését legalább hét törzstag kezdeményezheti. Egy személy egyidejűleg csak egy doktori iskolában lehet törzstag.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24"/>
          <w:szCs w:val="24"/>
        </w:rPr>
        <w:t>(2) Törzstag az lehet, aki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24"/>
          <w:szCs w:val="24"/>
        </w:rPr>
        <w:t>a) a létesítendő doktori iskola tudományágában tudományos vagy művészeti fokozattal rendelkezik – figyelembe véve a felsőoktatási törvény 150. §-ának (3) bekezdésében meghatározottakat is –, továbbá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b) a doktori iskola tudományágában, illetve kutatási területén folyamatos, magas szintű tudományos tevékenységet folytat, valamint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24"/>
          <w:szCs w:val="24"/>
        </w:rPr>
        <w:t>c) az adott felsőoktatási intézményben teljes munkaidőben, munkaviszonyban vagy közalkalmazotti jogviszonyban foglalkoztatott oktató vagy tudományos kutató, aki a felsőoktatási törvény 84. § (5) bekezdése alapján, a költségvetési támogatás megállapítására ezt a felsőoktatási intézményt jelölte meg.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24"/>
          <w:szCs w:val="24"/>
        </w:rPr>
        <w:t>(3) Ha a (2) bekezdés a-b) pontjaiban foglalt feltételeket teljesíti, a doktori tanács jóváhagyásával törzstag lehet – a felsőoktatási törvény 92. §-ának (1) bekezdése és 149. §-ának (14) bekezdése szerinti – Professor Emeritus is, annak a felsőoktatási intézménynek a doktori iskolájában, amelyben emeritált.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24"/>
          <w:szCs w:val="24"/>
        </w:rPr>
        <w:t>(4) A (2) bekezdés a-b) pontjaiban foglalt feltételek teljesítése mellett törzstag lehet továbbá a kutatóintézetben teljes munkaidőben, munkaviszonyban vagy közalkalmazotti jogviszonyban foglalkoztatott tudományos tanácsadó vagy kutatóprofesszor is, amennyiben a felsőoktatási intézmény a felsőoktatási törvény 31. §-ának (1) bekezdése alapján a kutatóintézettel erre vonatkozó megállapodást kötött.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spacing w:lineRule="auto" w:line="360" w:before="0" w:after="12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§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24"/>
          <w:szCs w:val="24"/>
        </w:rPr>
        <w:t>A törzstagnak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24"/>
          <w:szCs w:val="24"/>
        </w:rPr>
        <w:t>a) legalább egy képzési ciklusban (3 éven keresztül) és a ciklushoz tartozó fokozatszerzési eljárás időtartamára (további 2 éven keresztül) meg kell felelnie a 3. §-ban foglaltaknak, valamint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b) vállalnia kell, hogy témavezetői tevékenységet is folytat a doktori iskolában.</w:t>
      </w:r>
    </w:p>
    <w:p>
      <w:pPr>
        <w:pStyle w:val="Csakszveg"/>
        <w:spacing w:before="0" w:after="12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spacing w:lineRule="auto" w:line="360" w:before="0" w:after="12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§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24"/>
          <w:szCs w:val="24"/>
        </w:rPr>
        <w:t>(1) A törzstagok készítik elő a doktori iskola alapításának dokumentumait, amelyek tartalmazzák: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24"/>
          <w:szCs w:val="24"/>
        </w:rPr>
        <w:t>a) a doktori iskola tudományterületi, tudományági (művészeti ági) besorolását;</w:t>
      </w:r>
    </w:p>
    <w:p>
      <w:pPr>
        <w:pStyle w:val="Normal"/>
        <w:spacing w:before="0" w:after="120"/>
        <w:ind w:firstLine="1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b) azokat a mesterképzési szakokat, amelyekre alapozva a felsőoktatási intézmény eleget tesz a felsőoktatási törvény 67. §-ának </w:t>
      </w:r>
      <w:r>
        <w:rPr>
          <w:bCs/>
          <w:sz w:val="24"/>
          <w:szCs w:val="24"/>
        </w:rPr>
        <w:t>(1) bekezdésében foglalt feltételeknek;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c) a doktori iskola kutatási területének megnevezését;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d) a doktori fokozatszerzési eljárás eredményeként kiadható doktori fokozat elnevezését;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24"/>
          <w:szCs w:val="24"/>
        </w:rPr>
        <w:t>e) a doktori iskola vezetésére jelölt személynek, a doktori iskola törzstagjainak, a doktori iskola első három évre javasolt témavezetőinek, a doktori iskola további oktatóinak, meghívott hazai és külföldi oktatóknak (művészeti doktori iskola esetén művészeknek), kutatóknak a nevét, tudományos vagy művészeti önéletrajzát, az előző öt év legfontosabb tudományos (művészeti doktori iskola esetén tudományos vagy művészeti) eredményeinek, alkotásainak dokumentációját;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f) a doktori iskola képzési tervét;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g) a doktori iskola nemzetközi kapcsolatait, amelyek a működésben várhatóan figyelembe vehetők;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h) a doktori iskola minőségbiztosítási tervét;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24"/>
          <w:szCs w:val="24"/>
        </w:rPr>
        <w:t>i) a doktori iskola működési szabályzatát.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24"/>
          <w:szCs w:val="24"/>
        </w:rPr>
        <w:t>(2) A dokumentációhoz mellékelni kell az érintettek nyilatkozatát arról, hogy vállalják a felkérést és megfelelnek az e rendeletben rájuk vonatkozóan előírt feltételeknek.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(3) A doktori iskola létesítési dokumentációjának részét képezi a felsőoktatási törvény 31. §-ának (1) és (2) bekezdése alapján folytatott együttműködési megállapodás.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(4) A felsőoktatási intézmény doktori tanácsának előzetes véleménye szükséges ahhoz, hogy a doktori iskola vezetőjének javasolt személy a doktori iskola létesítésére vonatkozó kérelmet – a rektor útján – a szenátus elé terjessze jóváhagyásra.</w:t>
      </w:r>
    </w:p>
    <w:p>
      <w:pPr>
        <w:pStyle w:val="Normal"/>
        <w:spacing w:before="0" w:after="120"/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sakszveg"/>
        <w:spacing w:lineRule="auto" w:line="360" w:before="0" w:after="12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§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24"/>
          <w:szCs w:val="24"/>
        </w:rPr>
        <w:t>(1) A doktori iskola vezetőjének munkáját segítő testület a doktori iskola tanácsa, amelyet a doktori iskola törzstagjai választanak, tagjait pedig a felsőoktatási intézmény doktori tanácsa bízza meg és menti fel.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(2) A doktori iskola oktatói azok a tudományos fokozattal rendelkező oktatók és kutatók, akiket – a doktori iskola vezetőjének javaslatára – a doktori iskola tanácsa alkalmasnak tart a doktori iskola keretében oktatási, kutatási és témavezetői feladatok ellátására.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(3) A doktori téma vezetője az a tudományos fokozattal rendelkező oktató, illetve kutató, akinek témahirdetését a doktori tanács jóváhagyta, és aki – ennek alapján – felelősen irányítja és segíti a témán dolgozó doktorandusz tanulmányait, kutatási munkáját, illetve a doktorjelöltek fokozatszerzésre való felkészülését.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spacing w:lineRule="auto" w:line="360" w:before="0" w:after="12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§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24"/>
          <w:szCs w:val="24"/>
        </w:rPr>
        <w:t>(1) A felsőoktatási intézmény rektora — a szenátus doktori iskola létesítésére vonatkozó döntése előtt — kéri a MAB szakértői véleményét. A szakértői vélemény megkéréséhez mellékelni kell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a) a doktori iskola alapításának dokumentumait;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b) a doktori tanács véleményét;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c) a felsőoktatási intézmény a doktori iskola létesítésében érintett kutatási területének fejlesztési koncepcióját;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24"/>
          <w:szCs w:val="24"/>
        </w:rPr>
        <w:t>d) a felsőoktatási intézmény doktori szabályzatát;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e) az arra vonatkozó nyilatkozatot, hogy a doktori iskola honlapján a doktori képzésről évente rendszeres és nyilvános tájékoztatást ad, a felvételi követelményeket évente a honlapon és a felsőoktatási intézményben szokásos módon is közzéteszi.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24"/>
          <w:szCs w:val="24"/>
        </w:rPr>
        <w:t>(2) A MAB a doktori iskola létesítése során kialakított szakértői véleményének megalapozása érdekében vizsgálja különösen a 3. § (2) bekezdése b) pontja tekintetében a szükséges követelmények teljesítését, valamint a 3. § (4) bekezdésében és az 5. § (3) bekezdésében említett megállapodás érvényesülését.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24"/>
          <w:szCs w:val="24"/>
        </w:rPr>
        <w:t>(3) A MAB szakértői véleménye alapján a szenátus dönt a doktori iskola alapításáról vagy a felsőoktatási törvény 106. §-ának (3) bekezdése szerint eljárás kezdeményezéséről.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24"/>
          <w:szCs w:val="24"/>
        </w:rPr>
        <w:t>(4) A felsőoktatási intézmény a doktori iskola létesítéséről hozott döntése alapján a rektor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24"/>
          <w:szCs w:val="24"/>
        </w:rPr>
        <w:t>a) új tudományterülethez tartozó doktori iskola létesítése esetén kezdeményezi a fenntartónál az alapító okirat módosítását;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b) a felsőoktatási intézmény alaptevékenységének módosulására hivatkozva a felsőoktatási intézmény tevékenységével kapcsolatos adatok nyilvántartásának kiegészítését kéri a regisztrációs központtól.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24"/>
          <w:szCs w:val="24"/>
        </w:rPr>
        <w:t>(5) A doktori iskola megszüntetéséről a doktori tanács vagy a rektor kezdeményezésére a szenátus dönt. A rektor kezdeményezése esetén a szenátus döntése előtt beszerzi a doktori tanács véleményét.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24"/>
          <w:szCs w:val="24"/>
        </w:rPr>
        <w:t>(6) A MAB a jogszabályok vagy az általa meghatározott mérlegelési követelmények súlyos sérelme esetén a doktori iskola megszüntetése céljából javaslatot tehet a rektornak, a fenntartónak, valamint a felsőoktatási törvény 110. §-ának (4) bekezdése szerinti kezdeményezéssel élhet.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1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felsőoktatási intézmény doktori tanácsa</w:t>
      </w:r>
    </w:p>
    <w:p>
      <w:pPr>
        <w:pStyle w:val="Normal"/>
        <w:spacing w:lineRule="auto" w:line="360" w:before="0" w:after="120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§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24"/>
          <w:szCs w:val="24"/>
        </w:rPr>
        <w:t>(1) A doktori tanács létrehozásáról a szenátus a felsőoktatási törvény 67. §-ának (4) bekezdésében meghatározottak alapján dönt.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(2) A doktori tanács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24"/>
          <w:szCs w:val="24"/>
        </w:rPr>
        <w:t>a) véleményezi a doktori iskolák alapításának kezdeményezését;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24"/>
          <w:szCs w:val="24"/>
        </w:rPr>
        <w:t>b) dönt a fokozatszerzési eljárások indításáról, a felmentésekről, a doktori szigorlat tárgyairól, a felsőoktatási törvény 69. §-ának (5) bekezdésében meghatározott doktori fokozat odaítéléséről;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24"/>
          <w:szCs w:val="24"/>
        </w:rPr>
        <w:t>c) a doktori szabályzatban meghatározottak szerint a doktori iskolák javaslatára kijelöli a doktori felvételi bizottság tagjait, a bírálóbizottság tagjait és a hivatalos bírálókat, létrehozza a szigorlati bizottságot, továbbá jóváhagyja a doktori témavezetők és a doktori iskola oktatóinak személyét;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d) javaslatot tesz a szenátus részére a doktori képzés működési feltételeit szolgáló pénzeszközök (közöttük különösen a doktori képzési normatíva és a tudományos célú normatívának) biztosításáról.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80"/>
        <w:jc w:val="center"/>
        <w:rPr/>
      </w:pPr>
      <w:r>
        <w:rPr>
          <w:b/>
          <w:i/>
          <w:sz w:val="24"/>
          <w:szCs w:val="24"/>
        </w:rPr>
        <w:t>A doktori fokozat megszerzésének feltételei</w:t>
      </w:r>
    </w:p>
    <w:p>
      <w:pPr>
        <w:pStyle w:val="Csakszveg"/>
        <w:spacing w:lineRule="auto" w:line="360" w:before="0" w:after="12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§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(1) A doktori fokozatszerzési eljárás kérelem alapján, jelentkezéssel indul meg.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(2) A doktori szigorlat teljesítése a doktori fokozat megszerzésére irányuló eljárás része, a doktori eljárásban részt vevő személy tudományágában szerzett ismereteinek összefoglaló, áttekintő jellegű számonkérési formája.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(3) A doktori szigorlatot – legfeljebb a kérelem benyújtásától számított két éven belül – nyilvánosan, bizottság előtt kell letenni. A szigorlat eredményét közvetlenül a szigorlat után ki kell hirdetni. A doktori szigorlatról jegyzőkönyvet kell felvenni.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(4) A doktori védésre a doktori szigorlat után kerülhet sor.</w:t>
      </w:r>
    </w:p>
    <w:p>
      <w:pPr>
        <w:pStyle w:val="Csakszveg"/>
        <w:spacing w:lineRule="auto" w:line="360" w:before="0" w:after="12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§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(1) A doktori téma olyan kutatási részterület, amely alkalmas arra, hogy kidolgozása folyamatában a doktorandusz – a témavezető irányításával – elsajátítsa a tudományos módszerek alkalmazását, értékelhető tudományos eredményhez jusson, és erről tudományos közlemények, tudományos előadások, majd doktori értekezés formájában bizonyosságot tegyen.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(2) A doktori értekezést a kérelem benyújtásával egy időben vagy a kérelem elfogadását követő két éven belül kell benyújtani. A doktori értekezés benyújtásakor a doktorjelölt írásban nyilatkozik arról, hogy értekezését korábban más intézményben nem nyújtotta be és azt nem utasították el.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24"/>
          <w:szCs w:val="24"/>
        </w:rPr>
        <w:t>(3) A két hivatalos bíráló, a doktori tanács felkérésére, az értekezés benyújtásától számított – a felsőoktatási intézmény doktori szabályzatában meghatározott szorgalmi időszakra eső – két hónapon belül, írásos bírálatot készít az értekezésről és nyilatkozik, hogy javasolja-e annak kitűzését nyilvános védésre. Ha az egyik bíráló javaslata nemleges, a doktori tanács egy további, harmadik bírálót is felkér.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(4) Az értekezést a két támogató javaslat beérkezésétől számított szorgalmi időszakra eső két hónapon belül nyilvános vitára kell bocsátani. A doktorjelölt a bírálatokat előzetesen kézhez kapja, és azokra a védés előtt írásban, a védés során – a nyilvános vitában – szóban válaszol.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(5) A doktorjelölt a nyilvános vita keretében ismerteti értekezésének téziseit, majd a bírálók, a bizottsági tagok és a jelenlévők észrevételeire, kérdéseire válaszol.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(6) A vita lezárása után a bizottság zárt ülésen, titkos szavazással dönt az értekezés elfogadásáról. Az elnök ezután az eredményt nyilvánosan kihirdeti.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(7) A védésről és a bizottság döntéséről jegyzőkönyvet kell felvenni. A doktori szigorlat és védés eredményéről a felsőoktatási intézmény – a doktorjelölt kérelmére – igazolást ad jelezve abban, hogy az igazolás nem jelenti a doktori fokozat odaítélését.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(8) Két elutasító bírálat vagy sikertelen védés esetén új eljárás leghamarabb két év elteltével, ugyanazon doktori témában legfeljebb egy alkalommal kezdeményezhető.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(9) A felsőoktatási intézmény a doktori tanács által odaítélt doktori fokozatról a doktori anyakönyvben rögzített határozat alapján a tudományterületet, azon belül tudományágat, illetve művészeti ágat is megjelölő oklevelet állít ki és döntéséről értesíti az Országos Felsőoktatási Információs Központot.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doktori értekezés nyilvánossága</w:t>
      </w:r>
    </w:p>
    <w:p>
      <w:pPr>
        <w:pStyle w:val="Csakszveg"/>
        <w:spacing w:lineRule="auto" w:line="360" w:before="0" w:after="12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§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24"/>
          <w:szCs w:val="24"/>
        </w:rPr>
        <w:t>(1) A doktori értekezés mindenki számára nyilvános. A doktori értekezés és annak tézisei elektronikus, illetve nyomtatott formában való nyilvántartásáról, teljes terjedelmű nyilvánosságra hozataláról a felsőoktatási intézmény gondoskodik.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24"/>
          <w:szCs w:val="24"/>
        </w:rPr>
        <w:t>(2) A doktori értekezés és annak tézisei nyilvántartását elektronikus formában az intézmény honlapján külön adatbázisban – a doktori tézisek és értekezések adatbázisában – magyar és angol, esetleg más, az adott tudományág sajátosságainak megfelelő nyelven mindenki számára hozzáférhetővé kell tenni.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doktori értekezés egy nyomtatott példányát a doktori fokozatot odaítélő felsőoktatási intézmény központi könyvtárában, katalogizálva kell elhelyezni. 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24"/>
          <w:szCs w:val="24"/>
        </w:rPr>
        <w:t>(4) A nyilvánosságra hozatal részletes szabályait a doktori szabályzat határozza meg azzal, hogy a nyilvánosságra hozatal méltányolható okból, a jelölt kérésére, a doktori tanács döntése alapján, legfeljebb két évig késleltethető.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spacing w:before="0" w:after="120"/>
        <w:ind w:firstLine="1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áró rendelkezések</w:t>
      </w:r>
    </w:p>
    <w:p>
      <w:pPr>
        <w:pStyle w:val="Csakszveg"/>
        <w:spacing w:before="0" w:after="12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§</w:t>
      </w:r>
    </w:p>
    <w:p>
      <w:pPr>
        <w:pStyle w:val="Csakszveg"/>
        <w:spacing w:before="0" w:after="12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24"/>
          <w:szCs w:val="24"/>
        </w:rPr>
        <w:t>(1) E rendelet a kihirdetését követő 15. napon lép hatályba. E rendelet alapján a felsőoktatási intézményeknek 60 napon belül módosítaniuk kell doktori szabályzatukat.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24"/>
          <w:szCs w:val="24"/>
        </w:rPr>
        <w:t>(2) E rendelet hatálybalépésével egyidejűleg hatályát veszti a doktori képzésről és a doktori fokozatszerzésről szóló 51/2001. (IV. 3.) Korm. rendelet, az egyes tudományterületekhez tartozó tudományágak, valamint a művészeti ágak felsorolásáról szóló 169/2000. (IX. 29.) Korm. rendelet, valamint a felsőoktatási hallgatók juttatásairól szóló 175/2006. (VIII. 14.) Korm. rendelet 36. §-a (10) bekezdésének d) pontja.</w:t>
      </w:r>
      <w:r>
        <w:br w:type="page"/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24"/>
          <w:szCs w:val="24"/>
        </w:rPr>
        <w:t>(3) E rendelet hatálybalépésével egyidejűleg a felsőoktatási alap- és mesterképzésről, valamint a szakindítás eljárási rendjéről szóló 289/2005. (XII. 22.) Korm. rendelet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a) 1. számú mellékletében a „tervező grafika” szövegrész helyébe a „tervezőgrafika”, az „animációs tervezés” szövegrész helyébe az „animáció” szövegrész lép;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24"/>
          <w:szCs w:val="24"/>
        </w:rPr>
        <w:t>b) 2. számú mellékletében az „élelmiszerbiztonsági és -minőségi” szövegrész helyébe az „élelmiszer-biztonsági és -minőségi mérnöki” szövegrész, a „társadalmi-nem kutató, szakértő” szövegrész helyébe a „társadalmi nemek tanulmánya” szövegrész, az „orvos” szövegrész helyébe az „általános orvos” szövegrész, a „kerámiatervező” szövegrész helyébe a „kerámiatervezés” szövegrész, a „tervező grafika” szövegrész helyébe a „tervezőgrafika” szövegrész, az „animációs tervezés” szövegrész helyébe az „animáció” szövegrész, a „filmdramaturgia” szövegrész helyébe a „filmdramaturg” szövegrész, a „régizene-hangszerművész” szövegrész helyébe a „régi-zene hangszerművész” szövegrész lép;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24"/>
          <w:szCs w:val="24"/>
        </w:rPr>
        <w:t>c) 2. számú mellékletének harmadik oszlopa a társadalomtudomány képzési területen a „társadalmi nem kutató, szakértő” szövegrész alatt kiegészül a „kognitív tanulmányok” szövegrésszel;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d) 2. számú mellékletének harmadik oszlopa az informatika képzési területen az „info-bionika” szövegrész alatt kiegészül az „orvosi biotechnológia” szövegrésszel;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24"/>
          <w:szCs w:val="24"/>
        </w:rPr>
        <w:t>e) 2. számú mellékletének harmadik oszlopa a gazdaságtudományok képzési területen a „gazdaságmatematikai elemző” szövegrész alatt kiegészül a „nemzetközi gazdaság és gazdálkodás” szövegrésszel, alatta a „turizmusmenedzsment” szövegrésszel, alatta a „közgazdálkodás és közpolitika” szövegrésszel, alatta a „marketing” szövegrésszel, alatta a „Master of Business Administration (MBA)” szövegrésszel, alatta a „pénzügy” szövegrésszel, alatta a „vállalkozásfejlesztés” szövegrésszel, alatta a „vezetés és szervezés” szövegrésszel, alatta a „számvitel” szövegrésszel, alatta a „biztosítási és pénzügyi matematika” szövegrésszel, alatta a „survey statisztika” szövegrésszel, alatta a „regionális és környezeti gazdaságtan” szövegrésszel;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f) 2. számú mellékletének harmadik oszlopa a műszaki képzési területen az „ipari terméktervező mérnöki” szövegrész alatt kiegészül a „forma- és környezettervező mérnöki” szövegrésszel, a „tűzvédelmi mérnöki” szövegrész alatt a „létesítménymérnök” szövegrésszel;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g) 2. számú mellékletében az orvos- és egészségtudomány képzési területen az „orvosi biotechnológia” szövegrész helyébe az „egészségpszichológia” szövegrész lép;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24"/>
          <w:szCs w:val="24"/>
        </w:rPr>
        <w:t>h) 2. számú mellékletének harmadik oszlopa a művészet, film- és video-művészet képzési területen a „filmművészeti menedzser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” szövegrész alatt kiegészül a „televíziós újságíró” szövegrésszel;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i) 3. számú mellékletében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24"/>
          <w:szCs w:val="24"/>
        </w:rPr>
        <w:t>ia) „A tanári mesterképzési szakon a ciklusokra bontott, osztott képzés alapképzési szakjaira épülően választható első és második tanári szakképzettségek” cím alatti táblázat második oszlopa az idegen nyelv műveltségi területen, az „újgörög és nemzetiségi görög nyelv- és kultúratanár” szövegrész alatt kiegészül a „portugáltanár” szövegrésszel, a közismereti és a szakmai, illetve a művészeti nevelés-oktatás speciális területein a harmadik oszlopa a „minőségfejlesztés-tanár” szövegrész alatt kiegészül az „andragógus tanár” szövegrésszel;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24"/>
          <w:szCs w:val="24"/>
        </w:rPr>
        <w:t>ib) „A szakképzés, illetve művészeti szakképzés területén mesterfokozatra és nem tanári szakképzettségre épülő tanári szakképzettségek” cím alatti táblázat első oszlopa az „orvos- és egészségtudomány” szövegrész alatt kiegészül a „pedagógusképzés” szövegrésszel, harmadik oszlopa az „egészségügyi tanár” szövegrész alatt kiegészül a „gyógypedagógus tanár” szövegrésszel;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24"/>
          <w:szCs w:val="24"/>
        </w:rPr>
        <w:t>j) 3. számú mellékletében a „magyar mint idegennyelv-tanár” szövegrész helyébe a „magyar mint idegen nyelv tanára” szövegrész, a „nyelv és beszédfejlesztő tanár” szövegrész helyébe a „nyelv- és beszédfejlesztő tanár” szövegrész, az „angol nyelv- és kultúratanár”  szövegrész helyébe az „angoltanár” szövegrész, a „német és nemzetiségi német nyelv- és kultúratanár” szövegrész helyébe a „némettanár/német- és nemzetiséginémet-tanár” szövegrész, a „francia nyelv- és kultúratanár” szövegrész helyébe a „franciatanár” szövegrész, az „olasz nyelv- és kultúratanár” szövegrész helyébe az „olasztanár” szövegrész, a „spanyol nyelv- és kultúratanár” szövegrész helyébe a „spanyoltanár” szövegrész, a „román és nemzetiségi román nyelv- és kultúratanár” szövegrész helyébe a „romántanár/román- és nemzetiségiromán-tanár” szövegrész, a „roma nyelv- és kultúratanár” szövegrész helyébe a „romológiatanár” szövegrész, az „orosz nyelv- és kultúratanár” szövegrész helyébe az „orosztanár” szövegrész, a „bolgár és nemzetiségi bolgár nyelv- és kultúratanár” szövegrész helyébe a „bolgártanár/bolgár- és nemzetiségibolgár-tanár” szövegrész, a „lengyel és nemzetiségi lengyel nyelv- és kultúratanár” szövegrész helyébe a „lengyeltanár/lengyel- és nemzetiségilengyel-tanár” szövegrész, a „horvát és nemzetiségi horvát nyelv- és kultúratanár” szövegrész helyébe a „horváttanár/horvát- és nemzetiségihorvát-tanár” szövegrész, a „szerb és nemzetiségi szerb nyelv- és kultúratanár” szövegrész helyébe a „szerbtanár/szerb- és nemzetiségiszerb-tanár” szövegrész, a „szlovák és nemzetiségi szlovák nyelv- és kultúratanár” szövegrész helyébe a „szlováktanár/szlovák- és nemzetiségiszlovák-tanár” szövegrész, a „szlovén és nemzetiségi szlovén nyelv- és kultúratanár” szövegrész helyébe a „szlovéntanár/szlovén- és nemzetiségiszlovén-tanár” szövegrész, az „ukrán és nemzetiségi ukrán nyelv- és kultúratanár” szövegrész helyébe az „ukrántanár/ukrán- és nemzetiségiukrán-tanár” szövegrész, a „latin nyelv- és kultúratanár” szövegrész helyébe a „latintanár” szövegrész, a „japán nyelv- és kultúratanár” szövegrész helyébe a „japántanár” szövegrész, a „kínai nyelv- és kultúratanár” szövegrész helyébe a „kínaitanár” szövegrész, az „újgörög és nemzetiségi görög nyelv- és kultúratanár” szövegrész helyébe az „újgörögtanár/újgörög- és nemzetiségigörög-tanár” szövegrész, az „ábrázoló geometria és műszaki rajztanár” szövegrész helyébe az „ábrázológeometria- és műszakirajz-tanár” szövegrész, az „ember és társadalom műveltségterületi-tanár” szövegrész helyébe az „ember és társadalom műveltségterületi tanár” szövegrész, az „ember és természet műveltségterületi-tanár” szövegrész helyébe az „ember és természet műveltségterületi tanár” szövegrész, az „ének-zenetanár” szövegrész helyébe az „ének-zene tanár” szövegrész, a „vizuális és környezetkultúra-tanár (kézműves, környezetkultúra, plasztikai ábrázolás, képi ábrázolás, elektronikus ábrázolás szakirányokkal)” szövegrész helyébe a „vizuális- és környezetkultúra-tanár” szövegrész, a „testnevelőtanár” szövegrész helyébe a „testnevelő tanár” szövegrész, a „gyógytestnevelő-tanár” szövegrész helyébe a „gyógytestnevelő tanár” szövegrész, a „technikatanár, háztartásgazdálkodás-tanár, életviteli és gyakorlati ismeretek műveltségterületi-tanár” szövegrész helyébe a „technikatanár, háztartásgazdálkodás-tanár, életviteli és gyakorlati ismeretek műveltségterületi tanár” szövegrész, „az egészségtudományi képzési ág alapképzési szakjai, illetve szakirányain szerezhető szakképzettségek szerint differenciálódó egészségügyi-tanár” szövegrész helyébe „az egészségtudományi képzési ág alapképzési szakjain, illetve szakirányain szerezhető szakképzettségek szerint differenciálódó egészségügyi tanár” szövegrész, a „zeneművészeti képzési ág alapképzési szakjain, illetve szakirányain szerezhető szakképzettségek szerint differenciálódó tanár” szövegrész helyébe a „zeneművészeti képzési ág alapképzési szakjain, illetve szakirányain szerezhető szakképzettségek szerint differenciálódó zeneművész tanár” szövegrész, a „színjátéktanári” szövegrész helyébe a „színjátéktanár” szövegrész, a „bábjátéktanári” szövegrész helyébe a „bábjátéktanár” szövegrész, a „tánctanári (klasszikus balett, néptánc, moderntánc, kortárstánc, színházi tánc, társastánc, divattánc, tánctörténet és –elmélet szakirányokkal)” szövegrész helyébe a „tánctanár (klasszikus balett, néptánc, moderntánc, kortárstánc, színházi tánc, társastánc, divattánc, tánctörténet és -elmélet szakirányokkal)” szövegrész, a „játék- és szabadidőszervező-tanár” szövegrész helyébe „játék- és szabadidő-szervező tanár” szövegrész, a „multikulturális neveléstanár” szövegrész helyébe a „multikulturális nevelés tanára” szövegrész, a „fogyatékosok rekreációjának tanára” szövegrész helyébe a „fogyatékosokrekreációja-tanár” szövegrész, az „inkluzív nevelőtanár” szövegrész helyébe az „inkluzív nevelés tanára” szövegrész, a „család- és gyermekvédelem-tanár” szövegrész helyébe a „család- és gyermekvédő tanár” szövegrész, a „tehetségfejlesztés-tanár” szövegrész helyébe a „tehetségfejlesztő tanár” szövegrész, a „pedagógiai értékelés és méréstanár” szövegrész helyébe a „pedagógiai értékelés és mérés tanára” szövegrész, a „tantervfejlesztés-tanár” szövegrész helyébe a „tantervfejlesztő tanár” szövegrész, az „agrármérnök-tanár” szövegrész helyébe az „agrármérnök tanár” szövegrész, az „egészségügyi-tanár” szövegrész helyébe az „egészségügyi tanár” szövegrész, a „színházművészeti-tanár” szövegrész helyébe a „színházművészeti tanár” szövegrész, a „filmművészeti-tanár” szövegrész helyébe a „filmművészeti tanár” szövegrész lép;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k) 4. számú mellékletében a „tervező grafika” szövegrész helyébe a „tervezőgrafika”, az „animációs tervezés” szövegrész helyébe az „animáció” szövegrész, az „orvos” szövegrész helyébe az „általános orvos” szövegrész lép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180"/>
        <w:jc w:val="both"/>
        <w:outlineLvl w:val="0"/>
        <w:rPr/>
      </w:pPr>
      <w:r>
        <w:rPr>
          <w:sz w:val="24"/>
          <w:szCs w:val="24"/>
        </w:rPr>
        <w:t>(4) E rendelet hatálybalépésével egyidejűleg a felsőoktatásról szóló 2005. évi CXXXIX. törvény egyes rendelkezéseinek végrehajtásáról szóló 79/2006. (IV. 5.) Korm. rendelet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181"/>
        <w:jc w:val="both"/>
        <w:outlineLvl w:val="0"/>
        <w:rPr/>
      </w:pPr>
      <w:r>
        <w:rPr>
          <w:sz w:val="24"/>
          <w:szCs w:val="24"/>
        </w:rPr>
        <w:t>a) 24. §-ának (3) bekezdése helyébe a következő rendelkezés lép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18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3) Egy félévben a hallgató teljesítményének mennyiségi és minőségi megítélésére a kreditindex, illetve a korrigált kreditindex alkalmas. A kreditindex számításánál a félévben teljesített tantárgyak kreditértékének és érdemjegyének szorzataiból képezett összeget az átlagos előrehaladás esetén egy félév alatt teljesítendő harminc kredittel kell osztani. A korrigált kreditindex a kreditindexből egy, a félév során teljesített és az egyéni tanrendben vállalt kreditek arányának megfelelő szorzótényezővel számítható. Az összesített korrigált kreditindex a hallgató több féléven keresztüli teljesítményének mennyiségi és minőségi megítélésére szolgál. Az összesítetett korrigált kredindex számítása megegyezik a korrigált kreditindex számításával, azzal, hogy félévenkénti harminc kreditet és a teljes időszak alatt felvett és teljesített krediteket kell figyelembe venni.”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18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b) 6. számú mellékletének 17. sorának 2. oszlopában a „bölcsészettudomány, gazdaságtudományok” szövegrész helyébe a „bölcsészettudomány, gazdaságtudományok, jogi és igazgatási” szövegrész lép.</w:t>
      </w:r>
    </w:p>
    <w:p>
      <w:pPr>
        <w:pStyle w:val="Normal"/>
        <w:spacing w:before="0" w:after="120"/>
        <w:ind w:firstLine="180"/>
        <w:rPr/>
      </w:pPr>
      <w:r>
        <w:rPr>
          <w:sz w:val="24"/>
          <w:szCs w:val="24"/>
        </w:rPr>
        <w:t>(5) E rendelet hatálybalépésével egyidejűleg az Oktatási Hivatalról szóló 307/2006. (XII. 23.) Korm. rendelet</w:t>
      </w:r>
    </w:p>
    <w:p>
      <w:pPr>
        <w:pStyle w:val="Normal"/>
        <w:spacing w:before="0" w:after="120"/>
        <w:ind w:firstLine="180"/>
        <w:rPr>
          <w:sz w:val="24"/>
          <w:szCs w:val="24"/>
        </w:rPr>
      </w:pPr>
      <w:r>
        <w:rPr>
          <w:sz w:val="24"/>
          <w:szCs w:val="24"/>
        </w:rPr>
        <w:t>a) 22. §-a (1) bekezdésének b) pontja hatályát veszti;</w:t>
      </w:r>
    </w:p>
    <w:p>
      <w:pPr>
        <w:pStyle w:val="Normal"/>
        <w:spacing w:before="0" w:after="120"/>
        <w:ind w:firstLine="180"/>
        <w:rPr>
          <w:sz w:val="24"/>
          <w:szCs w:val="24"/>
        </w:rPr>
      </w:pPr>
      <w:r>
        <w:rPr>
          <w:sz w:val="24"/>
          <w:szCs w:val="24"/>
        </w:rPr>
        <w:t>b) 38. §-a kiegészül az alábbi (2) bekezdéssel: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(2) A Hivatal ekvivalencia és információs központként </w:t>
      </w:r>
      <w:r>
        <w:rPr>
          <w:bCs/>
          <w:sz w:val="24"/>
          <w:szCs w:val="24"/>
        </w:rPr>
        <w:t>külföldi felsőoktatási intézmény magyarországi működésének engedélyezése illetve a Magyarországon engedéllyel működő külföldi felsőoktatási intézmények képzéseinek bejelentése során</w:t>
      </w:r>
      <w:r>
        <w:rPr>
          <w:sz w:val="24"/>
          <w:szCs w:val="24"/>
        </w:rPr>
        <w:t xml:space="preserve"> állást foglal arról, hogy az érintett felsőoktatási intézmény származási országában felsőoktatási intézménynek minősül-e és az általa kiadott oklevél végzettségi szintjének és szakképzettségének magyarországi elismerésére lehetőség van-e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52:00Z</dcterms:created>
  <dc:creator>Smuk Péter</dc:creator>
  <dc:description/>
  <cp:keywords/>
  <dc:language>en-US</dc:language>
  <cp:lastModifiedBy>Smuk Péter</cp:lastModifiedBy>
  <dcterms:modified xsi:type="dcterms:W3CDTF">2007-11-15T09:52:00Z</dcterms:modified>
  <cp:revision>1</cp:revision>
  <dc:subject/>
  <dc:title>A Kormány</dc:title>
</cp:coreProperties>
</file>