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1115695" cy="1102360"/>
            <wp:effectExtent l="0" t="0" r="0" b="0"/>
            <wp:wrapTight wrapText="bothSides">
              <wp:wrapPolygon edited="0">
                <wp:start x="-366" y="-225"/>
                <wp:lineTo x="-366" y="21914"/>
                <wp:lineTo x="21782" y="21914"/>
                <wp:lineTo x="21782" y="-225"/>
                <wp:lineTo x="-366" y="-225"/>
              </wp:wrapPolygon>
            </wp:wrapTight>
            <wp:docPr id="1" name="Pecsét1777e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sét1777e másol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JELENTKEZÉSI  LAP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 Széchenyi István Egyete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Állam- és Jogtudományi Doktori Iskol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oktori (PhD) képzésér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8"/>
        </w:rPr>
      </w:pPr>
      <w:r>
        <w:rPr>
          <w:rFonts w:cs="Arial Narrow" w:ascii="Arial Narrow" w:hAnsi="Arial Narrow"/>
          <w:b/>
          <w:color w:val="000000"/>
          <w:sz w:val="22"/>
          <w:szCs w:val="28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év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ületési hely, idő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yja neve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llampolgárság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kcím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Értesítési cím, telefon, e-mail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unkahely neve, címe, beosztás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 választott témakör megnevezése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választott képzési forma:</w:t>
            </w:r>
          </w:p>
          <w:p>
            <w:pPr>
              <w:pStyle w:val="Normal"/>
              <w:spacing w:lineRule="auto" w:line="360"/>
              <w:ind w:left="708" w:firstLine="30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pali tagozat - állami ösztöndíjas  </w:t>
            </w:r>
          </w:p>
          <w:p>
            <w:pPr>
              <w:pStyle w:val="Normal"/>
              <w:spacing w:lineRule="auto" w:line="360"/>
              <w:ind w:left="708" w:firstLine="307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velező tagozat – költségtérítéses</w:t>
            </w:r>
          </w:p>
          <w:p>
            <w:pPr>
              <w:pStyle w:val="Normal"/>
              <w:spacing w:lineRule="auto" w:line="360"/>
              <w:ind w:left="708" w:firstLine="307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gyéni képzés - költségtérítéses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Az egyetemi oklevél adatai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az egyetem, kar, szak, végzettség megnevezése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az oklevél száma, kelte, minősítése: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yelvtudás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A nyelvvizsga bizonyítvány (száma, szintje, típusa):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Kelt: ………………………………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</w:t>
      </w:r>
    </w:p>
    <w:p>
      <w:pPr>
        <w:pStyle w:val="Normal"/>
        <w:ind w:left="5664" w:firstLine="1176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  <w:r>
        <w:rPr>
          <w:rFonts w:cs="Arial Narrow" w:ascii="Arial Narrow" w:hAnsi="Arial Narrow"/>
          <w:color w:val="000000"/>
          <w:sz w:val="22"/>
        </w:rPr>
        <w:t>a jelentkező aláírás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Melléklete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yetemi oklevél másola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yelvvizsga bizonyítvány másola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nszéki befogadó nyilatkoza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akmai életraj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kációs jegyzé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övid kutatási ter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járási díj befizetését igazoló csekkszelvén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yéb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mennyiben van, szakmai továbbképzés, szakvizsga bizonyítvány másolata, stb.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360"/>
    </w:pPr>
    <w:rPr>
      <w:color w:val="000000"/>
      <w:sz w:val="22"/>
      <w:szCs w:val="20"/>
    </w:rPr>
  </w:style>
  <w:style w:type="paragraph" w:styleId="Szvegtrzs3">
    <w:name w:val="Szövegtörzs 3"/>
    <w:basedOn w:val="Normal"/>
    <w:qFormat/>
    <w:pPr>
      <w:spacing w:lineRule="auto" w:line="360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05:00Z</dcterms:created>
  <dc:creator>Smuk Péter</dc:creator>
  <dc:description/>
  <cp:keywords/>
  <dc:language>en-US</dc:language>
  <cp:lastModifiedBy>Smuk Péter</cp:lastModifiedBy>
  <cp:lastPrinted>2004-11-16T09:37:00Z</cp:lastPrinted>
  <dcterms:modified xsi:type="dcterms:W3CDTF">2008-05-14T19:34:00Z</dcterms:modified>
  <cp:revision>7</cp:revision>
  <dc:subject/>
  <dc:title>JELENTKEZÉSI  LAP</dc:title>
</cp:coreProperties>
</file>