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észítsen és terjesszen be képviselői módosító indítvány a köztisztviselők jogállásáról szóló 1992. évi XXIII. (a továbbiakban: Ktv.) törvényhez, amely tartalmazza a 10 000 feletti lakosú településen, megyei, fővárosi önkormányzatnál a Ktv. szerint szabályozott vezetői szinteknél a vezetői pótlék mértékét a jelenlegi szabályozással összhang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szítsen önkormányzati rendelet-tervezetet a polgármesteri hivatal adóigazgatási feladatot ellátók dolgozóinak anyagi érdekeltségi rendszeréről a következő tartalommal:</w:t>
      </w:r>
    </w:p>
    <w:p>
      <w:pPr>
        <w:pStyle w:val="Normal"/>
        <w:jc w:val="both"/>
        <w:rPr/>
      </w:pPr>
      <w:r>
        <w:rPr/>
        <w:t>- tartalmazza a szükséges formai elemeket, jelöléseket</w:t>
      </w:r>
    </w:p>
    <w:p>
      <w:pPr>
        <w:pStyle w:val="Normal"/>
        <w:jc w:val="both"/>
        <w:rPr/>
      </w:pPr>
      <w:r>
        <w:rPr/>
        <w:t>- tartalmazzon fogalom meghatározást</w:t>
      </w:r>
    </w:p>
    <w:p>
      <w:pPr>
        <w:pStyle w:val="Normal"/>
        <w:jc w:val="both"/>
        <w:rPr/>
      </w:pPr>
      <w:r>
        <w:rPr/>
        <w:t>- a rendelet hatálya terjedjen ki a jegyzőre, az aljegyzőre és a gazdálkodási főosztály vezetőjére, továbbá az adóügyi osztály vezetőjére, valamint az adóügyi feladatokat ellátó dolgozókra, beleértve az ügyintézőket, az ügyviteli feladatokat ellátókat</w:t>
      </w:r>
    </w:p>
    <w:p>
      <w:pPr>
        <w:pStyle w:val="Normal"/>
        <w:autoSpaceDE w:val="false"/>
        <w:jc w:val="both"/>
        <w:rPr/>
      </w:pPr>
      <w:r>
        <w:rPr/>
        <w:t>- az érdekeltség forrása az adóalanyok terhére jogerősen megállapított és beszedett adóhiányból, valamint a beszedett adótartozásból az önkormányzatot megillető bevétel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Cs/>
        </w:rPr>
        <w:t xml:space="preserve">az érdekeltségi alapból történő kifizetés feltételei: </w:t>
      </w:r>
      <w:r>
        <w:rPr/>
        <w:t>az adóhatóság kezelésében lévő adókból elszámolt bevétel érje el a nála nyilvántartott folyó évi fizetési kötelezettség 95 %-át; az összege az értékelési időpontban - a megelőző félévben - a 23 napot meghaladó munkából való távollét esetén arányosan csökkenteni kell; a 23 nap számításánál a dolgozó évi alap és ahhoz kapcsolódó pótszabadságát figyelmen kívül kell hagyni.</w:t>
      </w:r>
    </w:p>
    <w:p>
      <w:pPr>
        <w:pStyle w:val="Normal"/>
        <w:autoSpaceDE w:val="false"/>
        <w:jc w:val="both"/>
        <w:rPr/>
      </w:pPr>
      <w:r>
        <w:rPr/>
        <w:t>- a kifizetés engedélyezésére vonatkozóan: az érdekeltségi jutalékot a meghatározott feltételek teljesülése esetén a zárlati munkák után a félévet követő hó végéig kell időarányosan kifizetni</w:t>
      </w:r>
    </w:p>
    <w:p>
      <w:pPr>
        <w:pStyle w:val="Normal"/>
        <w:autoSpaceDE w:val="false"/>
        <w:jc w:val="both"/>
        <w:rPr/>
      </w:pPr>
      <w:r>
        <w:rPr/>
        <w:t>- az érdekeltségi jutalék mértéke a féléves bruttó bér 25 %-a legyen, de ha a kifizetéshez szükséges alap nem áll rendelkezésre, a jutalék mértékét a meglévő pénzeszközhöz viszonyítva arányosan csökkenteni kell</w:t>
      </w:r>
    </w:p>
    <w:p>
      <w:pPr>
        <w:pStyle w:val="Normal"/>
        <w:autoSpaceDE w:val="false"/>
        <w:jc w:val="both"/>
        <w:rPr/>
      </w:pPr>
      <w:r>
        <w:rPr/>
        <w:t>- a rendelet a lehető leggyorsabban lépjen hatályba (az aktuális dátumok alkalmazásával), rendelkezéseit az folyó évre is lehessen alkalmazn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- kerüljön hatályon kívül helyezésre a korábbi rendelet (a számát az alkotója szabadon határozza meg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34:00Z</dcterms:created>
  <dc:creator>Dr. Csörgits Lajos</dc:creator>
  <dc:description/>
  <cp:keywords/>
  <dc:language>en-US</dc:language>
  <cp:lastModifiedBy>Dr. Csörgits Lajos</cp:lastModifiedBy>
  <dcterms:modified xsi:type="dcterms:W3CDTF">2011-04-17T15:09:00Z</dcterms:modified>
  <cp:revision>1</cp:revision>
  <dc:subject/>
  <dc:title>Készítsen és terjesszen be képviselői módosító indítvány a köztisztviselők jogállásáról szóló 1992</dc:title>
</cp:coreProperties>
</file>