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DÉS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SZABÁLYSZERKESZTÉSI ISMER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elen rendeletben foglaltakat az önkormányzat közigazgatási területén kell alkalmazni.”</w:t>
      </w:r>
    </w:p>
    <w:p>
      <w:pPr>
        <w:pStyle w:val="Normal"/>
        <w:jc w:val="both"/>
        <w:rPr/>
      </w:pPr>
      <w:r>
        <w:rPr/>
        <w:t>„</w:t>
      </w:r>
      <w:r>
        <w:rPr/>
        <w:t>Az 5. §-ban foglaltak alól kivételt képeznek az önkormányzat illetékességi területén lakóhellyel rendelkező személyek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2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zgyűlésen képviselettel rendelkező pártokhoz, társadalmi szervezetekhez tartozó képviselők közgyűlési tevékenységük összehangolására képviselő-csoportot - a továbbiakban: frakció - hozhatnak lét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3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ivatkozás:</w:t>
      </w:r>
      <w:r>
        <w:rPr/>
        <w:t xml:space="preserve"> „a helyi önkormányzatokról szóló 1990. évi LXV. törvény 21. §-a és 22. §-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4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ivatkozás:</w:t>
      </w:r>
      <w:r>
        <w:rPr/>
        <w:t xml:space="preserve"> „a helyi önkormányzatokról szóló 1990. évi LXV. törvény 18. §-ának (1) bekez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5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helyi önkormányzatokról szóló 1990. évi LXV. törvény 36. § (1) bekezdés a.) pont ad.) alpontja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6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helyi önkormányzatokról szóló 1990. évi LXV. törvény 16. § (1) bekezdés első fordulatában kapott felhatalmazás alapján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7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6) Az (5) bekezdés a) pont aa)-ad) alpontjai szerinti tájékoztatók keretében a jegyző beszámol…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8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inta Község Önkormányzata Képviselő-testülete a szociális igazgatásról és szociális ellátásokról szóló 1993. évi III. törvény 10. § (1) bekezdésében, 25. § (3) bekezdésében, 26. §-ában, a II. Fejezet tekintetében a gyermekek védelméről és a gyámügyi igazgatásról szóló 1997. évi XXXI. törvény 18. § (1)-(2) bekezdésében, 20/C. § (4) bekezdésében kapott felhatalmazás alapján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9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§ E rendelet alkalmazásában:</w:t>
      </w:r>
    </w:p>
    <w:p>
      <w:pPr>
        <w:pStyle w:val="Normal"/>
        <w:jc w:val="both"/>
        <w:rPr/>
      </w:pPr>
      <w:r>
        <w:rPr/>
        <w:t>1. állandóan a település területén lakik az, aki az év legalább hat hónapjában életvitelszerűen a településen él. Az életvitelszerűséget közüzemi számlákkal kell igazol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0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 § E rendelet alkalmazásában:</w:t>
      </w:r>
    </w:p>
    <w:p>
      <w:pPr>
        <w:pStyle w:val="Normal"/>
        <w:jc w:val="both"/>
        <w:rPr/>
      </w:pPr>
      <w:r>
        <w:rPr/>
        <w:t>5. az 1. pontban meghatározott egyedül élőtől eltérően egyedül álló az, akinek nem él a házastár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1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8. § (1) Szabálysértést követ el, a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területet engedély nélkü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közterületet az engedélyezettet meghaladó mért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közterületet az engedélytől eltérő mód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közterületet az engedélytől eltérő célra</w:t>
      </w:r>
    </w:p>
    <w:p>
      <w:pPr>
        <w:pStyle w:val="Normal"/>
        <w:jc w:val="both"/>
        <w:rPr/>
      </w:pPr>
      <w:r>
        <w:rPr/>
        <w:t>használ, és 30.000,- Ft-ig terjedő pénzbírásággal sújtható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2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5. § Ez a rendelet a kihirdetése napján lép hatályba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3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5. § Ez a rendelet a kihirdetést követő hónap 8. napon lép hatályba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4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§ Az SZMSZ 15. § (2) és (4) bekezdése helyébe a következő rendelkezések lépnek:</w:t>
      </w:r>
    </w:p>
    <w:p>
      <w:pPr>
        <w:pStyle w:val="Normal"/>
        <w:jc w:val="both"/>
        <w:rPr/>
      </w:pPr>
      <w:r>
        <w:rPr/>
        <w:t>„</w:t>
      </w:r>
      <w:r>
        <w:rPr/>
        <w:t>(2) Az ülést a polgármester nyitja meg.</w:t>
      </w:r>
    </w:p>
    <w:p>
      <w:pPr>
        <w:pStyle w:val="Normal"/>
        <w:jc w:val="both"/>
        <w:rPr/>
      </w:pPr>
      <w:r>
        <w:rPr/>
        <w:t>(4) a jegyzőkönyv hitelesítésére két fő képviselőt választ a testület.” 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5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§ Az SZMSZ 15-17. §-a helyébe a következő rendelkezések lépnek:</w:t>
      </w:r>
    </w:p>
    <w:p>
      <w:pPr>
        <w:pStyle w:val="Normal"/>
        <w:jc w:val="both"/>
        <w:rPr/>
      </w:pPr>
      <w:r>
        <w:rPr/>
        <w:t>„</w:t>
      </w:r>
      <w:r>
        <w:rPr/>
        <w:t>15. § …</w:t>
      </w:r>
    </w:p>
    <w:p>
      <w:pPr>
        <w:pStyle w:val="Normal"/>
        <w:jc w:val="both"/>
        <w:rPr/>
      </w:pPr>
      <w:r>
        <w:rPr/>
        <w:t>16. § …</w:t>
      </w:r>
    </w:p>
    <w:p>
      <w:pPr>
        <w:pStyle w:val="Normal"/>
        <w:jc w:val="both"/>
        <w:rPr/>
      </w:pPr>
      <w:r>
        <w:rPr/>
        <w:t>17. § …” 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highlight w:val="cyan"/>
        </w:rPr>
        <w:t>16. Döntse el, hogy helyes vagy helytelen az alábbi szabályozási tervezet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§ Az SZMSZ 15. §-a következő új (4) bekezdéssel egészül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7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2. § Ez a rendelet 2011. január 1-jén lép hatályba.</w:t>
      </w:r>
    </w:p>
    <w:p>
      <w:pPr>
        <w:pStyle w:val="Normal"/>
        <w:jc w:val="both"/>
        <w:rPr/>
      </w:pPr>
      <w:r>
        <w:rPr/>
        <w:t>13. § Ez a rendelet 2011. január 2-án hatályát veszt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highlight w:val="cyan"/>
        </w:rPr>
        <w:t>18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2. § Ez a rendelet a kihirdetését követő 10.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§ E rendelet hatálybalépésével egyidejűleg hatályát veszti a 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19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I. melléklet a 3/20111. (II.14.) önkormányzati rendelethez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20. Döntse el, hogy helyes vagy helytelen az alábbi szabályozás! Amennyiben helytelen döntését röviden indoko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 melléklet a 3/2010. (II. 14.) önkormányzati rendelethez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  <w:t>B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  <w:t>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7:00Z</dcterms:created>
  <dc:creator>szoklara</dc:creator>
  <dc:description/>
  <cp:keywords/>
  <dc:language>en-US</dc:language>
  <cp:lastModifiedBy>Dr. Csörgits Lajos</cp:lastModifiedBy>
  <cp:lastPrinted>2011-04-15T12:14:00Z</cp:lastPrinted>
  <dcterms:modified xsi:type="dcterms:W3CDTF">2011-04-18T05:07:00Z</dcterms:modified>
  <cp:revision>2</cp:revision>
  <dc:subject/>
  <dc:title>KÉRDÉSSOR</dc:title>
</cp:coreProperties>
</file>