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ozási rendszer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058"/>
        <w:gridCol w:w="1928"/>
        <w:gridCol w:w="212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 szám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szá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vezés pont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áció pontj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pont Kombinációs 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po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po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pont Aszinkron h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po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po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pont Szinkron 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po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po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pont Multiplexer+ számlál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po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po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Moduló módosítás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po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pontszá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pon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határo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8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égséges!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zepes!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!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es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03:00Z</dcterms:created>
  <dc:creator>Jáger Attila</dc:creator>
  <dc:description/>
  <cp:keywords/>
  <dc:language>en-US</dc:language>
  <cp:lastModifiedBy>Somogyi Miklós</cp:lastModifiedBy>
  <dcterms:modified xsi:type="dcterms:W3CDTF">2013-12-14T11:03:00Z</dcterms:modified>
  <cp:revision>2</cp:revision>
  <dc:subject/>
  <dc:title>Pontozási rendszer</dc:title>
</cp:coreProperties>
</file>