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. ÁCSMU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7. ÁCSMUNKA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az ácsmunkák naturálnormá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-00</w:t>
        <w:tab/>
        <w:t>Bontási munkák</w:t>
      </w:r>
    </w:p>
    <w:p>
      <w:pPr>
        <w:pStyle w:val="Normal"/>
        <w:rPr/>
      </w:pPr>
      <w:r>
        <w:rPr/>
        <w:t>07-01</w:t>
        <w:tab/>
        <w:t>Fa fedélszerkezetek</w:t>
      </w:r>
    </w:p>
    <w:p>
      <w:pPr>
        <w:pStyle w:val="Normal"/>
        <w:rPr/>
      </w:pPr>
      <w:r>
        <w:rPr/>
        <w:t>07-03</w:t>
        <w:tab/>
        <w:t>Tetőlécezések, szelemenek</w:t>
      </w:r>
    </w:p>
    <w:p>
      <w:pPr>
        <w:pStyle w:val="Normal"/>
        <w:rPr/>
      </w:pPr>
      <w:r>
        <w:rPr/>
        <w:t>07-04</w:t>
        <w:tab/>
        <w:t>Deszkázások</w:t>
      </w:r>
    </w:p>
    <w:p>
      <w:pPr>
        <w:pStyle w:val="Normal"/>
        <w:rPr/>
      </w:pPr>
      <w:r>
        <w:rPr/>
        <w:t>07-05</w:t>
        <w:tab/>
        <w:t>Vegyes ácsszerkezetek</w:t>
      </w:r>
    </w:p>
    <w:p>
      <w:pPr>
        <w:pStyle w:val="Normal"/>
        <w:rPr/>
      </w:pPr>
      <w:r>
        <w:rPr/>
        <w:t>07-06</w:t>
        <w:tab/>
        <w:t>Fafödémek</w:t>
      </w:r>
    </w:p>
    <w:p>
      <w:pPr>
        <w:pStyle w:val="Normal"/>
        <w:rPr/>
      </w:pPr>
      <w:r>
        <w:rPr/>
        <w:t>07-80</w:t>
        <w:tab/>
        <w:t>Szerkezeti részek cseréje, átalakítása</w:t>
      </w:r>
    </w:p>
    <w:p>
      <w:pPr>
        <w:pStyle w:val="Normal"/>
        <w:rPr/>
      </w:pPr>
      <w:r>
        <w:rPr/>
        <w:t>07-90</w:t>
        <w:tab/>
        <w:t>Javítások, pótlások és fafödémek felfüggesz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77</w:t>
        <w:tab/>
        <w:tab/>
        <w:t>:1985</w:t>
        <w:tab/>
        <w:t xml:space="preserve">Ácsszerkezetek kötéseinek és kapcsolatainak fogalom-meghatározásai és </w:t>
        <w:tab/>
        <w:tab/>
        <w:tab/>
        <w:tab/>
        <w:tab/>
        <w:t>elnevezései.</w:t>
      </w:r>
    </w:p>
    <w:p>
      <w:pPr>
        <w:pStyle w:val="Normal"/>
        <w:rPr/>
      </w:pPr>
      <w:r>
        <w:rPr/>
        <w:t>MSZ 15025</w:t>
        <w:tab/>
        <w:t>:1989</w:t>
        <w:tab/>
        <w:t>Építmények teherhordó falszerkezeteinek erőtani tervezése</w:t>
      </w:r>
    </w:p>
    <w:p>
      <w:pPr>
        <w:pStyle w:val="Normal"/>
        <w:rPr/>
      </w:pPr>
      <w:r>
        <w:rPr/>
        <w:t>MSZ-04-803-6</w:t>
        <w:tab/>
        <w:t>:1989</w:t>
        <w:tab/>
        <w:t>Ácsszerkezetek és teherhordó faszerke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:</w:t>
        <w:tab/>
        <w:tab/>
        <w:tab/>
        <w:tab/>
        <w:tab/>
        <w:t>Veszteség 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Új munka   Felújítási munk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anyagok általában</w:t>
        <w:tab/>
        <w:t xml:space="preserve">  5,0</w:t>
        <w:tab/>
        <w:t>8,5</w:t>
        <w:tab/>
        <w:tab/>
      </w:r>
    </w:p>
    <w:p>
      <w:pPr>
        <w:pStyle w:val="Normal"/>
        <w:rPr/>
      </w:pPr>
      <w:r>
        <w:rPr/>
        <w:t>- 80, 90. tételcsoport-</w:t>
        <w:tab/>
        <w:tab/>
        <w:t>14,5</w:t>
      </w:r>
    </w:p>
    <w:p>
      <w:pPr>
        <w:pStyle w:val="Normal"/>
        <w:rPr/>
      </w:pPr>
      <w:r>
        <w:rPr/>
        <w:t>- laposacél</w:t>
        <w:tab/>
        <w:tab/>
        <w:t>7,0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- idomacél</w:t>
        <w:tab/>
        <w:tab/>
        <w:t>7,0</w:t>
      </w:r>
    </w:p>
    <w:p>
      <w:pPr>
        <w:pStyle w:val="Normal"/>
        <w:rPr/>
      </w:pPr>
      <w:r>
        <w:rPr/>
        <w:tab/>
        <w:t xml:space="preserve"> - kátrány</w:t>
        <w:tab/>
        <w:t>7,5</w:t>
        <w:tab/>
        <w:t xml:space="preserve">            1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nyáscsavar</w:t>
      </w:r>
    </w:p>
    <w:p>
      <w:pPr>
        <w:pStyle w:val="Normal"/>
        <w:rPr/>
      </w:pPr>
      <w:r>
        <w:rPr/>
        <w:t>-</w:t>
        <w:tab/>
        <w:t>ácskapocs (kivéve: 80, 90. tételcsoportok)</w:t>
      </w:r>
    </w:p>
    <w:p>
      <w:pPr>
        <w:pStyle w:val="Normal"/>
        <w:rPr/>
      </w:pPr>
      <w:r>
        <w:rPr/>
        <w:t>-</w:t>
        <w:tab/>
        <w:t>facsavar</w:t>
      </w:r>
    </w:p>
    <w:p>
      <w:pPr>
        <w:pStyle w:val="Normal"/>
        <w:rPr/>
      </w:pPr>
      <w:r>
        <w:rPr/>
        <w:t>-</w:t>
        <w:tab/>
        <w:t>huzalszeg</w:t>
      </w:r>
    </w:p>
    <w:p>
      <w:pPr>
        <w:pStyle w:val="Normal"/>
        <w:rPr/>
      </w:pPr>
      <w:r>
        <w:rPr/>
        <w:t>-</w:t>
        <w:tab/>
        <w:t>kötözőhu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>A munkaidőnormákban figyelembe vett vízszintes és függőleges  kézi anyagmozgatási távolság együttesen 12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A munkaidőnormák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z anyagok kiválasztását és leszabását,</w:t>
      </w:r>
    </w:p>
    <w:p>
      <w:pPr>
        <w:pStyle w:val="Normal"/>
        <w:rPr/>
      </w:pPr>
      <w:r>
        <w:rPr/>
        <w:t>-</w:t>
        <w:tab/>
        <w:t>a beépítendő anyagok szokásos gombamentesítő vegyszeres kezelését,</w:t>
      </w:r>
    </w:p>
    <w:p>
      <w:pPr>
        <w:pStyle w:val="Normal"/>
        <w:rPr/>
      </w:pPr>
      <w:r>
        <w:rPr/>
        <w:t>-</w:t>
        <w:tab/>
        <w:t>zsinórpad készítését és bontását,</w:t>
      </w:r>
    </w:p>
    <w:p>
      <w:pPr>
        <w:pStyle w:val="Normal"/>
        <w:rPr/>
      </w:pPr>
      <w:r>
        <w:rPr/>
        <w:t>-</w:t>
        <w:tab/>
        <w:t>tetőszerkezet lekötését és felállítását,</w:t>
      </w:r>
    </w:p>
    <w:p>
      <w:pPr>
        <w:pStyle w:val="Normal"/>
        <w:rPr/>
      </w:pPr>
      <w:r>
        <w:rPr/>
        <w:t>-</w:t>
        <w:tab/>
        <w:t>szarufatoldást,</w:t>
      </w:r>
    </w:p>
    <w:p>
      <w:pPr>
        <w:pStyle w:val="Normal"/>
        <w:rPr/>
      </w:pPr>
      <w:r>
        <w:rPr/>
        <w:t>-</w:t>
        <w:tab/>
        <w:t>vízcsendesítő kialak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  <w:tab/>
        <w:t>A munkaidőnormák nem tartalmazzák az esetleg szükséges gyalulási munkát, és az esetleges külön igény szerinti rovarölő keze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 munkanem hatálya alá tartozó munkákat a műszakilag indokolt méretekkel és adatokkal kell előirány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Faanyagú tetőszerkezeteket a vízszintes vetületi m2 terület alapjá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</w:t>
        <w:tab/>
        <w:t>A vetületi terület minden esetben a tényleges méretek alapján, a szerkezeti gerendák legnagyobb kinyúlásáig, a párkányok, ereszek külső éléig, tűzfalakkal, oromfalakkal, határolt tetőszerkezeteknél a falak belső síkja közötti, vakolatlan méretek alapján kell szám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,00 m2 vagy annál kisebb vetületi területi nyílásokat, beugrásokat, idegen testek, szerkezetek mennyiségét nem, az ennél nagyobb területeket a vetületi területből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</w:t>
        <w:tab/>
        <w:t>A térfogat elszámolási egységgel (fam3) jellemzett szerkezet faanyag szükségletét az egyes elemeknek minden irányban a legnagyobb mérete szerint (a nyúlványok, csapok, fogak, rálapolások stb. méreteinek beszámítása mellett) kell megállapítani. A hajlított vagy ív alakú szerkezetek köbtartalmának kiszámítása során a szerkezet egyes elemeinek kifejtett hosszát és legnagyobb keresztmetszetét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</w:t>
        <w:tab/>
        <w:t>Az új tetőszerkezet kiváltásait, kontyok csatlakozások kialakításait külön elszámolni n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Fedés alatti rész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</w:t>
        <w:tab/>
        <w:t>A fedés alá készülő tetőlécezés, deszkázás mennyiségét - a tetőfedés (héjalás) mennyiségével megegyezően - a tetősíkban mért felülettel, m2 egységben kell elszámolni. A felületet az eresz éle és a tetőgerinc közötti, illetve tűzfalak, oromdeszka közötti, tényleges méretekkel kell szám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</w:t>
        <w:tab/>
        <w:t>A betoncserép-fedés lécezésének normaértékei a 90 cm-es tengelytávolságú szaruállásra vonatkoznak, ettől eltérő esetben egyedileg kell meghatározni a szükséges anyagmennyiséget és időráford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 A felületben kihagyott, vagy beugró, nem fedett 1,00 m2-es és ennél nagyobb felületeket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</w:t>
        <w:tab/>
        <w:t>Fedés alá kerülő szelemeneket a ténylegesen meghatározott hosszakkal, m egység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5</w:t>
        <w:tab/>
        <w:t>Homlokdeszkát, oromdeszkát, süvegdeszkát a tényleges leghosszabb mérettel, m egységben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6</w:t>
        <w:tab/>
        <w:t>Ereszdeszkázást a vakolatlan falsík és eresz külső éle között, valamint a tényleges hosszméretekből - a sarkok egyszeres bemérésével - számított területtel, m2 egység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Egyéb szerkeze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</w:t>
        <w:tab/>
        <w:t>Ácsolt ajtó és kaputokokat a tok  belmérete alapján megállapított  nyílásnagyság kategóriái szerint, db egység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2 Ajtó- és kapulapokat a nyílásméretből számított felülettel, m2 egységben kell elszámolni, a méretet és darabszámot feltüntető konszignáció összesítése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3 Fafödémeket beépített alapterület szerint, a felfekvések bemérésével m2-ben kell elszámolni. Az 1,00 m2 és ennél kisebb felületeket nem, az ennél nagyobb felületeket le kell vo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4</w:t>
        <w:tab/>
        <w:t>A m2 egységben meghatározott vegyes ácsszerkezeteknél, a mennyiséget az előirányzat szerinti talaj, illetve padlószinttől mért, legnagyobb magasság és a vízszintes hosszúság szorzatából kell számítani. A mennyiségbe az ajtókat is be kell mérni, tekintet nélkül azok nagyság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5</w:t>
        <w:tab/>
        <w:t>A vegyes ácsszerkezetek közül a falépcsők felmérése m2-ben történik. A lépcsőfokoknál a belépő lapok, nyers falsíkok elé álló látható felületét, pihenőknél a nyers falsíkok közötti látható felületét kell felmérni és az így nyert  m2-t összeadni. A lépcső pofafák mérete nem számítható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Javítási, pótlási, valamint a bontási munkák végzésénél történő elszámolás, az előző pontokban foglalt előírások szerint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A szerkezet elbontása esetén a mennyiség meghatározása ugyanannak a szerkezetnek az építésére vonatkozó előírása szerint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  <w:tab/>
        <w:t>A javítások és cserék érdekében végzett kibontások önálló tételként nem számolhatók el, ezek munkaidő szükségletét a javítások és cserék tételei magukban foglal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</w:t>
        <w:tab/>
        <w:t>A beépített  változó keresztmetszetű faanyagokat fa m3 alapján és a faanyag közepén mért keresztmetszetével kell számításba venni az elszámolás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0:00Z</dcterms:created>
  <dc:creator>fredi</dc:creator>
  <dc:description/>
  <cp:keywords/>
  <dc:language>en-US</dc:language>
  <cp:lastModifiedBy>fredi</cp:lastModifiedBy>
  <dcterms:modified xsi:type="dcterms:W3CDTF">2005-09-14T08:30:00Z</dcterms:modified>
  <cp:revision>1</cp:revision>
  <dc:subject/>
  <dc:title>7</dc:title>
</cp:coreProperties>
</file>