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talános 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ntartási Építőipari Műszaki Iránynormák (FÉMIR) továbbfejlesztett változataként megjelent Egységes Építőipari Normarendszer (ÉN) sorozat részeként új formában, tartalmi, szerkezeti változtatásokkal kerül kiadásra a Kisüzemi termelők Építőipari Normagyűjteménye (1989; 92) helyett,  a korszerűsített Egységes Építőipari Normarendszer Kisüzemi Körülmények Között (ÉNK) 7 kötetből álló soroz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NK-ban a korábbi "KISÜZEMI" fejezetek számozási rendszerének megváltoztatása elkerülhetetlenné vált. A korábban alkalmazott folyamatos számrendszer nem tette lehetővé az áttekinthető csoportosítást, illetve a műszaki fejlődéssel járó folyamatos bőví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z Egységes Építőipari Normarendszer Kisüzemi Körülmények Között (ÉNK) rendeltetése és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z Egységes Építőipari Normarendszer Kisüzemi Körülmények Között (ÉNK) az új és meglévő építményeken végzett munkákban nagy gyakorisággal előforduló szerkezeteire adnak tájékoztatást. Ennek megfelelően a gyűjtemény az erőforrás szükségletek meghatározását két oszlopban adja meg.</w:t>
      </w:r>
    </w:p>
    <w:p>
      <w:pPr>
        <w:pStyle w:val="Normal"/>
        <w:rPr/>
      </w:pPr>
      <w:r>
        <w:rPr/>
        <w:tab/>
        <w:t>A tételeknél az "új munkák" normái az újonnan létesítendő építmények (beruházás) kivitelezési munkáira, a "felújítási munkák" normái pedig a meglévő építményen megvalósításra kerülő (nem karbantartási, hibaelhárítási) munkák anyag és munkaidő szükségletét tartalmaz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ek lehetőséget biztosítanak:</w:t>
      </w:r>
    </w:p>
    <w:p>
      <w:pPr>
        <w:pStyle w:val="Normal"/>
        <w:rPr/>
      </w:pPr>
      <w:r>
        <w:rPr/>
        <w:tab/>
        <w:t>- az egységes és szakszerű kiírásra és</w:t>
      </w:r>
    </w:p>
    <w:p>
      <w:pPr>
        <w:pStyle w:val="Normal"/>
        <w:rPr/>
      </w:pPr>
      <w:r>
        <w:rPr/>
        <w:tab/>
        <w:t>- a megvalósításhoz szükséges közvetlen erőforrás mennyiségek meghatározására tájékoztató jell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táblázatokban közölt átlagosított erőforrás (anyagmennyiség, munkaidő) szükségletek szerepelnek, amelyek műszakilag megalapozott szervezési és egyéb gazdasági számításokra adnak lehetőséget. Figyelembe véve az adatok tájékoztató jellegét az átlagostól eltérő, egyedi körülmények esetén  a tényleges munkakörülményeknek megfelelő értékeket lehet használni. A kötetekben tételesen nem szereplő tételek anyag- és munkaidő szükségletét a megvalósítás műszaki feltételeinek megfelelően esetenként 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yedi költségfeltételek figyelembevétele esetén a kiadvány a saját vállalkozási árak meghatározásához is segítségül szolgá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ÉNK és köteteinek szerk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z ÉNK 7 kötetben 21 fejezetet (munkanemet) foglal magában. Valamennyi kötet tartalmazza az általános útmutat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általános útmutató tagozód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ÉNK rendeltetése és alkalmazása</w:t>
      </w:r>
    </w:p>
    <w:p>
      <w:pPr>
        <w:pStyle w:val="Normal"/>
        <w:rPr/>
      </w:pPr>
      <w:r>
        <w:rPr/>
        <w:tab/>
        <w:t>Az ÉNK és köteteinek szerkezete</w:t>
      </w:r>
    </w:p>
    <w:p>
      <w:pPr>
        <w:pStyle w:val="Normal"/>
        <w:rPr/>
      </w:pPr>
      <w:r>
        <w:rPr/>
        <w:tab/>
        <w:t>Erőforrás-szükségletek (normák)</w:t>
      </w:r>
    </w:p>
    <w:p>
      <w:pPr>
        <w:pStyle w:val="Normal"/>
        <w:rPr/>
      </w:pPr>
      <w:r>
        <w:rPr/>
        <w:tab/>
        <w:t>A mennyiség-meghatározás és felmérés általános szabályai</w:t>
      </w:r>
    </w:p>
    <w:p>
      <w:pPr>
        <w:pStyle w:val="Normal"/>
        <w:rPr/>
      </w:pPr>
      <w:r>
        <w:rPr/>
        <w:tab/>
        <w:t>Foga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z Egységes Építőipari Normarendszer Kisüzemi Körülmények Között köteteinek tart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Építési munkák</w:t>
      </w:r>
    </w:p>
    <w:p>
      <w:pPr>
        <w:pStyle w:val="Normal"/>
        <w:rPr/>
      </w:pPr>
      <w:r>
        <w:rPr/>
        <w:tab/>
        <w:t>II.</w:t>
        <w:tab/>
        <w:t>Szakipar I.</w:t>
      </w:r>
    </w:p>
    <w:p>
      <w:pPr>
        <w:pStyle w:val="Normal"/>
        <w:rPr/>
      </w:pPr>
      <w:r>
        <w:rPr/>
        <w:tab/>
        <w:t xml:space="preserve">III </w:t>
        <w:tab/>
        <w:t>Szakipar II.</w:t>
      </w:r>
    </w:p>
    <w:p>
      <w:pPr>
        <w:pStyle w:val="Normal"/>
        <w:rPr/>
      </w:pPr>
      <w:r>
        <w:rPr/>
        <w:tab/>
        <w:t xml:space="preserve">IV </w:t>
        <w:tab/>
        <w:t>Szakipar III.</w:t>
      </w:r>
    </w:p>
    <w:p>
      <w:pPr>
        <w:pStyle w:val="Normal"/>
        <w:rPr/>
      </w:pPr>
      <w:r>
        <w:rPr/>
        <w:tab/>
        <w:t>V.</w:t>
        <w:tab/>
        <w:t>Épületgépészet</w:t>
      </w:r>
    </w:p>
    <w:p>
      <w:pPr>
        <w:pStyle w:val="Normal"/>
        <w:rPr/>
      </w:pPr>
      <w:r>
        <w:rPr/>
        <w:tab/>
        <w:t>VI.</w:t>
        <w:tab/>
        <w:t>Közműépítés</w:t>
      </w:r>
    </w:p>
    <w:p>
      <w:pPr>
        <w:pStyle w:val="Normal"/>
        <w:rPr/>
      </w:pPr>
      <w:r>
        <w:rPr/>
        <w:tab/>
        <w:t>VII.</w:t>
        <w:tab/>
        <w:t>Villanyszer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</w:t>
        <w:tab/>
        <w:t>Az ÉNK tételei 7+7 pozíciós, csoportosító-azonosító kódszámmal vannak jelölve.</w:t>
      </w:r>
    </w:p>
    <w:p>
      <w:pPr>
        <w:pStyle w:val="Normal"/>
        <w:rPr/>
      </w:pPr>
      <w:r>
        <w:rPr/>
        <w:tab/>
        <w:t>A kód szerkez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két számjegy: a fejezetet (munkanemet) azonosítja. Harmadik-negyedik számjegy: a munkanemen belül a szakmai gyakorlat szerint kialakított tételcsoport azonosítója. Ötödik-hetedik számjegy: a konkrét tétel azonosítására szolgál, a további 7 pozíció az egyes tételek anyagváltozatainak azonosít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tételcsoportokon (harmadik-negyedik számjegyen) belül további kisebb egységek is kialakulnak. Ezeket azonban nem kódjel, csupán kiemelt szöveg határolja el.</w:t>
      </w:r>
    </w:p>
    <w:p>
      <w:pPr>
        <w:pStyle w:val="Normal"/>
        <w:rPr/>
      </w:pPr>
      <w:r>
        <w:rPr/>
        <w:t>A tételcsoportokon belül számtartományok biztosítják az esetlegesen szükséges további tételek későbbi besorol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Az ÉNK kötetei a fejezetek útmutatóit, tételrendjét és a normatáblázatoka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A fejezeti útmutatók tagozód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jezet tartalma</w:t>
      </w:r>
    </w:p>
    <w:p>
      <w:pPr>
        <w:pStyle w:val="Normal"/>
        <w:rPr/>
      </w:pPr>
      <w:r>
        <w:rPr/>
        <w:t>A fontosabb vonatkozó szabványok, műszaki előírások</w:t>
      </w:r>
    </w:p>
    <w:p>
      <w:pPr>
        <w:pStyle w:val="Normal"/>
        <w:rPr/>
      </w:pPr>
      <w:r>
        <w:rPr/>
        <w:t>Az erőforrás-szükségleti normatáblázatok tartalma</w:t>
      </w:r>
    </w:p>
    <w:p>
      <w:pPr>
        <w:pStyle w:val="Normal"/>
        <w:rPr/>
      </w:pPr>
      <w:r>
        <w:rPr/>
        <w:t>A mennyiség-meghatározás és felmérés szabályai</w:t>
      </w:r>
    </w:p>
    <w:p>
      <w:pPr>
        <w:pStyle w:val="Normal"/>
        <w:rPr/>
      </w:pPr>
      <w:r>
        <w:rPr/>
        <w:t>Fogalmak</w:t>
      </w:r>
    </w:p>
    <w:p>
      <w:pPr>
        <w:pStyle w:val="Normal"/>
        <w:rPr/>
      </w:pPr>
      <w:r>
        <w:rPr/>
        <w:t>Függe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Az erőforrás-szükségleti táblázatok normaértékei az előírt biztonságos munkavégzési feltételek között a vonatkozó szabványoknak megfelelő általában a végleges szerkezeteknél (I. osztályú) anyagok felhasználásával a szabványokban előírt minőségű (osztályba sorolás lehetősége esetén I. osztályú) szerkezetek megvalósítását teszik lehető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1 A táblázatok a végleges szerkezet megvalósításához általában azonos mértékben szükséges ideiglenes segédszerkezet (zsaluzás, állványozás) erőforrás szükségletét is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okat az ideiglenes segédszerkezeteket, amelyek mennyisége a végleges szerkezet mennyiségéhez képest változó, esetenként pedig alkalmazkodási módja, anyagának megválasztása vállalkozói elhatározástól függhet, önálló fejezetek (1. kötetben) illetve önálló tételek fejezi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2 A tételek elszámolási egysége a norma pontosságának érdekében esetenként az SI-ben szereplő mértékegységek többszöröse (pl. 100 m, 100 m2 stb). </w:t>
      </w:r>
    </w:p>
    <w:p>
      <w:pPr>
        <w:pStyle w:val="Normal"/>
        <w:rPr/>
      </w:pPr>
      <w:r>
        <w:rPr/>
        <w:tab/>
        <w:t>Az anyagok mértékegysége általában a forgalmazáshoz alkalmazkodik, egyes (szakszerűség diktálta) kivételekkel. Lehetőség esetén ilyenkor utalás található a forgalmazás szerinti mennyiségre, mértékegys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3 A táblázatok a kiírási szövegben meghatározott építési-szerelési munkák elvégzéséhez műszakilag szükséges erőforrásokat az alábbi részletezésben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yagszükséglet</w:t>
      </w:r>
    </w:p>
    <w:p>
      <w:pPr>
        <w:pStyle w:val="Normal"/>
        <w:rPr/>
      </w:pPr>
      <w:r>
        <w:rPr/>
        <w:t>- munkaidő szükség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őforrás-szükség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Az erőforrás-szükségleteket kifejtő naturálnormák értékeinek meghatározása a tétel elszámolási egységére vonatkoztatva, a mennyiség-meghatározás és felmérés szabályainak megfelelő beszámítások, levonások, továbbá esetenként a fejezetre jellemző átlagolások figyelembevételével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Anyagszükséglet: a szerkezet egységnyi mennyiségének előállításához műszakilag indokolt és anyagfajtánként részletezett anyagn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Az anyagnormák meghatározása a vonatkozó műszaki szabályozásra figyelemmel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 Az anyagnormák un. bruttó normák: a számításba vett (fuvarozási, rakodási, tárolási, belső anyagmozgatási, bedolgozási stb.) együttes veszteségeket is magukba foglalják. A veszteségek meghatározása a felhasznált anyag jellemzőinek és a fejezet sajátosságainak figyelembevételével történt. A veszteségek felsorolása a fejezeti útmutatókban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 Az anyagok jelentőségük alapján három csoportba sorolhat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őanyagok,</w:t>
      </w:r>
    </w:p>
    <w:p>
      <w:pPr>
        <w:pStyle w:val="Normal"/>
        <w:rPr/>
      </w:pPr>
      <w:r>
        <w:rPr/>
        <w:t>-mellékanyagok,</w:t>
      </w:r>
    </w:p>
    <w:p>
      <w:pPr>
        <w:pStyle w:val="Normal"/>
        <w:rPr/>
      </w:pPr>
      <w:r>
        <w:rPr/>
        <w:t>-rezsianya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1 Főanyagok: a tétel megvalósításához közvetlenül szükséges alapvető anyagfajták, amelyek műszakilag szükséges bruttó mennyiségét a táblázatok anyagnormái határozz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féleségeknek a táblázatokban meg nem jelölt - a mennyiségi meghatározást nem érintő - egyéb jellemző, műszaki paramétereit a műszaki terv alapján esetenként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2 Mellékanyagok: értékük nem jelentős, tételes számítást nem igényelnek, de mennyiségük közlését a műszaki információtartalom indok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3 Rezsianyagok: a szerkezetek előállításához szükséges ugyan, de mennyiségük a szerkezet elszámolási egységére vonatkoztatva méréssel, számítással pontosan nem határozható meg, illetve azok felhasznált mennyisége a szerkezet anyagának értékéhez mérten elenyésző. A rezsianyagokat a normatáblázatok nem tartalmazzák, de a legjellemzőbbeket közülük a fejezeti útmutatók felsorolják. Ha a vállalkozó ennek ellenére ilyen anyagokat közvetlen anyagként vesz figyelembe, úgy az már a rezsianyagok között nem szerepe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</w:t>
        <w:tab/>
        <w:t>Az ideiglenes építési segédszerkezetek anyagnorm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.1A segédszerkezetek előállításához szükséges anyagok egyszeri felhasználás során elhasználódó anyagmennyiség adatait  tartalmazzák a normák az ÉNK-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 Az anyagoknak az építés helyszínéig történő mozgatására az árufuvarozási és rakodási díjszámítás rendelkezései vonatkoznak, azokra adatokat a normatáblázatok nem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Munkaidő-szükséglet: az országos és ágazati szabványokban, műszaki irányelvekben vagy szabályzatokban előírt követelményeket kielégítő kivitelezéshez szükséges műveletek - előkészítés, anyagmozgatás, kiszolgálás, bedolgozás, utókezelés stb. - időszükséglete, szakmunkás és segédmunkás részletezés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A munkaidőnormák meghatározása a hatályos építőipari, közlekedés-építési és vízügyi munkanormák értelmében azok szem előtt tartásával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 A munkaidőnormák úgynevezett bruttó normák: tartalmazzák a termelés szervezésből adódó elkerülhetetlen veszteség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 A munkaidőnormák meghatározása a munka szakszerű elvégzéséhez szükséges valamennyi művelet figyelembevételével történt. E műveleteket az anyag két helyen ismer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1 A fejezet egészére jellemző műveleteket a fejezeti útmutatók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2 Az egyes tételekre jellemző műveleteket a táblázatok "Munka részletezése" sorolj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3 Egyes esetekben a fejezeti útmutatók ismertetik azokat a műveleteket is, amelyek az alapvető műveletekkel kapcsolatosak ugyan, de időszükségletüket a munkaidőnormák nem tartalmazzák, azokra külön tétel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 Minden fejezet tartalmazza az alábbi munkaművelete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unkahelyi anyagmozgatást (ennek fejezetenként eltérő mértékét, vízszintes és függőleges       megoszlását a fejezeti útmutatók ismertetik),</w:t>
      </w:r>
    </w:p>
    <w:p>
      <w:pPr>
        <w:pStyle w:val="Normal"/>
        <w:rPr/>
      </w:pPr>
      <w:r>
        <w:rPr/>
        <w:t>- a tételben foglalt és korábban elkészült szerkezetek szükség szerinti védőburkolást (állagvédelmét és</w:t>
      </w:r>
    </w:p>
    <w:p>
      <w:pPr>
        <w:pStyle w:val="Normal"/>
        <w:rPr/>
      </w:pPr>
      <w:r>
        <w:rPr/>
        <w:t>- a kivitelezés során keletkező hulladék eltakarítását és deponá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 A munkaidőnormák az általánosan elterjedt motorikus meghajtású kéziszerszámok használatát feltétel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6 A táblázatokban szereplő élőmunka szükségleti értékek a fejezeti útmutatóban ismertetett anyagmozgatási mód és mérték függvényében érvényesek. Az anyagmozgatás ettől eltérő módja vagy mértéke esetén (pl. emelőgép igénybevételekor) a vállalkozói és országos normák alapján - értelemszerűen - lehet az élőmunka-szükségletet módosítani a munkatartalom figyelembe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NK-ban a munkaidő-szükségletek órában és tized, század órában - és nem percben - kerültek meghatár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Gépi munkaszükséglet: a tételek nem tartalmaznak gépszükségletet, mivel a normák meghatározása kézi munkavégzés és kézi szerszámok alkalmazásával kerültek figyelembev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ennyiség-meghatározás és felmérés általános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Az ÉNK-nak a mennyiség-meghatározásra és a felmérésre vonatkozó szabályait abban az esetben kell alkalmazni, ha a munkák kiírása és a naturális normák meghatározása a költségvetésben az ÉNK rendszerből történik.</w:t>
      </w:r>
    </w:p>
    <w:p>
      <w:pPr>
        <w:pStyle w:val="Normal"/>
        <w:rPr/>
      </w:pPr>
      <w:r>
        <w:rPr/>
        <w:tab/>
        <w:t>Az ÉNK rendszerétől eltérően összeállított költségvetés esetén az ÉNK szabályai - értelemszerűen alkalmazva - irányelvként szolgál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A fejezeti útmutatókban foglalt kivételektől eltekintve az építési-szerelési munkák mennyiségét a műszaki terv méretei (kivitelezési tervdokumentáció egyéb adatai), illetve helyszíni felmérés szerint kell előirányozni és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A tételek elszámolási egységét az előirányzásnál általában változatlanul kell alkalmazni. Az elszámolás egysége a norma pontosságának érdekében estenként az SI-ben szereplő mértékegységek többszöröse (pl. 100 m, 100 m2), de a felek megállapodhatnak a kiírás (költségvetés) összeállítására vonatkozóan az egységnyi mennyiség alkalmaz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ennyiségeket meghatározni általában két tizedesjegy pontossággal kell, az alábbi kivételektől eltekin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árom tizedesjeggyel kell kifejezni azokat a mennyiségeket, amelyek elszámolási egysége t, 100 m, 100m2, fa m3,</w:t>
      </w:r>
    </w:p>
    <w:p>
      <w:pPr>
        <w:pStyle w:val="Normal"/>
        <w:rPr/>
      </w:pPr>
      <w:r>
        <w:rPr/>
        <w:t>-</w:t>
        <w:tab/>
        <w:t>tizedesjegy nélkül egész számmal kell kifejezni (értelemszerűen) azokat  a munkákat, amelyeknek elszámolási egysége db, pár, csoport, berendezés,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ásodik illetve harmadik tizedes jegyet követő 5-ös vagy ennél nagyobb számjegyet felfelé kell kerekíteni, az annál kisebbet el kell hag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>Az egyes munkanemekre vonatkozó részletes szabályokat a fejezeti útmutatók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ga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Építmény</w:t>
      </w:r>
    </w:p>
    <w:p>
      <w:pPr>
        <w:pStyle w:val="Normal"/>
        <w:rPr/>
      </w:pPr>
      <w:r>
        <w:rPr/>
        <w:t>az Országos Építésügyi Szabályzat 4. melléklet 21. pontjának meghatározása szerinti létesít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Meglévő építmény</w:t>
      </w:r>
    </w:p>
    <w:p>
      <w:pPr>
        <w:pStyle w:val="Normal"/>
        <w:rPr/>
      </w:pPr>
      <w:r>
        <w:rPr/>
        <w:t>Az Építményjegyzék építmény főcsoportjai valamelyikébe tartozó, korábban megvalósított építményfa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Meglévő építményen végzett építési-szerelé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lévő építmény eredeti nagyságának megváltozását nem eredményező, beruházási, korszerűsítési munka illetve építőipari szolgáltatás, kivéve karbantartási munk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Felúj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ítmény egészére, illetőleg egy vagy több főszerkezetére kiterjedő, időszakonként szükségessé váló olyan általános javítás, amely az építmény eredeti műszaki állapotát - megközelítően vagy teljesen - visszaállítja, illetőleg eredeti használhatóságát, üzembiztonságát - az építményt egyes szerkezeteinek, berendezéseinek a kicserélésével vagy az eredetitől eltérő kialakításával - növ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Korszerű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lévő építmény, építmények, helyiség műszaki használati értékét növelő építés-szerelési mu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Munkahelyi depó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ok építési munkahelyi tároló területe. Zárt tárolási anyagok esetében az (organizációs elrendezési terv szerint telepített) építési rakt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Munkahelyi anyagmozgatási távol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helyi depónia súlypontja és a bedolgozási (beépítési) hely súlypontja közötti, - gépi magassági mozgatás esetében az emelőgép hatósugarán belüli munkahelyi depónia, valamint a bedolgozási hely közötti - vízszintes távolság. Kézi anyagmozgatás szempontjából vízszintesnek tekintendő az az útvonal, amelynek lejtése nem haladja meg a 7 %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Ideiglenes épít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ítési munka megvalósításához, a közműellátás és a forgalom kivitelezés közbeni biztosításához (út-, híd-, és vezeték-provizóriumok, a kivitelezés energiával való ellátásához, az építési technológiához, a munka- és balesetbiztosításhoz) szükséges berende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 Ideiglenes építési segéd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ítmény végleges állagának részét nem képező ideiglenes szerkezetek, melyek feladata az építési munkavégzés feltételeinek megteremtése, vagy a végleges szerkezet helyének, formájának, mértani paramétereinek biztosítása. Ilyenek: dúcolatok, szádfalak, elbontandó cölöpözés, ideiglenes víztelenítő szerkezetek, zsaluzatok, állvá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5:00Z</dcterms:created>
  <dc:creator>fredi</dc:creator>
  <dc:description/>
  <cp:keywords/>
  <dc:language>en-US</dc:language>
  <cp:lastModifiedBy>fredi</cp:lastModifiedBy>
  <dcterms:modified xsi:type="dcterms:W3CDTF">2005-09-14T08:26:00Z</dcterms:modified>
  <cp:revision>1</cp:revision>
  <dc:subject/>
  <dc:title>Általános útmutató</dc:title>
</cp:coreProperties>
</file>